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黑帮少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部电视剧《逆袭甜婚记：黑帮少爷的爱恋》让无数观众着迷。它讲述了一个普通女孩与黑帮世家的少爷之间错综复杂的情感纠葛，特别是第四集中的情节，更是引起了广泛讨论。那么，这部剧中有哪些元素让它成为热门？我们来一起探索一下。</w:t>
      </w:r>
      <w:r>
        <w:rPr>
          <w:sz w:val="32"/>
          <w:szCs w:val="32"/>
        </w:rPr>
        <w:t>&lt;/p&gt;&lt;p&gt;&lt;img src="/static-img/V7VqJ0IpcdOFqBztwJhAMTIPtauvODIQzRmxPalFQMDRBJIwidLD9Kj5-vJfw2E1.jpeg"&gt;&lt;/p&gt;&lt;p&gt;</w:t>
      </w:r>
      <w:r>
        <w:rPr>
          <w:sz w:val="32"/>
          <w:szCs w:val="32"/>
        </w:rPr>
        <w:t>首先，《逆袭甜婚记：黑帮少爷的爱恋》凭借其独特的情感叙事和精彩的人物塑造，迅速吸引了大批观众。在这个故事里，女主角从一个默默无闻的小镇姑娘，一跃而成了一位名震四方的大明星，而她的爱情也随之走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集中，女主角意外地得知自己的前任男友背叛她，并且还因为他的原因失去了自己梦寐以求的影视作品拍摄机会。这时候，她最亲密的朋友——也是她未来的丈夫——决定帮助她重新找回信心并重振事业。这不仅展示了他对她的深厚感情，也展现了他作为黑帮世家子弟却能够独立思考、勇于改变传统思维的一面。</w:t>
      </w:r>
      <w:r>
        <w:rPr>
          <w:sz w:val="32"/>
          <w:szCs w:val="32"/>
        </w:rPr>
        <w:t>&lt;/p&gt;&lt;p&gt;&lt;img src="/static-img/NWsdM4ZO5rqaPKn92iGNYjIPtauvODIQzRmxPalFQMAcORKWMz4CnxwdzrZmlxo5xYolmrP6eQRhL3qNMnLGkL2r3nDr7k9gKWW78yy6ULhopPuOF7mXdNQvHDWeOkEFgDHUbNDAfYfBp7sIOwgBaUVF_pR87WA4KeQtT8KUj_r81c5TkFMqi1c7Hc3jNR_d.jpeg"&gt;&lt;/p&gt;&lt;p&gt;</w:t>
      </w:r>
      <w:r>
        <w:rPr>
          <w:sz w:val="32"/>
          <w:szCs w:val="32"/>
        </w:rPr>
        <w:t>此外，该剧中充满了真实案例，让人既感到惊讶又令人沉思。比如，在追求事业时，不惧怕挫折和困难；在面对人际关系时，要敢于表达自己的想法和立场等。而这些正是现代社会所需要培养出来的人才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：黑帮少爷的爱恋》的成功，还要归功于其完美结合虚构与现实的情节设计，使得每个角色都具有鲜明特色，同时又不乏生活中的普遍性问题。例如，它通过反映不同阶层之间互动的心理冲突，以及如何跨越这些界限找到共同点，从而为观众提供了一种全新的视角去审视社会问题。</w:t>
      </w:r>
      <w:r>
        <w:rPr>
          <w:sz w:val="32"/>
          <w:szCs w:val="32"/>
        </w:rPr>
        <w:t>&lt;/p&gt;&lt;p&gt;&lt;img src="/static-img/qmhtxm-CeW-AkVMgBKbjXDIPtauvODIQzRmxPalFQMAcORKWMz4CnxwdzrZmlxo5xYolmrP6eQRhL3qNMnLGkL2r3nDr7k9gKWW78yy6ULhopPuOF7mXdNQvHDWeOkEFgDHUbNDAfYfBp7sIOwgBaUVF_pR87WA4KeQtT8KUj_r81c5TkFMqi1c7Hc3jNR_d.jpeg"&gt;&lt;/p&gt;&lt;p&gt;</w:t>
      </w:r>
      <w:r>
        <w:rPr>
          <w:sz w:val="32"/>
          <w:szCs w:val="32"/>
        </w:rPr>
        <w:t>当然，如果你想要观看这部电视剧第三集及之后的情节，你可以通过一些合法渠道寻找免费观看方式，比如网络平台上的付费会员服务或者相关活动等。但请确保选择的是安全可靠的地方，以保护个人信息安全。此外，由于版权问题，我们建议支持正版观看，以鼓励更多优秀作品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逆袭甜婚记：黑帮少爷的爱恋》是一部值得一看的大型日常言情喜剧，其丰富多彩的情节、真实生动的人物形象以及跌宕起伏的情感发展，都使其成为了当前流行文化的一个重要组成部分。如果你想要体验这一波澜壮阔又温馨浪漫的故事，可以关注相关更新或追踪官方发布信息获取最新消息。</w:t>
      </w:r>
      <w:r>
        <w:rPr>
          <w:sz w:val="32"/>
          <w:szCs w:val="32"/>
        </w:rPr>
        <w:t>&lt;/p&gt;&lt;p&gt;&lt;img src="/static-img/vXycSApJdWhsZB9k6UVFLDIPtauvODIQzRmxPalFQMAcORKWMz4CnxwdzrZmlxo5xYolmrP6eQRhL3qNMnLGkL2r3nDr7k9gKWW78yy6ULhopPuOF7mXdNQvHDWeOkEFgDHUbNDAfYfBp7sIOwgBaUVF_pR87WA4KeQtT8KUj_r81c5TkFMqi1c7Hc3jNR_d.jpeg"&gt;&lt;/p&gt;&lt;p&gt;&lt;a href = "/doc/446938-</w:t>
      </w:r>
      <w:r>
        <w:rPr>
          <w:sz w:val="32"/>
          <w:szCs w:val="32"/>
        </w:rPr>
        <w:t>黑帮少爷爱上我第四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恋</w:t>
      </w:r>
      <w:r>
        <w:rPr>
          <w:sz w:val="32"/>
          <w:szCs w:val="32"/>
        </w:rPr>
        <w:t>.doc" rel="alternate" download="446938-</w:t>
      </w:r>
      <w:r>
        <w:rPr>
          <w:sz w:val="32"/>
          <w:szCs w:val="32"/>
        </w:rPr>
        <w:t>黑帮少爷爱上我第四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