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插曲的视频中那一声尖叫背后的免费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的内容种类繁多，各种各样的视频不断涌现，每一个视频都可能是某个人的生活片段，也可能是某个故事的一部分。有时候，这些看似平凡的视频，却隐藏着不为人知的故事和意义。在这些故事中，有一种特别的类型，那就是“插曲”的视频，它们通常是一些意外或突发的情况，在日常生活中偶然发生，然后被捕捉并分享给世界。</w:t>
      </w:r>
      <w:r>
        <w:rPr>
          <w:sz w:val="32"/>
          <w:szCs w:val="32"/>
        </w:rPr>
        <w:t>&lt;/p&gt;&lt;p&gt;&lt;img src="/static-img/3UGPSOlk542temU6LT9nNbT4DOqbHQ9_dkHSnWZIZzRuSJ-VcNdiJpSO57wBTExN.png"&gt;&lt;/p&gt;&lt;p&gt;</w:t>
      </w:r>
      <w:r>
        <w:rPr>
          <w:sz w:val="32"/>
          <w:szCs w:val="32"/>
        </w:rPr>
        <w:t>这篇文章将围绕着这样的主题展开，即那些在“插曲”中的尖叫声，以及它们背后所蕴含的情感和意义。我们会探讨为什么人们会对这些声音产生共鸣，以及它们如何反映了我们的社会、文化以及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插曲中的尖叫声</w:t>
      </w:r>
      <w:r>
        <w:rPr>
          <w:sz w:val="32"/>
          <w:szCs w:val="32"/>
        </w:rPr>
        <w:t>&lt;/p&gt;&lt;p&gt;&lt;img src="/static-img/2Eeyna2Qi2SH5j6BmQwY1bT4DOqbHQ9_dkHSnWZIZzRJ9GpSGI2jzy3Cw1y_kpnzx-e1z1lGJExB0v9FxtELQ5ILZ9BDvPbr8MFrjojXFY732ZkFUu7p8ZehSa_QpZGPP5vNwo3l9r0MioSUbhxLLb1i7ZVM-7f7rkutUASKLadC8097wjSDIlgAHlM61CHHlDO4QLWTwricHmKw81hSNQ.png"&gt;&lt;/p&gt;&lt;p&gt;</w:t>
      </w:r>
      <w:r>
        <w:rPr>
          <w:sz w:val="32"/>
          <w:szCs w:val="32"/>
        </w:rPr>
        <w:t>首先，让我们来思考一下什么是“插曲”。它可以是一个意外事件，比如一个人突然遭遇自然灾害，或是在公共场合发生一些奇怪的事情；也可以是一个情感上的转折，如发现秘密或面对重要决定。这类事件往往具有惊险或者刺激性，能够引起观众强烈的情绪反应，而其中最能体现这一点的是——尖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尖叫，是人类当面临恐惧、惊讶或兴奋时不可避免的一种表达方式。在网络上，一旦出现这样的声音，就很容易吸引别人的注意力，因为它不仅能够传递出原始情感，还能让听者仿佛置身于那个瞬间，从而增加了观看体验的紧张与兴奋感。</w:t>
      </w:r>
      <w:r>
        <w:rPr>
          <w:sz w:val="32"/>
          <w:szCs w:val="32"/>
        </w:rPr>
        <w:t>&lt;/p&gt;&lt;p&gt;&lt;img src="/static-img/-zdxVOQGjlO8eTPLGU9XcbT4DOqbHQ9_dkHSnWZIZzRJ9GpSGI2jzy3Cw1y_kpnzx-e1z1lGJExB0v9FxtELQ5ILZ9BDvPbr8MFrjojXFY732ZkFUu7p8ZehSa_QpZGPP5vNwo3l9r0MioSUbhxLLb1i7ZVM-7f7rkutUASKLadC8097wjSDIlgAHlM61CHHlDO4QLWTwricHmKw81hSNQ.jpg"&gt;&lt;/p&gt;&lt;p&gt;</w:t>
      </w:r>
      <w:r>
        <w:rPr>
          <w:sz w:val="32"/>
          <w:szCs w:val="32"/>
        </w:rPr>
        <w:t>第二部分：免费分享与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这些音频素材为什么会成为网络上的免费资源。这里面的关键词之一，就是“自由”。人们通过分享自己的经历，不仅能够获得关注和认可，更重要的是，他们希望自己的经验能触动更多的人，并且希望这种触动能够无偿传播。这就体现出了互联网用户之间普遍存在的一种精神，即共同创造一个开放、共享资源的大环境。</w:t>
      </w:r>
      <w:r>
        <w:rPr>
          <w:sz w:val="32"/>
          <w:szCs w:val="32"/>
        </w:rPr>
        <w:t>&lt;/p&gt;&lt;p&gt;&lt;img src="/static-img/XaCXj1VlkRZ3GdBOzqf9zLT4DOqbHQ9_dkHSnWZIZzRJ9GpSGI2jzy3Cw1y_kpnzx-e1z1lGJExB0v9FxtELQ5ILZ9BDvPbr8MFrjojXFY732ZkFUu7p8ZehSa_QpZGPP5vNwo3l9r0MioSUbhxLLb1i7ZVM-7f7rkutUASKLadC8097wjSDIlgAHlM61CHHlDO4QLWTwricHmKw81hSNQ.png"&gt;&lt;/p&gt;&lt;p&gt;</w:t>
      </w:r>
      <w:r>
        <w:rPr>
          <w:sz w:val="32"/>
          <w:szCs w:val="32"/>
        </w:rPr>
        <w:t>此外，这种行为也反映了当前年轻一代对于知识产权认识的一个特征，那就是更加宽容和包容。他们认为，只要没有侵犯他人的版权利益，任何形式的艺术作品都应该尽量地流通，以促进文化交流与发展。而这正好符合了网红经济下的自我表达需求，使得个人在社交媒体上更容易获得曝光率，同时也形成了一种积极向前的互助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象征与社会深度</w:t>
      </w:r>
      <w:r>
        <w:rPr>
          <w:sz w:val="32"/>
          <w:szCs w:val="32"/>
        </w:rPr>
        <w:t>&lt;/p&gt;&lt;p&gt;&lt;img src="/static-img/fCHr7rWaCFWKdm-ClJR_hbT4DOqbHQ9_dkHSnWZIZzRJ9GpSGI2jzy3Cw1y_kpnzx-e1z1lGJExB0v9FxtELQ5ILZ9BDvPbr8MFrjojXFY732ZkFUu7p8ZehSa_QpZGPP5vNwo3l9r0MioSUbhxLLb1i7ZVM-7f7rkutUASKLadC8097wjSDIlgAHlM61CHHlDO4QLWTwricHmKw81hSNQ.jpg"&gt;&lt;/p&gt;&lt;p&gt;</w:t>
      </w:r>
      <w:r>
        <w:rPr>
          <w:sz w:val="32"/>
          <w:szCs w:val="32"/>
        </w:rPr>
        <w:t>再次回到那些高潮迭起的情景录像，我们可以看到，它们不仅仅是单纯的声音记录，更代表了一系列关于恐惧、快乐甚至悲剧等复杂情感的问题。当我们听到那些响亮而又短暂的声音时，我们的心灵似乎被带到了一个全新的世界里去思考问题，这里的思考涉及到人际关系、道德伦理乃至整个社会结构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人因为一次意外而发出一声巨大的尖叫，那么这就成为了对危机管理系统的一个隐喻性的质疑。如果说危机管理能力不足导致个人感到绝望，那么这种情况恰恰暴露了现代社会中的矛盾与挑战。此外，这样的形象还指向了人性之所以复杂深刻的地方，因为即便是在痛苦之中，也藏着释放自己内心真实感觉的手段，无论是通过哭泣还是大喊，大多数情况下都是寻求解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这些插曲式音频素材是否有其未来趋势值得关注。在过去几年的时间里，无论是音乐行业还是影视制作业，都越来越重视原创内容，但同时，对于利用已有的元素进行创新改编也是非常欢迎的事情。一方面，随着技术手段的不断提升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效处理工具等，可以使原本简单的声音变得更加丰富多彩；另一方面，由于平台化市场竞争加剧，上述内容提供者的需求正在逐渐转变，从单一产品销售到服务型商业模式，为消费者提供更多样化、高质量且定制化的声音设计服务，将成为未来的新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插曲”中的那一声尖叫不是简单的声音，而是一串信息链条、一场情感演绎、一段历史记忆。而这一切，最终都汇聚成了今天互联网这样广阔无垠但又细腻精致的地方。这场全球性的连续叙事，在每一次点击之后，都在构建不同的叙事线索，用以揭示生命之美妙无穷，同时也不忘提醒我们，其实所有一切都是相连相依，与你我一样充满可能性和风险。</w:t>
      </w:r>
      <w:r>
        <w:rPr>
          <w:sz w:val="32"/>
          <w:szCs w:val="32"/>
        </w:rPr>
        <w:t>&lt;/p&gt;&lt;p&gt;&lt;a href = "/doc/446956-</w:t>
      </w:r>
      <w:r>
        <w:rPr>
          <w:sz w:val="32"/>
          <w:szCs w:val="32"/>
        </w:rPr>
        <w:t>网络热议插曲的视频中那一声尖叫背后的免费传奇</w:t>
      </w:r>
      <w:r>
        <w:rPr>
          <w:sz w:val="32"/>
          <w:szCs w:val="32"/>
        </w:rPr>
        <w:t>.doc" rel="alternate" download="446956-</w:t>
      </w:r>
      <w:r>
        <w:rPr>
          <w:sz w:val="32"/>
          <w:szCs w:val="32"/>
        </w:rPr>
        <w:t>网络热议插曲的视频中那一声尖叫背后的免费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