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浴室中的樱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温暖和生机。欧派浴室的设计师们也没有错过这一季节的美妙，他们将樱花的精华融入了浴室设计中，让用户在享受洗澡时，也能感受到这份自然之美。</w:t>
      </w:r>
      <w:r>
        <w:rPr>
          <w:sz w:val="32"/>
          <w:szCs w:val="32"/>
        </w:rPr>
        <w:t>&lt;/p&gt;&lt;p&gt;&lt;img src="/static-img/nhCCM_Imo3KVxfoJxT4bTbeY6QC7whTFTrPvEQd-dN8udYxBUNcxN6UB1-4uf0Q-.jpg"&gt;&lt;/p&gt;&lt;p&gt;</w:t>
      </w:r>
      <w:r>
        <w:rPr>
          <w:sz w:val="32"/>
          <w:szCs w:val="32"/>
        </w:rPr>
        <w:t xml:space="preserve">首先，欧派 </w:t>
      </w:r>
      <w:r>
        <w:rPr>
          <w:sz w:val="32"/>
          <w:szCs w:val="32"/>
        </w:rPr>
        <w:t xml:space="preserve">bathtub </w:t>
      </w:r>
      <w:r>
        <w:rPr>
          <w:sz w:val="32"/>
          <w:szCs w:val="32"/>
        </w:rPr>
        <w:t>的外观采用了樱花树常见的粉色和白色调，这不仅增添了一抹清新的颜色，还让整体造型更加柔和动人。细心的人会发现，这些颜色的搭配并不简单，它们都是经过精确计算，以确保在不同的光线下都能展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空间布局上，欧派团队巧妙地将一棵虚拟的樱花树置于墙面上。这棵“树”由数十个独立的小盆栽组成，每一个小盆栽都装有同样的植物，从而营造出一种连续不断、繁茂欲滴的景象。在水流的声音与泡沫声交织中，仿佛真的听到了远处丰富多彩的声音，就像是在庭院里散步一般舒缓。</w:t>
      </w:r>
      <w:r>
        <w:rPr>
          <w:sz w:val="32"/>
          <w:szCs w:val="32"/>
        </w:rPr>
        <w:t>&lt;/p&gt;&lt;p&gt;&lt;img src="/static-img/HsHBOOhSiZVllFdJyjT19LeY6QC7whTFTrPvEQd-dN90oKnQzQQ42fD0EY9gTq8XmxthXUTUN7ZvR9h4N_WzdIeQ86v6E9ZBOWsbhU0g0R0B8CHuZS7We-nZ_QZcI9tGzvPQVB-oNKGIDNA1JDXuhPlrVcsR162ZmvVGAyS1v5wwszFyCY9DbEgwBvMg-Q6ThmodmM8WBbt0k2hcw6J6Aw.jpg"&gt;&lt;/p&gt;&lt;p&gt;</w:t>
      </w:r>
      <w:r>
        <w:rPr>
          <w:sz w:val="32"/>
          <w:szCs w:val="32"/>
        </w:rPr>
        <w:t>再者，为的是更好地契合主题，欧派还特别推出了“樱花未增删翻译”的概念。这意味着，无论是图案上的每一朵花瓣还是背景上的叶子，都没有做任何修改，只是对现实世界中的样本进行了精准复制。这种独特的手法，使得整个空间不仅充满了艺术气息，更具有一种超现实主义风格，让人忍不住想要触摸那些看似可以触碰到的瓷砖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照明方面，不仅使用了传统灯光，还引入了一些特殊效果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或投影技术，将夜晚下的星空映射在天窗上，或是模拟日出的炙热阳光，让整个环境既温馨又神秘。这样的照明方案使得这个小小的空间成为一片大自然，而非单纯的一个房间。</w:t>
      </w:r>
      <w:r>
        <w:rPr>
          <w:sz w:val="32"/>
          <w:szCs w:val="32"/>
        </w:rPr>
        <w:t>&lt;/p&gt;&lt;p&gt;&lt;img src="/static-img/ZaB_c5Qj1bA8IDgQaDXtureY6QC7whTFTrPvEQd-dN90oKnQzQQ42fD0EY9gTq8XmxthXUTUN7ZvR9h4N_WzdIeQ86v6E9ZBOWsbhU0g0R0B8CHuZS7We-nZ_QZcI9tGzvPQVB-oNKGIDNA1JDXuhPlrVcsR162ZmvVGAyS1v5wwszFyCY9DbEgwBvMg-Q6ThmodmM8WBbt0k2hcw6J6Aw.jpg"&gt;&lt;/p&gt;&lt;p&gt;</w:t>
      </w:r>
      <w:r>
        <w:rPr>
          <w:sz w:val="32"/>
          <w:szCs w:val="32"/>
        </w:rPr>
        <w:t>当然，我们不能忽视这些设备背后的科技创新。在水槽边缘，可以看到微波透镜技术赋予水流以波浪形状，使得洗澡过程变得更加令人愉悦。此外，一些特殊功能如按压式喷头和脚底按摩系统，也为用户提供了一种全方位的大放松体验，即便是在忙碌的一周结束时，也能够瞬间找到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考虑到个人喜好和需求差异，每个部分都允许客户根据自己的口味进行定制，比如选择不同类型或数量的手工艺品来装饰墙壁，或是选用不同的材料制作隔断板等。这一点对于追求个性化生活方式的人来说，无疑是一个非常大的吸引力之一。</w:t>
      </w:r>
      <w:r>
        <w:rPr>
          <w:sz w:val="32"/>
          <w:szCs w:val="32"/>
        </w:rPr>
        <w:t>&lt;/p&gt;&lt;p&gt;&lt;img src="/static-img/vWraZ1ZeW_XmzTJUn2W5sbeY6QC7whTFTrPvEQd-dN90oKnQzQQ42fD0EY9gTq8XmxthXUTUN7ZvR9h4N_WzdIeQ86v6E9ZBOWsbhU0g0R0B8CHuZS7We-nZ_QZcI9tGzvPQVB-oNKGIDNA1JDXuhPlrVcsR162ZmvVGAyS1v5wwszFyCY9DbEgwBvMg-Q6ThmodmM8WBbt0k2hcw6J6Aw.jpg"&gt;&lt;/p&gt;&lt;p&gt;</w:t>
      </w:r>
      <w:r>
        <w:rPr>
          <w:sz w:val="32"/>
          <w:szCs w:val="32"/>
        </w:rPr>
        <w:t xml:space="preserve">总之，在这座欧派 </w:t>
      </w:r>
      <w:r>
        <w:rPr>
          <w:sz w:val="32"/>
          <w:szCs w:val="32"/>
        </w:rPr>
        <w:t xml:space="preserve">bathtubs </w:t>
      </w:r>
      <w:r>
        <w:rPr>
          <w:sz w:val="32"/>
          <w:szCs w:val="32"/>
        </w:rPr>
        <w:t>中，你会发现自己身临其境般地沉浸在春天那份无可替代的情感当中。而这份情感，是由无数细节共同编织而成，其中包括但不限于：理想化的大理石质感、贴近真实的地球绿意，以及那些永恒且变化莫测的心灵慰藉——即使你只是站在那里静静地呼吸，那么一切都会被完美融合在你的内心深处。</w:t>
      </w:r>
      <w:r>
        <w:rPr>
          <w:sz w:val="32"/>
          <w:szCs w:val="32"/>
        </w:rPr>
        <w:t>&lt;/p&gt;&lt;p&gt;&lt;a href = "/doc/446971-</w:t>
      </w:r>
      <w:r>
        <w:rPr>
          <w:sz w:val="32"/>
          <w:szCs w:val="32"/>
        </w:rPr>
        <w:t>春日浴室中的樱花盛宴</w:t>
      </w:r>
      <w:r>
        <w:rPr>
          <w:sz w:val="32"/>
          <w:szCs w:val="32"/>
        </w:rPr>
        <w:t>.doc" rel="alternate" download="446971-</w:t>
      </w:r>
      <w:r>
        <w:rPr>
          <w:sz w:val="32"/>
          <w:szCs w:val="32"/>
        </w:rPr>
        <w:t>春日浴室中的樱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