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眼中的你展现自信魅力赢得他人注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迈开腿让学长看看你？</w:t>
      </w:r>
      <w:r>
        <w:rPr>
          <w:sz w:val="32"/>
          <w:szCs w:val="32"/>
        </w:rPr>
        <w:t>&lt;/p&gt;&lt;p&gt;&lt;img src="/static-img/mM2eqdHYSRFnnw2Aotyg1KamdzP1zZMchm1beraRvVHf55cgaipc4QEZQ0q941bM.png"&gt;&lt;/p&gt;&lt;p&gt;</w:t>
      </w:r>
      <w:r>
        <w:rPr>
          <w:sz w:val="32"/>
          <w:szCs w:val="32"/>
        </w:rPr>
        <w:t>在我们的生活中，有时候我们会遇到一些难以启齿的问题，特别是当我们对某个人有好感时。如何才能展现出自己的魅力，让对方注意到自己，这是一个很多人都在努力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样的行为能够吸引别人的注意。研究显示，当一个人表现出自信和积极的态度时，他们往往更容易受到他人的关注。因此，如果你想让学长看到你的真实面貌，就要尝试展现出你的自信。</w:t>
      </w:r>
      <w:r>
        <w:rPr>
          <w:sz w:val="32"/>
          <w:szCs w:val="32"/>
        </w:rPr>
        <w:t>&lt;/p&gt;&lt;p&gt;&lt;img src="/static-img/03AUwjx8ypq3dpdW1ZSXIKamdzP1zZMchm1beraRvVEuH8JMUiJe0ohXa-isSv9jJxzHMmNy35KlLW4sWnY_aBKANH4jYhD-4dmRu2AauCK95suMdGQHs3P80Nd-GmEHDzalHUzo3kHezBVHHz17RP19DfRsGxPZKYMy-D8IvAo.png"&gt;&lt;/p&gt;&lt;p&gt;</w:t>
      </w:r>
      <w:r>
        <w:rPr>
          <w:sz w:val="32"/>
          <w:szCs w:val="32"/>
        </w:rPr>
        <w:t>然而，自信并不是一蹴而就的事情，它需要时间和练习。你可以从小事做起，比如穿着得体、举止文明等。在日常交流中，你可以主动发表意见，积极参与讨论，这样不仅能展示你的才华，也能让人感觉到你的热情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不只是外在的表现，更重要的是内心的修养。当你能够保持一种开放的心态，对周围的事物持有一种积极的态度时，你就已经拥有了一种不可思议的魅力。这正是那些总是能吸引目光的人所拥有的特质。</w:t>
      </w:r>
      <w:r>
        <w:rPr>
          <w:sz w:val="32"/>
          <w:szCs w:val="32"/>
        </w:rPr>
        <w:t>&lt;/p&gt;&lt;p&gt;&lt;img src="/static-img/CvZVk-0nrbVuhlufAirnQaamdzP1zZMchm1beraRvVEuH8JMUiJe0ohXa-isSv9jJxzHMmNy35KlLW4sWnY_aBKANH4jYhD-4dmRu2AauCK95suMdGQHs3P80Nd-GmEHDzalHUzo3kHezBVHHz17RP19DfRsGxPZKYMy-D8IvAo.png"&gt;&lt;/p&gt;&lt;p&gt;</w:t>
      </w:r>
      <w:r>
        <w:rPr>
          <w:sz w:val="32"/>
          <w:szCs w:val="32"/>
        </w:rPr>
        <w:t>那么，我们该如何将这些理念付诸实践呢？最简单的一种方法就是通过社交活动来实现。如果可能的话，可以参加学校组织的一些活动或俱乐部，这样不仅能锻炼自己的技能，还能给予自己更多展示机会。而且，在这样的环境下，与学长共处，可以增加彼此之间的情感联系，从而加深彼此间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采取何种方式，最重要的是保持真诚与自然。在追求他人的同时，也要记得尊重他们的地位和意愿。只有这样，你们之间建立起来的情谊才会更加稳固，而非短暂的兴趣所致。在这个过程中，只要你敢于迈开腿，让学长看看你，那么成功与否就只是一步之遥了。</w:t>
      </w:r>
      <w:r>
        <w:rPr>
          <w:sz w:val="32"/>
          <w:szCs w:val="32"/>
        </w:rPr>
        <w:t>&lt;/p&gt;&lt;p&gt;&lt;img src="/static-img/G7p-9w7M2y9ikp-zMR0W_KamdzP1zZMchm1beraRvVEuH8JMUiJe0ohXa-isSv9jJxzHMmNy35KlLW4sWnY_aBKANH4jYhD-4dmRu2AauCK95suMdGQHs3P80Nd-GmEHDzalHUzo3kHezBVHHz17RP19DfRsGxPZKYMy-D8IvAo.png"&gt;&lt;/p&gt;&lt;p&gt;&lt;a href = "/doc/448009-</w:t>
      </w:r>
      <w:r>
        <w:rPr>
          <w:sz w:val="32"/>
          <w:szCs w:val="32"/>
        </w:rPr>
        <w:t>学长眼中的你展现自信魅力赢得他人注目</w:t>
      </w:r>
      <w:r>
        <w:rPr>
          <w:sz w:val="32"/>
          <w:szCs w:val="32"/>
        </w:rPr>
        <w:t>.doc" rel="alternate" download="448009-</w:t>
      </w:r>
      <w:r>
        <w:rPr>
          <w:sz w:val="32"/>
          <w:szCs w:val="32"/>
        </w:rPr>
        <w:t>学长眼中的你展现自信魅力赢得他人注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