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睡眠的艺术探索最受欢迎的睡眠技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睡眠的艺术：探索最受欢迎的睡眠技巧与策略</w:t>
      </w:r>
      <w:r>
        <w:rPr>
          <w:sz w:val="32"/>
          <w:szCs w:val="32"/>
        </w:rPr>
        <w:t>&lt;/p&gt;&lt;p&gt;&lt;img src="/static-img/NILrIFSVU155eCbdoy-48MxfPVWFYXoaxJC4mHMFTNzBBs-zlMTMD6fkzbc4OO7y.jpg"&gt;&lt;/p&gt;&lt;p&gt;</w:t>
      </w:r>
      <w:r>
        <w:rPr>
          <w:sz w:val="32"/>
          <w:szCs w:val="32"/>
        </w:rPr>
        <w:t>构建健康的睡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的睡眠体验，首先需要一个安静、舒适且光线充足的地方。尽量减少噪音和光线干扰，可以使用耳塞或眼罩来帮助自己放松。确保床垫和枕头能够提供良好的支撑，以避免不必要的身体压力。</w:t>
      </w:r>
      <w:r>
        <w:rPr>
          <w:sz w:val="32"/>
          <w:szCs w:val="32"/>
        </w:rPr>
        <w:t>&lt;/p&gt;&lt;p&gt;&lt;img src="/static-img/lhf66DOLpOOXRmxG62j4lcxfPVWFYXoaxJC4mHMFTNxCnxpN3ek2Yd0Rk2ryzZNA0fGfK6OpuK6ogT7UuJEWKuUNS8SiaXpWrFJnlqVR9A4C0dAzfRgBTFizO8Mtro3gJ_Vp5u6PA4otNJBdmoNtR_50XADxPBGWYrhMiCPY2louwkoouEG8-Ws7xjXUHvr6.jpg"&gt;&lt;/p&gt;&lt;p&gt;</w:t>
      </w:r>
      <w:r>
        <w:rPr>
          <w:sz w:val="32"/>
          <w:szCs w:val="32"/>
        </w:rPr>
        <w:t>建立规律的作息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保持一致性的作息时间对于改善睡眠质量至关重要。即使在周末，也应该坚持早上起床和晚上休息的大致时刻。这有助于调节生物钟，让身体更容易进入深度睡眠状态。</w:t>
      </w:r>
      <w:r>
        <w:rPr>
          <w:sz w:val="32"/>
          <w:szCs w:val="32"/>
        </w:rPr>
        <w:t>&lt;/p&gt;&lt;p&gt;&lt;img src="/static-img/3NMsLDpI0Q2mwsEtBpeix8xfPVWFYXoaxJC4mHMFTNxCnxpN3ek2Yd0Rk2ryzZNA0fGfK6OpuK6ogT7UuJEWKuUNS8SiaXpWrFJnlqVR9A4C0dAzfRgBTFizO8Mtro3gJ_Vp5u6PA4otNJBdmoNtR_50XADxPBGWYrhMiCPY2louwkoouEG8-Ws7xjXUHvr6.jpg"&gt;&lt;/p&gt;&lt;p&gt;</w:t>
      </w:r>
      <w:r>
        <w:rPr>
          <w:sz w:val="32"/>
          <w:szCs w:val="32"/>
        </w:rPr>
        <w:t>避免咖啡因及刺激性饮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因、茶叶中的茶氨酸以及能量饮料等都可以影响你的 睡眠模式，尤其是在下午后摄入这些物质会导致难以入睡或夜间醒来次数增加。建议尽量在白天消费这些产品，并在晚上至少</w:t>
      </w:r>
      <w:r>
        <w:rPr>
          <w:sz w:val="32"/>
          <w:szCs w:val="32"/>
        </w:rPr>
        <w:t>4</w:t>
      </w:r>
      <w:r>
        <w:rPr>
          <w:sz w:val="32"/>
          <w:szCs w:val="32"/>
        </w:rPr>
        <w:t>到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前停止摄入。</w:t>
      </w:r>
      <w:r>
        <w:rPr>
          <w:sz w:val="32"/>
          <w:szCs w:val="32"/>
        </w:rPr>
        <w:t>&lt;/p&gt;&lt;p&gt;&lt;img src="/static-img/o9z4TMb62tARu2F5Tlm19MxfPVWFYXoaxJC4mHMFTNxCnxpN3ek2Yd0Rk2ryzZNA0fGfK6OpuK6ogT7UuJEWKuUNS8SiaXpWrFJnlqVR9A4C0dAzfRgBTFizO8Mtro3gJ_Vp5u6PA4otNJBdmoNtR_50XADxPBGWYrhMiCPY2louwkoouEG8-Ws7xjXUHvr6.jpg"&gt;&lt;/p&gt;&lt;p&gt;</w:t>
      </w:r>
      <w:r>
        <w:rPr>
          <w:sz w:val="32"/>
          <w:szCs w:val="32"/>
        </w:rPr>
        <w:t>限制屏幕时间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后花费大量时间看电视或者用手机可能会导致你过分兴奋，从而难以入</w:t>
      </w:r>
      <w:r>
        <w:rPr>
          <w:sz w:val="32"/>
          <w:szCs w:val="32"/>
        </w:rPr>
        <w:t>leep</w:t>
      </w:r>
      <w:r>
        <w:rPr>
          <w:sz w:val="32"/>
          <w:szCs w:val="32"/>
        </w:rPr>
        <w:t>。在观看屏幕之前进行一些放松活动，如阅读书籍、听音乐或进行瑜伽练习，这些都有助于缓解紧张情绪并促进身心放松。</w:t>
      </w:r>
      <w:r>
        <w:rPr>
          <w:sz w:val="32"/>
          <w:szCs w:val="32"/>
        </w:rPr>
        <w:t>&lt;/p&gt;&lt;p&gt;&lt;img src="/static-img/h-IrXkJodFsMlL59m08cP8xfPVWFYXoaxJC4mHMFTNxCnxpN3ek2Yd0Rk2ryzZNA0fGfK6OpuK6ogT7UuJEWKuUNS8SiaXpWrFJnlqVR9A4C0dAzfRgBTFizO8Mtro3gJ_Vp5u6PA4otNJBdmoNtR_50XADxPBGWYrhMiCPY2louwkoouEG8-Ws7xjXUHvr6.jpg"&gt;&lt;/p&gt;&lt;p&gt;</w:t>
      </w:r>
      <w:r>
        <w:rPr>
          <w:sz w:val="32"/>
          <w:szCs w:val="32"/>
        </w:rPr>
        <w:t>增强身体活动量但不要过度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锻炼能够提高你的整体健康状况，但要注意不要在就寝前过于剧烈地运动，因为这可能会刺激你的大脑，使得更难以入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。此外，在开始新的锻炼计划时，要给自己的身体足够的恢复时间，以便确保不影响正常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慢呼吸，冥想降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好就寝之前尝试一些冥想技巧，比如集中注意力、深呼吸或者进行正念练习，这些方法可以帮助你清除杂念，缓解日常生活中的压力，从而为接下来的一段高质量梦境做好准备。</w:t>
      </w:r>
      <w:r>
        <w:rPr>
          <w:sz w:val="32"/>
          <w:szCs w:val="32"/>
        </w:rPr>
        <w:t>&lt;/p&gt;&lt;p&gt;&lt;a href = "/doc/448187-</w:t>
      </w:r>
      <w:r>
        <w:rPr>
          <w:sz w:val="32"/>
          <w:szCs w:val="32"/>
        </w:rPr>
        <w:t>深度睡眠的艺术探索最受欢迎的睡眠技巧与策略</w:t>
      </w:r>
      <w:r>
        <w:rPr>
          <w:sz w:val="32"/>
          <w:szCs w:val="32"/>
        </w:rPr>
        <w:t>.doc" rel="alternate" download="448187-</w:t>
      </w:r>
      <w:r>
        <w:rPr>
          <w:sz w:val="32"/>
          <w:szCs w:val="32"/>
        </w:rPr>
        <w:t>深度睡眠的艺术探索最受欢迎的睡眠技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