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情感共鸣的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：情感共鸣的美妙旋律</w:t>
      </w:r>
      <w:r>
        <w:rPr>
          <w:sz w:val="32"/>
          <w:szCs w:val="32"/>
        </w:rPr>
        <w:t>&lt;/p&gt;&lt;p&gt;&lt;img src="/static-img/UwmxdPACLBhA7OcmW1lEl4CEbzwJ1R2MzNNKu0hh3Ac.jpg"&gt;&lt;/p&gt;&lt;p&gt;</w:t>
      </w:r>
      <w:r>
        <w:rPr>
          <w:sz w:val="32"/>
          <w:szCs w:val="32"/>
        </w:rPr>
        <w:t>是什么让我们的心跳加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，是一种无法言喻的情感体验，它如同一首无声的歌，轻抚着我们的内心，让我们的心跳加速。它可能来自于深藏在记忆中的片段，或是偶然间遇见的人与事。这种感觉，如同一道光芒，穿透了现实的雾霭，直达我们的灵魂。</w:t>
      </w:r>
      <w:r>
        <w:rPr>
          <w:sz w:val="32"/>
          <w:szCs w:val="32"/>
        </w:rPr>
        <w:t>&lt;/p&gt;&lt;p&gt;&lt;img src="/static-img/lLey5BKUclGIAsM7GK0wzh51bhuB0Qw4shXlzqJ1QaU-UBmOLJqJR6Qw0DyyiXMfRHokcanjLUf_mkA9lAHOxg.jpg"&gt;&lt;/p&gt;&lt;p&gt;</w:t>
      </w:r>
      <w:r>
        <w:rPr>
          <w:sz w:val="32"/>
          <w:szCs w:val="32"/>
        </w:rPr>
        <w:t>我们如何被触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都蕴含着独特的情感色彩。当某些事情触及我们的痛点或幸福时刻，我们会感到一种难以抗拒的“心动”。这是一种本能的反应，是情感对外界刺激的一种反馈。在这个过程中，“心动”就像是一个信号灯，指引着我们去探索那些能够唤起强烈情绪的事情。</w:t>
      </w:r>
      <w:r>
        <w:rPr>
          <w:sz w:val="32"/>
          <w:szCs w:val="32"/>
        </w:rPr>
        <w:t>&lt;/p&gt;&lt;p&gt;&lt;img src="/static-img/p7ER64ZR0kihYlDOBL17hB51bhuB0Qw4shXlzqJ1QaU-UBmOLJqJR6Qw0DyyiXMfRHokcanjLUf_mkA9lAHOxg.jpg"&gt;&lt;/p&gt;&lt;p&gt;</w:t>
      </w:r>
      <w:r>
        <w:rPr>
          <w:sz w:val="32"/>
          <w:szCs w:val="32"/>
        </w:rPr>
        <w:t>如何捕捉这份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“心动”的秘密，就像是在夜空中追逐流星一样困难而又充满诗意。有时候，这只需要一个简单的事物，比如一句温暖的话语、一幅画作或者是一首曲子。而有时候，却需要更长时间和耐心去寻找，那些能够引发共鸣的声音、形象或场景。</w:t>
      </w:r>
      <w:r>
        <w:rPr>
          <w:sz w:val="32"/>
          <w:szCs w:val="32"/>
        </w:rPr>
        <w:t>&lt;/p&gt;&lt;p&gt;&lt;img src="/static-img/y28pl7VYzy6M7IO2qyTiFB51bhuB0Qw4shXlzqJ1QaU-UBmOLJqJR6Qw0DyyiXMfRHokcanjLUf_mkA9lAHOxg.jpg"&gt;&lt;/p&gt;&lt;p&gt;</w:t>
      </w:r>
      <w:r>
        <w:rPr>
          <w:sz w:val="32"/>
          <w:szCs w:val="32"/>
        </w:rPr>
        <w:t>为什么这些回响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“心动”的世界里，我们仿佛发现了一种新的存在方式。这不仅仅是一种个人体验，更是人类社会交流和沟通的一部分。通过分享彼此的心路历程，我们建立起联系，无论是在亲密关系还是广泛社群中，这都是维系人际关系不可或缺的一环。</w:t>
      </w:r>
      <w:r>
        <w:rPr>
          <w:sz w:val="32"/>
          <w:szCs w:val="32"/>
        </w:rPr>
        <w:t>&lt;/p&gt;&lt;p&gt;&lt;img src="/static-img/S-wifDmXJuaj3_8ehdZkJh51bhuB0Qw4shXlzqJ1QaU-UBmOLJqJR6Qw0DyyiXMfRHokcanjLUf_mkA9lAHOxg.png"&gt;&lt;/p&gt;&lt;p&gt;</w:t>
      </w:r>
      <w:r>
        <w:rPr>
          <w:sz w:val="32"/>
          <w:szCs w:val="32"/>
        </w:rPr>
        <w:t>怎样将这一切转化为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住那些让你“心動”的瞬间，并且尝试将它们转化为行动。这可以是写下你的经历，将它们变成文字；也可以是创作音乐、绘画或者其他形式表达自己。你甚至可以尝试参与志愿活动，与他人分享你的故事，以此来扩大影响力，让更多人能够从你的经历中获得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想成为怎样的听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舞台上，用自己的声音去诠释那份曾经令你颤栗的情感时，你会思考自己想要成为怎样的听众。你希望他们能从你的演唱中学到什么？希望他们能带走什么？最终，你是否愿意用自己的声音，为这个世界添加更多意义和色彩呢？</w:t>
      </w:r>
      <w:r>
        <w:rPr>
          <w:sz w:val="32"/>
          <w:szCs w:val="32"/>
        </w:rPr>
        <w:t>&lt;/p&gt;&lt;p&gt;&lt;a href = "/doc/448562-</w:t>
      </w:r>
      <w:r>
        <w:rPr>
          <w:sz w:val="32"/>
          <w:szCs w:val="32"/>
        </w:rPr>
        <w:t>心动回响情感共鸣的美妙旋律</w:t>
      </w:r>
      <w:r>
        <w:rPr>
          <w:sz w:val="32"/>
          <w:szCs w:val="32"/>
        </w:rPr>
        <w:t>.doc" rel="alternate" download="448562-</w:t>
      </w:r>
      <w:r>
        <w:rPr>
          <w:sz w:val="32"/>
          <w:szCs w:val="32"/>
        </w:rPr>
        <w:t>心动回响情感共鸣的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