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重燃爱火挽回关系的温暖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爱火：挽回关系的温暖文字</w:t>
      </w:r>
      <w:r>
        <w:rPr>
          <w:sz w:val="32"/>
          <w:szCs w:val="32"/>
        </w:rPr>
        <w:t>&lt;/p&gt;&lt;p&gt;&lt;img src="/static-img/-L8uPLlKqF4b-qkX38DmjU_VTKOud0znSviGUV_W9IJJq99cP-N8Q2AxuV5E6C97.jpg"&gt;&lt;/p&gt;&lt;p&gt;</w:t>
      </w:r>
      <w:r>
        <w:rPr>
          <w:sz w:val="32"/>
          <w:szCs w:val="32"/>
        </w:rPr>
        <w:t>在这个快节奏的时代，人与人之间的联系日益紧张。面对生活中的种种挑战和误解，关系往往会因为一句不当的话或一个错误的行为而走向裂痕。但是，不少人依然愿意为挽回那些重要的人生连接而努力。以下是一些真实案例，以及如何通过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重燃爱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弥补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相识多年，两人感情深厚，但一次因误会导致了分手。在长达半年的时间里，小明一直沉浸在自责中。他决定用行动去证明自己的改正，并写下了一封长篇信给小红：</w:t>
      </w:r>
      <w:r>
        <w:rPr>
          <w:sz w:val="32"/>
          <w:szCs w:val="32"/>
        </w:rPr>
        <w:t>&lt;/p&gt;&lt;p&gt;&lt;img src="/static-img/zBPKzXhEA21yXfCAQpbXOU_VTKOud0znSviGUV_W9IK1-maTFtsJfv4c7v4Yz7aud9eJHBnY9TweRsEb3rHVJCAnvqZ_UThcz1_854VwsCUfzY-aSuiYGu8_iuBe0lkb_RlqQz9nAayZEzz_IE2PKA.jpg"&gt;&lt;/p&gt;&lt;p&gt;</w:t>
      </w:r>
      <w:r>
        <w:rPr>
          <w:sz w:val="32"/>
          <w:szCs w:val="32"/>
        </w:rPr>
        <w:t>亲爱的小红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好！我知道这封信可能让你感到困惑，但请听我说完。我从未真正意识到我的言行有时带来的伤害。你是我的一切，我不能再失去你。</w:t>
      </w:r>
      <w:r>
        <w:rPr>
          <w:sz w:val="32"/>
          <w:szCs w:val="32"/>
        </w:rPr>
        <w:t>&lt;/p&gt;&lt;p&gt;&lt;img src="/static-img/Z3IID0AbsJUQDeUHKLS2_0_VTKOud0znSviGUV_W9IK1-maTFtsJfv4c7v4Yz7aud9eJHBnY9TweRsEb3rHVJCAnvqZ_UThcz1_854VwsCUfzY-aSuiYGu8_iuBe0lkb_RlqQz9nAayZEzz_IE2PKA.jpg"&gt;&lt;/p&gt;&lt;p&gt;</w:t>
      </w:r>
      <w:r>
        <w:rPr>
          <w:sz w:val="32"/>
          <w:szCs w:val="32"/>
        </w:rPr>
        <w:t>记得那次我们吵架，你说过要给我时间思考，这是我应有的机会。我花了很多时间反思自己的行为，并且做出了改变。我希望能得到你的谅解并重新开始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，我们可以尝试再见面，一起慢慢地修复我们的关系。如果不是，那么我也完全理解，请接受我的歉意，无论结果如何，我都将永远珍惜我们曾经共同度过的美好时光。</w:t>
      </w:r>
      <w:r>
        <w:rPr>
          <w:sz w:val="32"/>
          <w:szCs w:val="32"/>
        </w:rPr>
        <w:t>&lt;/p&gt;&lt;p&gt;&lt;img src="/static-img/-waaywDpYdiPqTQqEUrEYk_VTKOud0znSviGUV_W9IK1-maTFtsJfv4c7v4Yz7aud9eJHBnY9TweRsEb3rHVJCAnvqZ_UThcz1_854VwsCUfzY-aSuiYGu8_iuBe0lkb_RlqQz9nAayZEzz_IE2PKA.jpg"&gt;&lt;/p&gt;&lt;p&gt;</w:t>
      </w:r>
      <w:r>
        <w:rPr>
          <w:sz w:val="32"/>
          <w:szCs w:val="32"/>
        </w:rPr>
        <w:t>期待你的回复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好的祝福，</w:t>
      </w:r>
      <w:r>
        <w:rPr>
          <w:sz w:val="32"/>
          <w:szCs w:val="32"/>
        </w:rPr>
        <w:t>&lt;/p&gt;&lt;p&gt;&lt;img src="/static-img/kSd-2ePdc_Qwo5sng1oF8U_VTKOud0znSviGUV_W9IK1-maTFtsJfv4c7v4Yz7aud9eJHBnY9TweRsEb3rHVJCAnvqZ_UThcz1_854VwsCUfzY-aSuiYGu8_iuBe0lkb_RlqQz9nAayZEzz_IE2PKA.png"&gt;&lt;/p&gt;&lt;p&gt;</w:t>
      </w:r>
      <w:r>
        <w:rPr>
          <w:sz w:val="32"/>
          <w:szCs w:val="32"/>
        </w:rPr>
        <w:t>小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小红考虑，她决定接受他的邀约，他们开始了漫长而艰难的修复过程。每天晚上，小明都会给她发送一些温暖的话语，以此来稳定他们的情感基础。这份持续不断的心意，最终帮助他们成功挽回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表达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和她的伴侣经历了一场严重的事故，他需要几个月才能恢复健康。在整个治疗期间，小李始终陪伴着他，用实际行动展现出她对他的无尽关心。当他终于能够走路的时候，她写了一封感谢文给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该怎么形容这段时间里的情绪——既充满忧虑又充满敬畏。看到你的每一步进步，都让我泪流满面。而现在，你终于可以独立行走，这让我的心灵得到了释放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告诉你，无论发生什么，只要有你在身边，我就不会感到孤单。你是我生命中最宝贵的人，我渴望继续与您同行，让我们的故事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地爱着您的，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她的名字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这样的文字不仅传递了深深的情感，也提醒对方在未来遇到任何困难时，不忘初心，即便是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也是情感沟通的一部分，是维系关系强大纽带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情况都是独特的，但使用正确的话语总是一个可靠的手段。当我们想要挽回某个人的时候，我们应该诚恳、耐心地表达自己内心深处所持有的真诚之情。这不仅包括书面的承诺，也包括日常生活中的点滴细节，每一点都能增进彼此间的情感交流，从而促使双方一起前进，无论旅途多么艰辛。</w:t>
      </w:r>
      <w:r>
        <w:rPr>
          <w:sz w:val="32"/>
          <w:szCs w:val="32"/>
        </w:rPr>
        <w:t>&lt;/p&gt;&lt;p&gt;&lt;a href = "/doc/448731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燃爱火挽回关系的温暖文字</w:t>
      </w:r>
      <w:r>
        <w:rPr>
          <w:sz w:val="32"/>
          <w:szCs w:val="32"/>
        </w:rPr>
        <w:t>.doc" rel="alternate" download="448731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燃爱火挽回关系的温暖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