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窝窝午夜看片</w:t>
      </w:r>
      <w:r>
        <w:rPr>
          <w:sz w:val="48"/>
          <w:szCs w:val="48"/>
        </w:rPr>
        <w:t>-</w:t>
      </w:r>
      <w:r>
        <w:rPr>
          <w:sz w:val="48"/>
          <w:szCs w:val="48"/>
        </w:rPr>
        <w:t>午夜电影之旅窝在家中的银幕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夜电影之旅：窝在家中的银幕盛宴</w:t>
      </w:r>
      <w:r>
        <w:rPr>
          <w:sz w:val="32"/>
          <w:szCs w:val="32"/>
        </w:rPr>
        <w:t>&lt;/p&gt;&lt;p&gt;&lt;img src="/static-img/PKx-HP0MkzPCotR1-NQWrVdmI_A0QPlcybCCxzd_K5ly5WqTtsmt87EH07OwAOa9.jpg"&gt;&lt;/p&gt;&lt;p&gt;</w:t>
      </w:r>
      <w:r>
        <w:rPr>
          <w:sz w:val="32"/>
          <w:szCs w:val="32"/>
        </w:rPr>
        <w:t>随着科技的发展，越来越多的人选择在家中观看电影，这种方式被称为“窝窝午夜看片”。这种方式不仅节省了去影院的时间和金钱，还能更方便地选择自己喜欢的电影。以下是一些真实案例，展示了“窝窝午夜看片”这一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是流媒体服务平台。这些平台提供了丰富的电影资源，无论是经典老片还是最新上映的大作，都可以在家中通过它们观看。比如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、优酷、腾讯视频等，它们不仅提供了广泛的内容，还有智能推荐系统，可以根据用户喜好自动播放下一部电影。</w:t>
      </w:r>
      <w:r>
        <w:rPr>
          <w:sz w:val="32"/>
          <w:szCs w:val="32"/>
        </w:rPr>
        <w:t>&lt;/p&gt;&lt;p&gt;&lt;img src="/static-img/wRndVomO7uGPdpYb9OioCldmI_A0QPlcybCCxzd_K5n9aTi3XjT43i-vyE1T1yesyGgO8oE4aIhaUSeBILpNew.jpg"&gt;&lt;/p&gt;&lt;p&gt;</w:t>
      </w:r>
      <w:r>
        <w:rPr>
          <w:sz w:val="32"/>
          <w:szCs w:val="32"/>
        </w:rPr>
        <w:t>此外，“窝窝午夜看片”的人群也不同于传统意义上的观众群体。在这个过程中，有些人可能会加入一些社交活动，比如线上聊天室或者社交媒体讨论组，与其他爱好者一起分享观影感受。这让原本单独进行的活动变得更加互动和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名叫张三的人，他是一个工作压力很大的程序员。他通常会利用周末晚上的几小时时间来放松一下。在他的手机上安装了一些流媒体应用，每当他觉得累的时候，就会找一部自己喜欢的小说改编成的电影，看起来就像是在自己的小世界里一样。他这样做，不仅能够减少外出购物或吃饭带来的额外开支，而且还能避免公共场所可能存在的一些噪音干扰，使得观影体验更加专注和愉悦。</w:t>
      </w:r>
      <w:r>
        <w:rPr>
          <w:sz w:val="32"/>
          <w:szCs w:val="32"/>
        </w:rPr>
        <w:t>&lt;/p&gt;&lt;p&gt;&lt;img src="/static-img/D6tbw0GQOYeLWvIX79UkoVdmI_A0QPlcybCCxzd_K5n9aTi3XjT43i-vyE1T1yesyGgO8oE4aIhaUSeBILpNew.jpg"&gt;&lt;/p&gt;&lt;p&gt;</w:t>
      </w:r>
      <w:r>
        <w:rPr>
          <w:sz w:val="32"/>
          <w:szCs w:val="32"/>
        </w:rPr>
        <w:t>此外，“窝窝午夜看片”也适合家庭成员之间进行团聚娱乐。例如，一对年轻夫妇，他们每个月都会挑选一个特定的晚上作为家庭影院时间，在客厅布置舒适的小区间，然后轮流选取各自喜欢的一两部电影，一边享用美食一边观看，让这段时间成为他们共同记忆的一个小插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虽然“窗缸午夜看片”给社会经济带来了影响，但它同时也促进了文化消费升级，使人们有更多机会接触不同类型和质量的作品，从而提高审美水平。此举对于提升个人文化素养具有积极作用，同时也是现代生活方式的一部分，不断演变并与时代同步发展。</w:t>
      </w:r>
      <w:r>
        <w:rPr>
          <w:sz w:val="32"/>
          <w:szCs w:val="32"/>
        </w:rPr>
        <w:t>&lt;/p&gt;&lt;p&gt;&lt;img src="/static-img/vJZISeLV3D_PemucrscBmldmI_A0QPlcybCCxzd_K5n9aTi3XjT43i-vyE1T1yesyGgO8oE4aIhaUSeBILpNew.jpg"&gt;&lt;/p&gt;&lt;p&gt;</w:t>
      </w:r>
      <w:r>
        <w:rPr>
          <w:sz w:val="32"/>
          <w:szCs w:val="32"/>
        </w:rPr>
        <w:t>总结来说，“窗缸午夜看片”不只是一个简单的事实，更是一种新的生活方式，它改变了我们过去如何消磨空闲时光，以及我们如何欣赏艺术作品。</w:t>
      </w:r>
      <w:r>
        <w:rPr>
          <w:sz w:val="32"/>
          <w:szCs w:val="32"/>
        </w:rPr>
        <w:t>&lt;/p&gt;&lt;p&gt;&lt;a href = "/doc/448840-</w:t>
      </w:r>
      <w:r>
        <w:rPr>
          <w:sz w:val="32"/>
          <w:szCs w:val="32"/>
        </w:rPr>
        <w:t>窝窝午夜看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午夜电影之旅窝在家中的银幕盛宴</w:t>
      </w:r>
      <w:r>
        <w:rPr>
          <w:sz w:val="32"/>
          <w:szCs w:val="32"/>
        </w:rPr>
        <w:t>.doc" rel="alternate" download="448840-</w:t>
      </w:r>
      <w:r>
        <w:rPr>
          <w:sz w:val="32"/>
          <w:szCs w:val="32"/>
        </w:rPr>
        <w:t>窝窝午夜看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午夜电影之旅窝在家中的银幕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