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田野的宁静午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蔚蓝天空下，阳光洒满了大地。田野里，麦浪如海涛一般起伏，一望无际。这个时候，牧神总是选择在这里享受他的午后时光。他会坐在一棵古老的橡树下，用手中的竖琴轻轻弹奏着悠扬的旋律。</w:t>
      </w:r>
      <w:r>
        <w:rPr>
          <w:sz w:val="32"/>
          <w:szCs w:val="32"/>
        </w:rPr>
        <w:t>&lt;/p&gt;&lt;p&gt;&lt;img src="/static-img/05tYwzo6BzYbDQY5jRKeaNb4ry0vqLYBsdpP7sn46dm6Wr5FmafGsdMFvdl6YEXN.jpg"&gt;&lt;/p&gt;&lt;p&gt;</w:t>
      </w:r>
      <w:r>
        <w:rPr>
          <w:sz w:val="32"/>
          <w:szCs w:val="32"/>
        </w:rPr>
        <w:t>第一个点：牧神与自然和谐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牧神对这片土地有着深厚的情感，他知道每一个风吹草动都隐藏着自然界的秘密。他会观察鸟儿飞翔，听从蝉鸣声中寻找灵感。在这样的环境中，他感到自己是一部分，不仅仅是作为艺术家，更是一个与大自然和谐共生的存在。</w:t>
      </w:r>
      <w:r>
        <w:rPr>
          <w:sz w:val="32"/>
          <w:szCs w:val="32"/>
        </w:rPr>
        <w:t>&lt;/p&gt;&lt;p&gt;&lt;img src="/static-img/ioDkgxiWmgyJgb6erE07Ltb4ry0vqLYBsdpP7sn46dkkkbQJCziqoE1XaoO7rkWyTZbR5uGi_3GWpw2EjKGH3-ERYVJdChIH2rJ92Js7wwgfqzHsjRmBoyTK8DmQo1qj4sgd1zFeoHgI2fslceSs0A.jpg"&gt;&lt;/p&gt;&lt;p&gt;</w:t>
      </w:r>
      <w:r>
        <w:rPr>
          <w:sz w:val="32"/>
          <w:szCs w:val="32"/>
        </w:rPr>
        <w:t>第二个点：午后的宁静让心灵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走到顶端的时候，它投下的影子变得越来越长，而这个时间段正是牧神最喜欢的一刻。在这个午后的宁静之中，他能够放松心情，让自己的思绪自由飞翔。不论是过去、现在还是未来，都似乎在这一刻被抛开了。</w:t>
      </w:r>
      <w:r>
        <w:rPr>
          <w:sz w:val="32"/>
          <w:szCs w:val="32"/>
        </w:rPr>
        <w:t>&lt;/p&gt;&lt;p&gt;&lt;img src="/static-img/TAI9ELycWiJ1cCWq0kle8db4ry0vqLYBsdpP7sn46dkkkbQJCziqoE1XaoO7rkWyTZbR5uGi_3GWpw2EjKGH3-ERYVJdChIH2rJ92Js7wwgfqzHsjRmBoyTK8DmQo1qj4sgd1zFeoHgI2fslceSs0A.jpg"&gt;&lt;/p&gt;&lt;p&gt;</w:t>
      </w:r>
      <w:r>
        <w:rPr>
          <w:sz w:val="32"/>
          <w:szCs w:val="32"/>
        </w:rPr>
        <w:t>第三个点：音乐成为连接世界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竖琴的声音传遍整个村庄，每个人都会停下脚步聆听。孩子们忘记了玩耍，他们的心也被那美妙的声音吸引。而成年人则回忆起他们曾经年轻时听过的歌曲，那些简单而纯真的记忆仿佛又重新浮现出来。这就是音乐带来的力量，它跨越年龄、跨越文化，将人们紧紧地连结在一起。</w:t>
      </w:r>
      <w:r>
        <w:rPr>
          <w:sz w:val="32"/>
          <w:szCs w:val="32"/>
        </w:rPr>
        <w:t>&lt;/p&gt;&lt;p&gt;&lt;img src="/static-img/B1ISg4UVtDHIYyjCTup3wtb4ry0vqLYBsdpP7sn46dkkkbQJCziqoE1XaoO7rkWyTZbR5uGi_3GWpw2EjKGH3-ERYVJdChIH2rJ92Js7wwgfqzHsjRmBoyTK8DmQo1qj4sgd1zFeoHgI2fslceSs0A.jpg"&gt;&lt;/p&gt;&lt;p&gt;</w:t>
      </w:r>
      <w:r>
        <w:rPr>
          <w:sz w:val="32"/>
          <w:szCs w:val="32"/>
        </w:rPr>
        <w:t>第四个点：田野里的故事藏于细节之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仔细看，你会发现每一颗麦粒都有它自己的故事——它们如何生长、如何成熟，以及它们将要做什么。当牧神用他敏锐的心灵去感知这些微小的事物时，他就能捕捉到那些不为人知的小宇宙，这些都是他创作歌曲所需要的情感丰富和想象力广阔。</w:t>
      </w:r>
      <w:r>
        <w:rPr>
          <w:sz w:val="32"/>
          <w:szCs w:val="32"/>
        </w:rPr>
        <w:t>&lt;/p&gt;&lt;p&gt;&lt;img src="/static-img/3q4hL_TL90ZJwKH4yw7intb4ry0vqLYBsdpP7sn46dkkkbQJCziqoE1XaoO7rkWyTZbR5uGi_3GWpw2EjKGH3-ERYVJdChIH2rJ92Js7wwgfqzHsjRmBoyTK8DmQo1qj4sgd1zFeoHgI2fslceSs0A.jpg"&gt;&lt;/p&gt;&lt;p&gt;</w:t>
      </w:r>
      <w:r>
        <w:rPr>
          <w:sz w:val="32"/>
          <w:szCs w:val="32"/>
        </w:rPr>
        <w:t>第五个点：生命即诗意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牧神来说，生活本身就是一种诗意修行。他相信，在追求真实与美好之间，我们可以找到真正意义上的自由和幸福。因此，无论是在繁忙或闲暇时刻，他都保持了一种敬畏生命、热爱生活的心态，这种态度最终融入到了他的作品之中，为世人带去希望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留给未来的愿景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夕阳渐渐西沉，那份宁静开始逐渐消散，但它却留给我们深刻的印象。那份超脱尘世烦恼，与大自然同频共振，是我们每个人内心深处渴望拥有的状态。但愿有一天，我们也能像牧神一样，在漫长的人生旅途中找到属于我们的“牧神午后”，享受那份纯粹而又珍贵的瞬间。</w:t>
      </w:r>
      <w:r>
        <w:rPr>
          <w:sz w:val="32"/>
          <w:szCs w:val="32"/>
        </w:rPr>
        <w:t>&lt;/p&gt;&lt;p&gt;&lt;a href = "/doc/449210-</w:t>
      </w:r>
      <w:r>
        <w:rPr>
          <w:sz w:val="32"/>
          <w:szCs w:val="32"/>
        </w:rPr>
        <w:t>夏日田野的宁静午后</w:t>
      </w:r>
      <w:r>
        <w:rPr>
          <w:sz w:val="32"/>
          <w:szCs w:val="32"/>
        </w:rPr>
        <w:t>.doc" rel="alternate" download="449210-</w:t>
      </w:r>
      <w:r>
        <w:rPr>
          <w:sz w:val="32"/>
          <w:szCs w:val="32"/>
        </w:rPr>
        <w:t>夏日田野的宁静午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