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祭青春王回忆那些热浪中绽放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一个名为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的网站悄然上线，它像一盏灯塔，指引着迷失方向的青春之舟。这个平台不仅是一个分享空间，更是一种生活态度，它鼓励每一个人去追寻自己的梦想，无论是文学创作、艺术表达还是科技创新。</w:t>
      </w:r>
      <w:r>
        <w:rPr>
          <w:sz w:val="32"/>
          <w:szCs w:val="32"/>
        </w:rPr>
        <w:t>&lt;/p&gt;&lt;p&gt;&lt;img src="/static-img/osvQG9fCSxiIy8HPEOE1UrN1iQF9CJRA1vKPpqFaqRqzvxMX4pgpvzOSDjSm_BAi.png"&gt;&lt;/p&gt;&lt;p&gt;</w:t>
      </w:r>
      <w:r>
        <w:rPr>
          <w:sz w:val="32"/>
          <w:szCs w:val="32"/>
        </w:rPr>
        <w:t>文学之花</w:t>
      </w:r>
      <w:r>
        <w:rPr>
          <w:sz w:val="32"/>
          <w:szCs w:val="32"/>
        </w:rPr>
        <w:t>&lt;/p&gt;&lt;p&gt;&amp;#34;shenaijiqingwang&amp;#34;</w:t>
      </w:r>
      <w:r>
        <w:rPr>
          <w:sz w:val="32"/>
          <w:szCs w:val="32"/>
        </w:rPr>
        <w:t>上的文字世界丰富多彩，有诗人般抒情的散文，也有小说家般跌宕起伏的小说。这里，每个人都可以成为自己故事的主人公，不受传统束缚，用自己的笔触绘制出属于自己的世界。这不仅是一种表达方式，更是一种精神追求，让人们在忙碌和压力中找到片刻的宁静与自我。</w:t>
      </w:r>
      <w:r>
        <w:rPr>
          <w:sz w:val="32"/>
          <w:szCs w:val="32"/>
        </w:rPr>
        <w:t>&lt;/p&gt;&lt;p&gt;&lt;img src="/static-img/A81A4rCER9IEbLbwiIVzJrN1iQF9CJRA1vKPpqFaqRr4AnICzIQr5fHhjALrk0pnFM0A3dI_lrYoCLb7G9Xga-I9P3BnDArj3hqOIkV9TztzwpMS0dJB6BPns_w-zJjbnyfIEgs_aW5l7AOSjljSwTNku4lafo0DWLyPjyEhrvtQjjab2G6UAUWA4f3BS-jWgN_HPLGYmPc4dPwXencVMmYqvnspq3NvESosO8dmCb0.png"&gt;&lt;/p&gt;&lt;p&gt;</w:t>
      </w:r>
      <w:r>
        <w:rPr>
          <w:sz w:val="32"/>
          <w:szCs w:val="32"/>
        </w:rPr>
        <w:t>艺术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爱好者来说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是一个展示台。在这里，你可以看到各种各样的作品，从画布到音乐，从舞蹈到影视制作，每一种形式都被赋予了新的生命。用户们通过这平台，不仅能欣赏到高水平的艺术作品，还能学习到专业知识，为自己的创作提供源源不断的灵感。</w:t>
      </w:r>
      <w:r>
        <w:rPr>
          <w:sz w:val="32"/>
          <w:szCs w:val="32"/>
        </w:rPr>
        <w:t>&lt;/p&gt;&lt;p&gt;&lt;img src="/static-img/oZV3l0fdVhphFQPVU7kQHrN1iQF9CJRA1vKPpqFaqRr4AnICzIQr5fHhjALrk0pnFM0A3dI_lrYoCLb7G9Xga-I9P3BnDArj3hqOIkV9TztzwpMS0dJB6BPns_w-zJjbnyfIEgs_aW5l7AOSjljSwTNku4lafo0DWLyPjyEhrvtQjjab2G6UAUWA4f3BS-jWgN_HPLGYmPc4dPwXencVMmYqvnspq3NvESosO8dmCb0.png"&gt;&lt;/p&gt;&lt;p&gt;</w:t>
      </w:r>
      <w:r>
        <w:rPr>
          <w:sz w:val="32"/>
          <w:szCs w:val="32"/>
        </w:rPr>
        <w:t>科技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永无止境，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则是这一进程中的见证者之一。在这个平台上，你会发现来自不同领域的人们正在共同探索未知，他们用技术解决问题，用创新开辟新路。这不仅是对知识的一次更新，也是对未来的一次预演，使得我们能够提前准备好迎接即将来临的大潮。</w:t>
      </w:r>
      <w:r>
        <w:rPr>
          <w:sz w:val="32"/>
          <w:szCs w:val="32"/>
        </w:rPr>
        <w:t>&lt;/p&gt;&lt;p&gt;&lt;img src="/static-img/G8RwmpphyHTqY3LKelucZLN1iQF9CJRA1vKPpqFaqRr4AnICzIQr5fHhjALrk0pnFM0A3dI_lrYoCLb7G9Xga-I9P3BnDArj3hqOIkV9TztzwpMS0dJB6BPns_w-zJjbnyfIEgs_aW5l7AOSjljSwTNku4lafo0DWLyPjyEhrvtQjjab2G6UAUWA4f3BS-jWgN_HPLGYmPc4dPwXencVMmYqvnspq3NvESosO8dmCb0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也是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的亮点之一。在这里，每个成员都是平等参与者的角色，无论你是在讨论最新电影大片，还是分析市场经济趋势，都能找到志同道合的人，与他们交流心得，与他们一起成长。这不是简单的社交，而是一种深层次的情感联系，是一种精神上的支持与理解。</w:t>
      </w:r>
      <w:r>
        <w:rPr>
          <w:sz w:val="32"/>
          <w:szCs w:val="32"/>
        </w:rPr>
        <w:t>&lt;/p&gt;&lt;p&gt;&lt;img src="/static-img/eWu5mp3cBpSVjoP4Lq1GGbN1iQF9CJRA1vKPpqFaqRr4AnICzIQr5fHhjALrk0pnFM0A3dI_lrYoCLb7G9Xga-I9P3BnDArj3hqOIkV9TztzwpMS0dJB6BPns_w-zJjbnyfIEgs_aW5l7AOSjljSwTNku4lafo0DWLyPjyEhrvtQjjab2G6UAUWA4f3BS-jWgN_HPLGYmPc4dPwXencVMmYqvnspq3NvESosO8dmCb0.jpg"&gt;&lt;/p&gt;&lt;p&gt;</w:t>
      </w:r>
      <w:r>
        <w:rPr>
          <w:sz w:val="32"/>
          <w:szCs w:val="32"/>
        </w:rPr>
        <w:t>教育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一直以来都是社会发展的一个重要支撑，在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上，这一理念得到了一定的体现。不管你是在寻找学习资料，还是需要解答疑惑，都可以在这里找到帮助。这些资源不只是局限于书本知识，更包括实践经验和现场教学，这让学习变得更加生动和有效，同时也促进了信息流通与思想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发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shenaijiqingwang”</w:t>
      </w:r>
      <w:r>
        <w:rPr>
          <w:sz w:val="32"/>
          <w:szCs w:val="32"/>
        </w:rPr>
        <w:t>作为一个开放性质的平台，其最大的魅力可能就是它所激发出的创意无限。本站上的每一次互动、每一次分享，都可能催生出下一个革命性的想法或产品。而这种过程本身，就是一种文化变革，是时代发展的一个缩影，是我们共同致敬未来的方式。</w:t>
      </w:r>
      <w:r>
        <w:rPr>
          <w:sz w:val="32"/>
          <w:szCs w:val="32"/>
        </w:rPr>
        <w:t>&lt;/p&gt;&lt;p&gt;&lt;a href = "/doc/449289-</w:t>
      </w:r>
      <w:r>
        <w:rPr>
          <w:sz w:val="32"/>
          <w:szCs w:val="32"/>
        </w:rPr>
        <w:t>夏日祭青春王回忆那些热浪中绽放的梦想</w:t>
      </w:r>
      <w:r>
        <w:rPr>
          <w:sz w:val="32"/>
          <w:szCs w:val="32"/>
        </w:rPr>
        <w:t>.doc" rel="alternate" download="449289-</w:t>
      </w:r>
      <w:r>
        <w:rPr>
          <w:sz w:val="32"/>
          <w:szCs w:val="32"/>
        </w:rPr>
        <w:t>夏日祭青春王回忆那些热浪中绽放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