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的朋友们都在问这个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最近流行了一句话：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句话的意思很明显，就是说现在的人们真的能够用各种方式和技术让别人哭泣。这个问题虽然听起来有些夸张，但却反映了我们生活中的一种现象。</w:t>
      </w:r>
      <w:r>
        <w:rPr>
          <w:sz w:val="32"/>
          <w:szCs w:val="32"/>
        </w:rPr>
        <w:t>&lt;/p&gt;&lt;p&gt;&lt;img src="/static-img/TfwnuC3B4u9mJ4wj7OGeLoVn-H6f5Ljr7NXrU8zVHXc-xXsoF4bGdMnGxwk0_GTQ.jpg"&gt;&lt;/p&gt;&lt;p&gt;</w:t>
      </w:r>
      <w:r>
        <w:rPr>
          <w:sz w:val="32"/>
          <w:szCs w:val="32"/>
        </w:rPr>
        <w:t>现代社会，特别是在社交媒体的普及之后，我们周围的人际互动方式发生了巨大的变化。人们开始使用各种技巧和策略来影响他人的情绪，从而达到某些目的。比如，有时候为了获得关注或者证明自己有多么“厉害”，一些网红会故意制造或参与一些不合理的事情，让其他人感到愤怒、失望甚至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背后可能有着更深层次的原因，比如心理需求满足、对权力的渴望等。但无论出于何种目的，这样的行为都给我们的社会带来了新的挑战。它们破坏了原本应该基于真诚和尊重的沟通关系，使得人们之间变得更加冷漠和残忍。</w:t>
      </w:r>
      <w:r>
        <w:rPr>
          <w:sz w:val="32"/>
          <w:szCs w:val="32"/>
        </w:rPr>
        <w:t>&lt;/p&gt;&lt;p&gt;&lt;img src="/static-img/hhW261t6ntgqBCvx8KU9-oVn-H6f5Ljr7NXrU8zVHXdINzGjzPgYD05UHInm7xrgldtoqiyTRzPROoP_Y7_3GIcGc3DC3OJk9KG4FeLyo2rdErSQxGq--9UDUvuQMk28s0VcxXkr3hJfIppuQxdEMOhA9dT2UJkF0Eddh9O8ACk.jpg"&gt;&lt;/p&gt;&lt;p&gt;</w:t>
      </w:r>
      <w:r>
        <w:rPr>
          <w:sz w:val="32"/>
          <w:szCs w:val="32"/>
        </w:rPr>
        <w:t>然而，不是所有情况下都有人能轻易被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那些心智成熟、情感稳定的个体，对这种虚假的情感操纵手段较为警觉，他们不会轻易被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操作所欺骗。而对于那些容易受到外界影响的心灵来说，这些事情可能确实会造成伤害，尤其是当他们无法区分真伪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信息爆炸时代，我们需要学会如何保护自己的心灵，不要让任何形式的手段打扰到我们的内心世界。这不仅需要个人素质，也需要我们共同维护一个健康、积极向上的网络环境。在这里，每个人都是观察者，也都是被观察者，只有相互理解与尊重，才能构建起一个真正安全的地方——那里没有虚假的情感操控，只有真诚交流与友好相处。</w:t>
      </w:r>
      <w:r>
        <w:rPr>
          <w:sz w:val="32"/>
          <w:szCs w:val="32"/>
        </w:rPr>
        <w:t>&lt;/p&gt;&lt;p&gt;&lt;img src="/static-img/tw7egnE83prPwqT2wOOWh4Vn-H6f5Ljr7NXrU8zVHXdINzGjzPgYD05UHInm7xrgldtoqiyTRzPROoP_Y7_3GIcGc3DC3OJk9KG4FeLyo2rdErSQxGq--9UDUvuQMk28s0VcxXkr3hJfIppuQxdEMOhA9dT2UJkF0Eddh9O8ACk.jpg"&gt;&lt;/p&gt;&lt;p&gt;&lt;a href = "/doc/449698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朋友们都在问这个问题</w:t>
      </w:r>
      <w:r>
        <w:rPr>
          <w:sz w:val="32"/>
          <w:szCs w:val="32"/>
        </w:rPr>
        <w:t>.doc" rel="alternate" download="449698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朋友们都在问这个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