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自守夜的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老板不在家，电视机前的我成了这场电影世界的守护者。每一次按下遥控器，屏幕上跳跃着光影，我仿佛穿越到了另一个宇宙。</w:t>
      </w:r>
      <w:r>
        <w:rPr>
          <w:sz w:val="32"/>
          <w:szCs w:val="32"/>
        </w:rPr>
        <w:t>&lt;/p&gt;&lt;p&gt;&lt;img src="/static-img/YIPeenMQX5nxA-BixqcuKnJoUIpcLII6yyZG6Qa8k_uLhPPFIzuock4KVU90gqoa.jpg"&gt;&lt;/p&gt;&lt;p&gt;</w:t>
      </w:r>
      <w:r>
        <w:rPr>
          <w:sz w:val="32"/>
          <w:szCs w:val="32"/>
        </w:rPr>
        <w:t>时间旅行者的悸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婆不在家的夜晚，一部关于时间旅行的科幻片让我深陷其中。我跟随主角穿梭于过去和未来之间，每一次时空转换，都伴随着心跳加速的紧张感。在这个无人知晓的空间里，我发现了对未来的渴望，也体验到了对过去的怀念。</w:t>
      </w:r>
      <w:r>
        <w:rPr>
          <w:sz w:val="32"/>
          <w:szCs w:val="32"/>
        </w:rPr>
        <w:t>&lt;/p&gt;&lt;p&gt;&lt;img src="/static-img/PT_RLz08JA57x_mWeaF3bnJoUIpcLII6yyZG6Qa8k_srvHU0Jj4Wb9zlKJvSrZ2hMWNSuKgqXo1Ub_-AtzhhgVW4A4ZeRKoMTSAX3HQppjg2sLhH_4Jloti1xSTRNVhgVAhSDwhvbX2tEivKcnpPefMdUluLnwhtbT_mUqra5VoQZ3uOHhKgAu-Efosdt0fc.jpeg"&gt;&lt;/p&gt;&lt;p&gt;</w:t>
      </w:r>
      <w:r>
        <w:rPr>
          <w:sz w:val="32"/>
          <w:szCs w:val="32"/>
        </w:rPr>
        <w:t>孤独与勇气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部描绘战士英勇斗争的小说改编片中，我见证了英雄们为了信仰和荣誉而战斗的情景。尽管身处虚构之境，但那些坚定的眼神、那份无畏前行的心情，让我感到一种无法言喻的情感共鸣。孤独中的勇气，在这里得以释放。</w:t>
      </w:r>
      <w:r>
        <w:rPr>
          <w:sz w:val="32"/>
          <w:szCs w:val="32"/>
        </w:rPr>
        <w:t>&lt;/p&gt;&lt;p&gt;&lt;img src="/static-img/P4M4fi2H_g2B0drwSA7PC3JoUIpcLII6yyZG6Qa8k_srvHU0Jj4Wb9zlKJvSrZ2hMWNSuKgqXo1Ub_-AtzhhgVW4A4ZeRKoMTSAX3HQppjg2sLhH_4Jloti1xSTRNVhgVAhSDwhvbX2tEivKcnpPefMdUluLnwhtbT_mUqra5VoQZ3uOHhKgAu-Efosdt0fc.jpeg"&gt;&lt;/p&gt;&lt;p&gt;</w:t>
      </w:r>
      <w:r>
        <w:rPr>
          <w:sz w:val="32"/>
          <w:szCs w:val="32"/>
        </w:rPr>
        <w:t>梦想与现实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部讲述梦想成真的励志剧，让我的思绪飘向那个充满希望的地方。主人公从零到英雄，每一步都有汗水和泪水相伴。我被触动，因为在现实生活中，我们也需要像他一样，不断追求自己的梦想，即使面临重重困难。</w:t>
      </w:r>
      <w:r>
        <w:rPr>
          <w:sz w:val="32"/>
          <w:szCs w:val="32"/>
        </w:rPr>
        <w:t>&lt;/p&gt;&lt;p&gt;&lt;img src="/static-img/OSU-YH5pCctgAaazJyS7A3JoUIpcLII6yyZG6Qa8k_srvHU0Jj4Wb9zlKJvSrZ2hMWNSuKgqXo1Ub_-AtzhhgVW4A4ZeRKoMTSAX3HQppjg2sLhH_4Jloti1xSTRNVhgVAhSDwhvbX2tEivKcnpPefMdUluLnwhtbT_mUqra5VoQZ3uOHhKgAu-Efosdt0fc.jpeg"&gt;&lt;/p&gt;&lt;p&gt;</w:t>
      </w:r>
      <w:r>
        <w:rPr>
          <w:sz w:val="32"/>
          <w:szCs w:val="32"/>
        </w:rPr>
        <w:t>爱情故事里的温柔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部浪漫爱情片中，我沉浸于两颗年轻心灵如何互相理解、互相支持，最终走向幸福。这场寻找真爱的心路历程，让我对于关系中的细微之处有了更深入的理解。而当镜头划过那首旋律般甜蜜的话语时，那种温暖又脆弱的情感，无疑是这段旅程最美丽的一笔画作。</w:t>
      </w:r>
      <w:r>
        <w:rPr>
          <w:sz w:val="32"/>
          <w:szCs w:val="32"/>
        </w:rPr>
        <w:t>&lt;/p&gt;&lt;p&gt;&lt;img src="/static-img/LmblDNMaOCwe_n2AwWGxf3JoUIpcLII6yyZG6Qa8k_srvHU0Jj4Wb9zlKJvSrZ2hMWNSuKgqXo1Ub_-AtzhhgVW4A4ZeRKoMTSAX3HQppjg2sLhH_4Jloti1xSTRNVhgVAhSDwhvbX2tEivKcnpPefMdUluLnwhtbT_mUqra5VoQZ3uOHhKgAu-Efosdt0fc.jpeg"&gt;&lt;/p&gt;&lt;p&gt;</w:t>
      </w:r>
      <w:r>
        <w:rPr>
          <w:sz w:val="32"/>
          <w:szCs w:val="32"/>
        </w:rPr>
        <w:t>幽默风趣中的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部喜剧作品带给我笑声，它用幽默来表达生活中的点滴，这让整个观看过程充满了乐趣。在这样的节奏下，我学会了接受生活中的小事，小事情往往隐藏着大智慧，用微笑去面对挑战，是一种很好的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惧与悬念共同演绎惊悚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部惊悚片将我的注意力牢牢吸引住，它通过不断升级的情节让观众的心跳加速。虽然是一次精神上的逃避，但那种紧张刺激，却让我忘却了一切烦恼。在这个充斥着悬念和恐怖元素的小黑屋里，虽然感到害怕，但同时也享受这种心理上的挑战。</w:t>
      </w:r>
      <w:r>
        <w:rPr>
          <w:sz w:val="32"/>
          <w:szCs w:val="32"/>
        </w:rPr>
        <w:t>&lt;/p&gt;&lt;p&gt;&lt;a href = "/doc/450035-</w:t>
      </w:r>
      <w:r>
        <w:rPr>
          <w:sz w:val="32"/>
          <w:szCs w:val="32"/>
        </w:rPr>
        <w:t>独自守夜的电影世界</w:t>
      </w:r>
      <w:r>
        <w:rPr>
          <w:sz w:val="32"/>
          <w:szCs w:val="32"/>
        </w:rPr>
        <w:t>.doc" rel="alternate" download="450035-</w:t>
      </w:r>
      <w:r>
        <w:rPr>
          <w:sz w:val="32"/>
          <w:szCs w:val="32"/>
        </w:rPr>
        <w:t>独自守夜的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