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渣逆袭学霸鸡叭上的写作业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学渣的自我认知与决心</w:t>
      </w:r>
      <w:r>
        <w:rPr>
          <w:sz w:val="32"/>
          <w:szCs w:val="32"/>
        </w:rPr>
        <w:t>&lt;/p&gt;&lt;p&gt;&lt;img src="/static-img/htMJmC79212IeBbhKE0rX5WxGURFxQZoe5juq5yPPvZFKlPz2qsfCJaNSlLk3CC7.jpg"&gt;&lt;/p&gt;&lt;p&gt;</w:t>
      </w:r>
      <w:r>
        <w:rPr>
          <w:sz w:val="32"/>
          <w:szCs w:val="32"/>
        </w:rPr>
        <w:t>学渣坐在学霸鸡叭上面写作业视频中，展示了一个普通学生如何意识到自己学习上的不足，并决定改变现状的过程。通过观察这段视频，我们可以看到学渣最初对自己的期望不高，甚至有放弃的倾向，但随着时间的推移，他逐渐树立起了自我提升的信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霸鸡叭作为成长环境</w:t>
      </w:r>
      <w:r>
        <w:rPr>
          <w:sz w:val="32"/>
          <w:szCs w:val="32"/>
        </w:rPr>
        <w:t>&lt;/p&gt;&lt;p&gt;&lt;img src="/static-img/Gfo4v8FpbBxEFJwHKFqY0JWxGURFxQZoe5juq5yPPvZV1cegkKwqKdII_3xfF4sZ6hrtyS7vfUNQurzKhBn-HRhtCtt1S8rBbNzq8QIzm04GIL-ke7IBgSz7aShGTNRmU68s4zfRdcJGyh0XbYXgzNUhRLVqQg2b2-Q58sUhq_0.jpg"&gt;&lt;/p&gt;&lt;p&gt;</w:t>
      </w:r>
      <w:r>
        <w:rPr>
          <w:sz w:val="32"/>
          <w:szCs w:val="32"/>
        </w:rPr>
        <w:t>在这个视频中，学霸鸡叭不仅是一个物理空间，更是知识和智慧的源泉。它吸引了一群优秀的人才共同学习，这种良好的学习氛围极大地激发了学渣的心灵，让他感受到了知识带来的力量和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中的互动与交流</w:t>
      </w:r>
      <w:r>
        <w:rPr>
          <w:sz w:val="32"/>
          <w:szCs w:val="32"/>
        </w:rPr>
        <w:t>&lt;/p&gt;&lt;p&gt;&lt;img src="/static-img/s24A6yNILh7mcBIGdT9Y8pWxGURFxQZoe5juq5yPPvZV1cegkKwqKdII_3xfF4sZ6hrtyS7vfUNQurzKhBn-HRhtCtt1S8rBbNzq8QIzm04GIL-ke7IBgSz7aShGTNRmU68s4zfRdcJGyh0XbYXgzNUhRLVqQg2b2-Q58sUhq_0.jpg"&gt;&lt;/p&gt;&lt;p&gt;</w:t>
      </w:r>
      <w:r>
        <w:rPr>
          <w:sz w:val="32"/>
          <w:szCs w:val="32"/>
        </w:rPr>
        <w:t>观看视频时，我们注意到一系列互动场景，如讨论、提问、解答等。这些建议性的交流对于帮助学渣理解难点至关重要，它们促进了思维活动，使得原本枯燥乏味的问题变得生动有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方法与策略分享</w:t>
      </w:r>
      <w:r>
        <w:rPr>
          <w:sz w:val="32"/>
          <w:szCs w:val="32"/>
        </w:rPr>
        <w:t>&lt;/p&gt;&lt;p&gt;&lt;img src="/static-img/Kl6KKMVPOIVBGeiM-4Uk-pWxGURFxQZoe5juq5yPPvZV1cegkKwqKdII_3xfF4sZ6hrtyS7vfUNQurzKhBn-HRhtCtt1S8rBbNzq8QIzm04GIL-ke7IBgSz7aShGTNRmU68s4zfRdcJGyh0XbYXgzNUhRLVqQg2b2-Q58sUhq_0.jpg"&gt;&lt;/p&gt;&lt;p&gt;</w:t>
      </w:r>
      <w:r>
        <w:rPr>
          <w:sz w:val="32"/>
          <w:szCs w:val="32"/>
        </w:rPr>
        <w:t>在这个过程中，不断出现的是各种学习方法和策略，比如复习技巧、时间管理等。这些经验总结为影片的一部分，为其他想要提升成绩的人提供了宝贵参考和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支持与鼓励机制</w:t>
      </w:r>
      <w:r>
        <w:rPr>
          <w:sz w:val="32"/>
          <w:szCs w:val="32"/>
        </w:rPr>
        <w:t>&lt;/p&gt;&lt;p&gt;&lt;img src="/static-img/5SCdfzrf0SDNxn4zq_MVFpWxGURFxQZoe5juq5yPPvZV1cegkKwqKdII_3xfF4sZ6hrtyS7vfUNQurzKhBn-HRhtCtt1S8rBbNzq8QIzm04GIL-ke7IBgSz7aShGTNRmU68s4zfRdcJGyh0XbYXgzNUhRLVqQg2b2-Q58sUhq_0.jpg"&gt;&lt;/p&gt;&lt;p&gt;</w:t>
      </w:r>
      <w:r>
        <w:rPr>
          <w:sz w:val="32"/>
          <w:szCs w:val="32"/>
        </w:rPr>
        <w:t>值得注意的是，这个环境中充满的是正能量，每当有人取得进步，都会受到同伴们的赞扬和鼓励。这类心理支持对于保持持续努力至关重要，因为它们增强了参与者的内在动力，让他们感到被重视和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果显现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我们看到那些曾经困惑现在都解决的问题，以及那个初入门户的小男孩变成了其中的一员时，我们不得不惊叹于这种变化所体现出的潜力。此刻，那位曾经坐在“鸡叭”上的少年已经成长为一个更加自信而坚定的青年，他将继续前行，无疑会成为未来的某个领域中的佼佼者。</w:t>
      </w:r>
      <w:r>
        <w:rPr>
          <w:sz w:val="32"/>
          <w:szCs w:val="32"/>
        </w:rPr>
        <w:t>&lt;/p&gt;&lt;p&gt;&lt;a href = "/doc/450070-</w:t>
      </w:r>
      <w:r>
        <w:rPr>
          <w:sz w:val="32"/>
          <w:szCs w:val="32"/>
        </w:rPr>
        <w:t>学渣逆袭学霸鸡叭上的写作业奇迹</w:t>
      </w:r>
      <w:r>
        <w:rPr>
          <w:sz w:val="32"/>
          <w:szCs w:val="32"/>
        </w:rPr>
        <w:t>.doc" rel="alternate" download="450070-</w:t>
      </w:r>
      <w:r>
        <w:rPr>
          <w:sz w:val="32"/>
          <w:szCs w:val="32"/>
        </w:rPr>
        <w:t>学渣逆袭学霸鸡叭上的写作业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