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一起上了一堂生动有趣的课教学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一起上一堂生动有趣的课？</w:t>
      </w:r>
      <w:r>
        <w:rPr>
          <w:sz w:val="32"/>
          <w:szCs w:val="32"/>
        </w:rPr>
        <w:t>&lt;/p&gt;&lt;p&gt;&lt;img src="/static-img/2F7gLp6PG4ZlXYYlBFOXrUvuHX-xtLYJZBursWeC9x_OGcpjq6saqM-x2N6JLLeV.jpg"&gt;&lt;/p&gt;&lt;p&gt;</w:t>
      </w:r>
      <w:r>
        <w:rPr>
          <w:sz w:val="32"/>
          <w:szCs w:val="32"/>
        </w:rPr>
        <w:t>为什么要和老师一起上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和老师一起上课不仅能够加深对课程内容的理解，还能让学习过程更加丰富多彩。通过与老师的互动，我们可以更好地掌握知识点，并且能够从他们那里获得更多宝贵的建议和指导。</w:t>
      </w:r>
      <w:r>
        <w:rPr>
          <w:sz w:val="32"/>
          <w:szCs w:val="32"/>
        </w:rPr>
        <w:t>&lt;/p&gt;&lt;p&gt;&lt;img src="/static-img/5JPdzfYkoFvj85U04iHet0vuHX-xtLYJZBursWeC9x8Cv_yGIbYd8exb6HYUuHb8mQM0Y_74JafrhonhQgAoYdrnJlQp6HmJab4ITIAiTT7Msh9ri6MZ8Rdroj3dQTO0.jpg"&gt;&lt;/p&gt;&lt;p&gt;</w:t>
      </w:r>
      <w:r>
        <w:rPr>
          <w:sz w:val="32"/>
          <w:szCs w:val="32"/>
        </w:rPr>
        <w:t>怎样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我们需要主动参与到教学中去。这意味着在课堂上不要只是被动听讲，而是应该积极提问、发表意见甚至提出自己的见解。这样的方式不仅能够帮助我们更好地理解问题，也能促使教师进一步阐述，使我们的学习效率得到提升。</w:t>
      </w:r>
      <w:r>
        <w:rPr>
          <w:sz w:val="32"/>
          <w:szCs w:val="32"/>
        </w:rPr>
        <w:t>&lt;/p&gt;&lt;p&gt;&lt;img src="/static-img/dzPq2M_llb8v2sn_Zk3qJUvuHX-xtLYJZBursWeC9x8Cv_yGIbYd8exb6HYUuHb8mQM0Y_74JafrhonhQgAoYdrnJlQp6HmJab4ITIAiTT7Msh9ri6MZ8Rdroj3dQTO0.jpg"&gt;&lt;/p&gt;&lt;p&gt;</w:t>
      </w:r>
      <w:r>
        <w:rPr>
          <w:sz w:val="32"/>
          <w:szCs w:val="32"/>
        </w:rPr>
        <w:t>另外，与教师建立良好的沟通也是非常重要的一环。我们应该尊重教师，不断寻求他们的帮助和指导。在需要时，可以私下向他们咨询，或者在课后进行讨论，以此来巩固所学知识并解决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爱说说融入进去？</w:t>
      </w:r>
      <w:r>
        <w:rPr>
          <w:sz w:val="32"/>
          <w:szCs w:val="32"/>
        </w:rPr>
        <w:t>&lt;/p&gt;&lt;p&gt;&lt;img src="/static-img/JaH8UQniAfm8JRyY1gzUOkvuHX-xtLYJZBursWeC9x8Cv_yGIbYd8exb6HYUuHb8mQM0Y_74JafrhonhQgAoYdrnJlQp6HmJab4ITIAiTT7Msh9ri6MZ8Rdroj3dQTO0.jpg"&gt;&lt;/p&gt;&lt;p&gt;</w:t>
      </w:r>
      <w:r>
        <w:rPr>
          <w:sz w:val="32"/>
          <w:szCs w:val="32"/>
        </w:rPr>
        <w:t>那么，如果我们想要将这次经历转化为一篇文章，即“和老师做了一节课的爱说说怎么写”，该怎么办呢？首先，我们可以回顾一下当天发生了什么事情，这些事件又是如何影响了我们的学习体验。然后，我们可以尝试用不同的语气或语调来描述这些事件，比如喜悦、惊讶或感激等，让读者感受到那份热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这些小故事编织成一个完整的小品文，用以展现我们的学习态度以及对教师们辛勤工作之心得。如果可能的话，还可以加入一些自我反思，比如自己在这次经历中学到了什么，以及未来的学习计划是什么。这不仅能增加文章的深度，也能展示出个人的成长路径。</w:t>
      </w:r>
      <w:r>
        <w:rPr>
          <w:sz w:val="32"/>
          <w:szCs w:val="32"/>
        </w:rPr>
        <w:t>&lt;/p&gt;&lt;p&gt;&lt;img src="/static-img/wKO2R_RiXSZ6mi-V1qWqUUvuHX-xtLYJZBursWeC9x8Cv_yGIbYd8exb6HYUuHb8mQM0Y_74JafrhonhQgAoYdrnJlQp6HmJab4ITIAiTT7Msh9ri6MZ8Rdroj3dQTO0.jpg"&gt;&lt;/p&gt;&lt;p&gt;</w:t>
      </w:r>
      <w:r>
        <w:rPr>
          <w:sz w:val="32"/>
          <w:szCs w:val="32"/>
        </w:rPr>
        <w:t>最后，在整理完毕之后，再次阅读修改，以确保每一个字都充满了生命力，让读者仿佛也站在教室里，与我们一起共享这个快乐而珍贵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我们的学习变得更加愉快，而且还能够形成一种与师生的亲密关系，这种关系对于个人发展来说是无价之宝。在未来，无论走向何方，都会携带着这份温暖与智慧作为最宝贵的人生财富。</w:t>
      </w:r>
      <w:r>
        <w:rPr>
          <w:sz w:val="32"/>
          <w:szCs w:val="32"/>
        </w:rPr>
        <w:t>&lt;/p&gt;&lt;p&gt;&lt;a href = "/doc/450314-</w:t>
      </w:r>
      <w:r>
        <w:rPr>
          <w:sz w:val="32"/>
          <w:szCs w:val="32"/>
        </w:rPr>
        <w:t>和老师一起上了一堂生动有趣的课教学互动体验</w:t>
      </w:r>
      <w:r>
        <w:rPr>
          <w:sz w:val="32"/>
          <w:szCs w:val="32"/>
        </w:rPr>
        <w:t>.doc" rel="alternate" download="450314-</w:t>
      </w:r>
      <w:r>
        <w:rPr>
          <w:sz w:val="32"/>
          <w:szCs w:val="32"/>
        </w:rPr>
        <w:t>和老师一起上了一堂生动有趣的课教学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