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压在玻璃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压在玻璃上的秘密</w:t>
      </w:r>
      <w:r>
        <w:rPr>
          <w:sz w:val="32"/>
          <w:szCs w:val="32"/>
        </w:rPr>
        <w:t>&lt;/p&gt;&lt;p&gt;&lt;img src="/static-img/iPg60d-_1hyYZIAN3J3YEldmI_A0QPlcybCCxzd_K5ly5WqTtsmt87EH07OwAOa9.jpg"&gt;&lt;/p&gt;&lt;p&gt;</w:t>
      </w:r>
      <w:r>
        <w:rPr>
          <w:sz w:val="32"/>
          <w:szCs w:val="32"/>
        </w:rPr>
        <w:t>一、窗外的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城市中的每个角落都充满了活力。人群穿梭在街道上，每个人都有着自己的目的和方向。而我，在这个繁华之中，却选择了一个静谧的地方——我的阳台。</w:t>
      </w:r>
      <w:r>
        <w:rPr>
          <w:sz w:val="32"/>
          <w:szCs w:val="32"/>
        </w:rPr>
        <w:t>&lt;/p&gt;&lt;p&gt;&lt;img src="/static-img/696w-tSEiPZcNIB_muqCEFdmI_A0QPlcybCCxzd_K5n9aTi3XjT43i-vyE1T1yesyGgO8oE4aIhaUSeBILpNew.jpg"&gt;&lt;/p&gt;&lt;p&gt;</w:t>
      </w:r>
      <w:r>
        <w:rPr>
          <w:sz w:val="32"/>
          <w:szCs w:val="32"/>
        </w:rPr>
        <w:t>阳台是一扇向外延伸的手臂，它不仅承载着家的所有情感，还承受着城市喧嚣带来的压力。在这里，我发现了一面透明的舞台，那就是玻璃窗户。我站在这片无形边界前，一手轻轻地将脸颊贴在冰冷的玻璃上，仿佛在为那些无法接近的人做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压抑与释放</w:t>
      </w:r>
      <w:r>
        <w:rPr>
          <w:sz w:val="32"/>
          <w:szCs w:val="32"/>
        </w:rPr>
        <w:t>&lt;/p&gt;&lt;p&gt;&lt;img src="/static-img/lE6aShzL3gRYqoqUktFgTFdmI_A0QPlcybCCxzd_K5n9aTi3XjT43i-vyE1T1yesyGgO8oE4aIhaUSeBILpNew.jpg"&gt;&lt;/p&gt;&lt;p&gt;</w:t>
      </w:r>
      <w:r>
        <w:rPr>
          <w:sz w:val="32"/>
          <w:szCs w:val="32"/>
        </w:rPr>
        <w:t>我闭上了眼睛，让自己沉浸于那份独特的情感体验。心中的忧愁与焦虑，就像是在这片透明屏障后缓缓积累起来的一滴水珠，最终汇成了一股强大的力量。这是我内心深处对世界的一种诉求，也是对现实生活的一种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无助或沮丧时，我就会寻找这种方式来释放自己的情绪。这是一个孤独而又神秘的过程，只有当我看到镜子里反射出的自己，与背后的景色融为一体时，我才感觉到了短暂的平静。</w:t>
      </w:r>
      <w:r>
        <w:rPr>
          <w:sz w:val="32"/>
          <w:szCs w:val="32"/>
        </w:rPr>
        <w:t>&lt;/p&gt;&lt;p&gt;&lt;img src="/static-img/lsYHV51owftnHm5GjiqtYVdmI_A0QPlcybCCxzd_K5n9aTi3XjT43i-vyE1T1yesyGgO8oE4aIhaUSeBILpNew.jpg"&gt;&lt;/p&gt;&lt;p&gt;</w:t>
      </w:r>
      <w:r>
        <w:rPr>
          <w:sz w:val="32"/>
          <w:szCs w:val="32"/>
        </w:rPr>
        <w:t>三、被注视与被忽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一次这样的行为。当夜幕降临，我常常会悄悄地回到我的小舞台，依然是面朝着那片未曾触碰过的心灵世界。我开始意识到，这些看似简单却又复杂的情感，是如何吸引着周围人的注意。</w:t>
      </w:r>
      <w:r>
        <w:rPr>
          <w:sz w:val="32"/>
          <w:szCs w:val="32"/>
        </w:rPr>
        <w:t>&lt;/p&gt;&lt;p&gt;&lt;img src="/static-img/EIzulO0XcC1FGkPwt6xrx1dmI_A0QPlcybCCxzd_K5n9aTi3XjT43i-vyE1T1yesyGgO8oE4aIhaUSeBILpNew.jpg"&gt;&lt;/p&gt;&lt;p&gt;</w:t>
      </w:r>
      <w:r>
        <w:rPr>
          <w:sz w:val="32"/>
          <w:szCs w:val="32"/>
        </w:rPr>
        <w:t>他们可能不会直接告诉你，但他们总能从你的眼神中读懂你的故事，从你的举止中捕捉到你的脆弱。我想象，他们一定也有一段属于自己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即使它隐藏得很深，他们也知道，它对于我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与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什么让这一切变得如此微妙呢？难道不是因为我们总是在寻找一种既要展现自我，又不要完全暴露真实面的方式吗？就像站在阳台上，用身体托住那份想要逃离但又不得不留下的过去一样，我们似乎都渴望找到一种能够同时保护和展示我们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，不只是对玻璃的一个物理接触，更是一种精神上的探索。你可以说这是自欺欺人，是一种虚幻的逃避。但对于那些经历过心理阴影的人来说，这可能就是他们需要的一线希望——通过不断重复，将那些难以启齿的话语转化为行动，从而逐渐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永恒的心理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抬起头，看向那个熟悉而陌生的天空，你会发现一切都是那么自然，无论是云彩随风飘动还是星辰闪烁，都像是它们一直在等待某个特别的人来给予它们生命。你是否已经明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表演，并非只限于此刻，而是一场持续进行的心理戏剧。每一次压迫，每一次呼吸，每一次回忆，都构成了我们心灵世界不可思议的声音轨迹。而这一切，无声地发生在地球另一端，我们所不知道的是，有多少人正用同样的方式，与你们分享相同的情绪波动。</w:t>
      </w:r>
      <w:r>
        <w:rPr>
          <w:sz w:val="32"/>
          <w:szCs w:val="32"/>
        </w:rPr>
        <w:t>&lt;/p&gt;&lt;p&gt;&lt;a href = "/doc/450542-</w:t>
      </w:r>
      <w:r>
        <w:rPr>
          <w:sz w:val="32"/>
          <w:szCs w:val="32"/>
        </w:rPr>
        <w:t>阳台上的表演压在玻璃上的秘密</w:t>
      </w:r>
      <w:r>
        <w:rPr>
          <w:sz w:val="32"/>
          <w:szCs w:val="32"/>
        </w:rPr>
        <w:t>.doc" rel="alternate" download="450542-</w:t>
      </w:r>
      <w:r>
        <w:rPr>
          <w:sz w:val="32"/>
          <w:szCs w:val="32"/>
        </w:rPr>
        <w:t>阳台上的表演压在玻璃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