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的边界他与世界的独特角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的边界：他与世界的独特角度</w:t>
      </w:r>
      <w:r>
        <w:rPr>
          <w:sz w:val="32"/>
          <w:szCs w:val="32"/>
        </w:rPr>
        <w:t>&lt;/p&gt;&lt;p&gt;&lt;img src="/static-img/P3UqCxRQ1b49ck1PUDnJkVMgIk516V5G-xpF7-V87Lf3mxhaW5eSfqj7VYDZLWR_.jpg"&gt;&lt;/p&gt;&lt;p&gt;</w:t>
      </w:r>
      <w:r>
        <w:rPr>
          <w:sz w:val="32"/>
          <w:szCs w:val="32"/>
        </w:rPr>
        <w:t>在这个纷繁复杂的人生旅途中，有些人选择走一条偏离众人的道路，他们的心思深不可测，行动又充满了一种独特的意志力。他们不仅仅是因为个性上的差异，而是因为某种程度上的偏执，这种偏执就像是一面镜子，反射出他们内心深处对真理、对生活的一种坚定信念。</w:t>
      </w:r>
      <w:r>
        <w:rPr>
          <w:sz w:val="32"/>
          <w:szCs w:val="32"/>
        </w:rPr>
        <w:t>&lt;/p&gt;&lt;p&gt;</w:t>
      </w:r>
      <w:r>
        <w:rPr>
          <w:sz w:val="32"/>
          <w:szCs w:val="32"/>
        </w:rPr>
        <w:t>他的世界观</w:t>
      </w:r>
      <w:r>
        <w:rPr>
          <w:sz w:val="32"/>
          <w:szCs w:val="32"/>
        </w:rPr>
        <w:t>&lt;/p&gt;&lt;p&gt;&lt;img src="/static-img/A06wphp93suCVv9EBGTPoFMgIk516V5G-xpF7-V87LcnXZYP7rIuxRlCLiG29jYnljeSOFSB74iaN8B8O8JR6ebME62A0BEbO5QHF6aeTdV310uDb-5oVCF1F28mNDOy.jpg"&gt;&lt;/p&gt;&lt;p&gt;</w:t>
      </w:r>
      <w:r>
        <w:rPr>
          <w:sz w:val="32"/>
          <w:szCs w:val="32"/>
        </w:rPr>
        <w:t>他很偏执，他认为自己的方式是唯一正确的。他拥有一个清晰而坚定的世界观，它支撑着他的每一个决策和行动。在他看来，一切都要按照既定的模式进行，不容许任何变动或挑战。这种固守己见的态度让他在社会中显得有些孤立，但对于他来说，这并不是问题，因为这正是维系自己独立思考和自我实现的手段。</w:t>
      </w:r>
      <w:r>
        <w:rPr>
          <w:sz w:val="32"/>
          <w:szCs w:val="32"/>
        </w:rPr>
        <w:t>&lt;/p&gt;&lt;p&gt;</w:t>
      </w:r>
      <w:r>
        <w:rPr>
          <w:sz w:val="32"/>
          <w:szCs w:val="32"/>
        </w:rPr>
        <w:t>控制欲</w:t>
      </w:r>
      <w:r>
        <w:rPr>
          <w:sz w:val="32"/>
          <w:szCs w:val="32"/>
        </w:rPr>
        <w:t>&lt;/p&gt;&lt;p&gt;&lt;img src="/static-img/xcbiLlbP1OrToxGLx1uql1MgIk516V5G-xpF7-V87LcnXZYP7rIuxRlCLiG29jYnljeSOFSB74iaN8B8O8JR6ebME62A0BEbO5QHF6aeTdV310uDb-5oVCF1F28mNDOy.jpg"&gt;&lt;/p&gt;&lt;p&gt;</w:t>
      </w:r>
      <w:r>
        <w:rPr>
          <w:sz w:val="32"/>
          <w:szCs w:val="32"/>
        </w:rPr>
        <w:t>偏执往往伴随着强烈的情感控制欲，对于那些不能符合其预设框架的事情，他会表现出极大的排斥甚至敌视。这使得他的社交圈变得狭窄，因为只有少数几个能够理解并认同他的想法的人才能进入他的生活之中。而对于那些不同意见者，他总会用各种手段来证明自己的正确，并将对方视为威胁，无论是在工作还是私下里都是如此。</w:t>
      </w:r>
      <w:r>
        <w:rPr>
          <w:sz w:val="32"/>
          <w:szCs w:val="32"/>
        </w:rPr>
        <w:t>&lt;/p&gt;&lt;p&gt;</w:t>
      </w:r>
      <w:r>
        <w:rPr>
          <w:sz w:val="32"/>
          <w:szCs w:val="32"/>
        </w:rPr>
        <w:t>过度分析</w:t>
      </w:r>
      <w:r>
        <w:rPr>
          <w:sz w:val="32"/>
          <w:szCs w:val="32"/>
        </w:rPr>
        <w:t>&lt;/p&gt;&lt;p&gt;&lt;img src="/static-img/1FJDKH34WNx38knMuF2fGVMgIk516V5G-xpF7-V87LcnXZYP7rIuxRlCLiG29jYnljeSOFSB74iaN8B8O8JR6ebME62A0BEbO5QHF6aeTdV310uDb-5oVCF1F28mNDOy.jpg"&gt;&lt;/p&gt;&lt;p&gt;</w:t>
      </w:r>
      <w:r>
        <w:rPr>
          <w:sz w:val="32"/>
          <w:szCs w:val="32"/>
        </w:rPr>
        <w:t>有时候，即便是在日常琐事上，他也会展现出一种过度分析的倾向。他总能从表面的现象深挖到一些潜在的问题，从而形成了自己独到的见解。这种细致入微的思考方式，在处理复杂问题时确实给予了他巨大优势。但同时，这也使得很多事情都被推迟或被忽略，因为没有人愿意花费太多时间去跟随这样一个人讨论无休止的话题。</w:t>
      </w:r>
      <w:r>
        <w:rPr>
          <w:sz w:val="32"/>
          <w:szCs w:val="32"/>
        </w:rPr>
        <w:t>&lt;/p&gt;&lt;p&gt;</w:t>
      </w:r>
      <w:r>
        <w:rPr>
          <w:sz w:val="32"/>
          <w:szCs w:val="32"/>
        </w:rPr>
        <w:t>专注力</w:t>
      </w:r>
      <w:r>
        <w:rPr>
          <w:sz w:val="32"/>
          <w:szCs w:val="32"/>
        </w:rPr>
        <w:t>&lt;/p&gt;&lt;p&gt;&lt;img src="/static-img/k-LIVl18xlgqswcijLHRL1MgIk516V5G-xpF7-V87LcnXZYP7rIuxRlCLiG29jYnljeSOFSB74iaN8B8O8JR6ebME62A0BEbO5QHF6aeTdV310uDb-5oVCF1F28mNDOy.jpg"&gt;&lt;/p&gt;&lt;p&gt;</w:t>
      </w:r>
      <w:r>
        <w:rPr>
          <w:sz w:val="32"/>
          <w:szCs w:val="32"/>
        </w:rPr>
        <w:t>尽管存在这些局限，但同时，“他很偏执”这一点也成为了“优点”的体现。当涉及到需要高度专注力的领域时，如科学研究或者艺术创作，当别人开始感到疲惫和放弃时，他却能全神贯注地投入其中。这份专注力让许多项目取得了前所未有的成果，也因此赢来了专业领域内其他人的尊重和敬仰。</w:t>
      </w:r>
      <w:r>
        <w:rPr>
          <w:sz w:val="32"/>
          <w:szCs w:val="32"/>
        </w:rPr>
        <w:t>&lt;/p&gt;&lt;p&gt;</w:t>
      </w:r>
      <w:r>
        <w:rPr>
          <w:sz w:val="32"/>
          <w:szCs w:val="32"/>
        </w:rPr>
        <w:t>个人成长</w:t>
      </w:r>
      <w:r>
        <w:rPr>
          <w:sz w:val="32"/>
          <w:szCs w:val="32"/>
        </w:rPr>
        <w:t>&lt;/p&gt;&lt;p&gt;</w:t>
      </w:r>
      <w:r>
        <w:rPr>
          <w:sz w:val="32"/>
          <w:szCs w:val="32"/>
        </w:rPr>
        <w:t>虽然说“个人成长”可能并不适用于所有形态下的“偏执”，但对于这样的个体来说，它可以是一次深刻探索自身思想、情感以及行为模式过程。此过程可能痛苦且艰难，但最终能够帮助他们发现新的自我认识，提升解决问题能力，以及学会更好地与外界沟通协调。如果有人愿意提供支持，那么即便是最根深蒂固的习性，也有可能发生转变。</w:t>
      </w:r>
      <w:r>
        <w:rPr>
          <w:sz w:val="32"/>
          <w:szCs w:val="32"/>
        </w:rPr>
        <w:t>&lt;/p&gt;&lt;p&gt;</w:t>
      </w:r>
      <w:r>
        <w:rPr>
          <w:sz w:val="32"/>
          <w:szCs w:val="32"/>
        </w:rPr>
        <w:t>结语</w:t>
      </w:r>
      <w:r>
        <w:rPr>
          <w:sz w:val="32"/>
          <w:szCs w:val="32"/>
        </w:rPr>
        <w:t>&lt;/p&gt;&lt;p&gt;</w:t>
      </w:r>
      <w:r>
        <w:rPr>
          <w:sz w:val="32"/>
          <w:szCs w:val="32"/>
        </w:rPr>
        <w:t>在我们所处的大环境中，每个人都试图找到属于自己的位置，或许有一些人通过不断寻找、尝试，最终改变了自己；也有更多的人，则选择沿着既定的轨迹前行。但无论如何，“他很偏执”的故事提醒我们，每个人的路径都不一样，有时候，我们应该尝试去理解，而不是简单地批判或否定另一种不同的存在方式。</w:t>
      </w:r>
      <w:r>
        <w:rPr>
          <w:sz w:val="32"/>
          <w:szCs w:val="32"/>
        </w:rPr>
        <w:t>&lt;/p&gt;&lt;p&gt;&lt;a href = "/doc/450726-</w:t>
      </w:r>
      <w:r>
        <w:rPr>
          <w:sz w:val="32"/>
          <w:szCs w:val="32"/>
        </w:rPr>
        <w:t>偏执的边界他与世界的独特角度</w:t>
      </w:r>
      <w:r>
        <w:rPr>
          <w:sz w:val="32"/>
          <w:szCs w:val="32"/>
        </w:rPr>
        <w:t>.doc" rel="alternate" download="450726-</w:t>
      </w:r>
      <w:r>
        <w:rPr>
          <w:sz w:val="32"/>
          <w:szCs w:val="32"/>
        </w:rPr>
        <w:t>偏执的边界他与世界的独特角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