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&lt;/p&gt;&lt;p&gt;&lt;img src="/static-img/OQ4MT8StLTS2YtjOtUSUlVdmI_A0QPlcybCCxzd_K5ly5WqTtsmt87EH07OwAOa9.png"&gt;&lt;/p&gt;&lt;p&gt;</w:t>
      </w:r>
      <w:r>
        <w:rPr>
          <w:sz w:val="32"/>
          <w:szCs w:val="32"/>
        </w:rPr>
        <w:t>深度理解“全是肉”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过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至关重要，它代表着对游戏内容的充分挖掘和优化。通过不断地分析和改进，每一个元素都必须达到最佳状态，以确保玩家体验的全面提升。</w:t>
      </w:r>
      <w:r>
        <w:rPr>
          <w:sz w:val="32"/>
          <w:szCs w:val="32"/>
        </w:rPr>
        <w:t>&lt;/p&gt;&lt;p&gt;&lt;img src="/static-img/gX18XIB9xP-HTuphhW3ubFdmI_A0QPlcybCCxzd_K5n9aTi3XjT43i-vyE1T1yesyGgO8oE4aIhaUSeBILpNew.png"&gt;&lt;/p&gt;&lt;p&gt;</w:t>
      </w:r>
      <w:r>
        <w:rPr>
          <w:sz w:val="32"/>
          <w:szCs w:val="32"/>
        </w:rPr>
        <w:t>选择合适的战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敌人的时候，单一的攻击方式往往难以奏效，因此深入研究不同的战斗策略变得尤为关键。从物理攻击到魔法释放，再到特定的技能组合，每种方法都有其独特之处，这需要玩家进行深入研究并根据实际情况灵活调整。</w:t>
      </w:r>
      <w:r>
        <w:rPr>
          <w:sz w:val="32"/>
          <w:szCs w:val="32"/>
        </w:rPr>
        <w:t>&lt;/p&gt;&lt;p&gt;&lt;img src="/static-img/XFzVboWYLSAQWupNveS3t1dmI_A0QPlcybCCxzd_K5n9aTi3XjT43i-vyE1T1yesyGgO8oE4aIhaUSeBILpNew.png"&gt;&lt;/p&gt;&lt;p&gt;</w:t>
      </w:r>
      <w:r>
        <w:rPr>
          <w:sz w:val="32"/>
          <w:szCs w:val="32"/>
        </w:rPr>
        <w:t>资源管理与装备配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有效利用对于成功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关重要。这包括正确配置装备、合理分配技能点，以及精心安排物品使用。在这方面，经验丰富的玩家能够更好地控制资源，从而提高战斗效率。</w:t>
      </w:r>
      <w:r>
        <w:rPr>
          <w:sz w:val="32"/>
          <w:szCs w:val="32"/>
        </w:rPr>
        <w:t>&lt;/p&gt;&lt;p&gt;&lt;img src="/static-img/OXlf4sLL30gqI1jV3txqDldmI_A0QPlcybCCxzd_K5n9aTi3XjT43i-vyE1T1yesyGgO8oE4aIhaUSeBILpNew.jpg"&gt;&lt;/p&gt;&lt;p&gt;</w:t>
      </w:r>
      <w:r>
        <w:rPr>
          <w:sz w:val="32"/>
          <w:szCs w:val="32"/>
        </w:rPr>
        <w:t>技能树解锁与升级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拥有自己的技能树，其中包含多条可行升级路径。在寻求最终目标时，即使是一些看似不起眼的小技巧也可能成为关键因素。因此，对于要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来说，要学会如何迅速且有效地解锁这些能力，并将它们融入到整体策略中去。</w:t>
      </w:r>
      <w:r>
        <w:rPr>
          <w:sz w:val="32"/>
          <w:szCs w:val="32"/>
        </w:rPr>
        <w:t>&lt;/p&gt;&lt;p&gt;&lt;img src="/static-img/QcdB8sVCY-5s3zl3uy2131dmI_A0QPlcybCCxzd_K5n9aTi3XjT43i-vyE1T1yesyGgO8oE4aIhaUSeBILpNew.png"&gt;&lt;/p&gt;&lt;p&gt;</w:t>
      </w:r>
      <w:r>
        <w:rPr>
          <w:sz w:val="32"/>
          <w:szCs w:val="32"/>
        </w:rPr>
        <w:t>对手心理战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战中，不仅要考虑自己的战斗方式，还需了解和预测对手可能采取的一系列行动。这包括他们可能使用哪些技能、他们通常会如何应对不同形势等信息。这种心理层面的准备可以帮助我们提前做出决策，增加胜利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“全是肉”的道路上，没有终点，因为随着新版本或更新发布，新的挑战总是在等待。而这个过程中的反馈循环也是非常重要的一环，无论是在游戏内部还是通过社交媒体这样的平台，与其他玩家的交流可以帮助我们快速学习新知识并适应变化。</w:t>
      </w:r>
      <w:r>
        <w:rPr>
          <w:sz w:val="32"/>
          <w:szCs w:val="32"/>
        </w:rPr>
        <w:t>&lt;/p&gt;&lt;p&gt;&lt;a href = "/doc/45099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.doc" rel="alternate" download="45099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