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电影巜健身房的高分辨率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健身房里，每一块肌肉都在电影的力量下被锻炼，变得更加强壮和有力。这里，就是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们要探索的是这所特殊的健身房背后的故事，以及它如何利用高清晰度的影像技术来激发每一个会员的内在潜能。</w:t>
      </w:r>
      <w:r>
        <w:rPr>
          <w:sz w:val="32"/>
          <w:szCs w:val="32"/>
        </w:rPr>
        <w:t>&lt;/p&gt;&lt;p&gt;&lt;img src="/static-img/2OfNIRd-t5DXvxxBt5EBdLWyWTYPpivyvqmBwxgB9btECkNEnGDXel1zLg12AKdq.jpg"&gt;&lt;/p&gt;&lt;p&gt;</w:t>
      </w:r>
      <w:r>
        <w:rPr>
          <w:sz w:val="32"/>
          <w:szCs w:val="32"/>
        </w:rPr>
        <w:t>第一段：入门与初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电影巜健身房，你会立即被眼前的场景所震撼。这不是普通的健身房，这里墙壁上挂满了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无数的人们围坐在这些屏幕前，他们全神贯注地看着正在播放的一部部电影。这里没有传统意义上的哨声或者教练的话语，只有沉浸于影视世界中带来的真实感受。</w:t>
      </w:r>
      <w:r>
        <w:rPr>
          <w:sz w:val="32"/>
          <w:szCs w:val="32"/>
        </w:rPr>
        <w:t>&lt;/p&gt;&lt;p&gt;&lt;img src="/static-img/-LDHz97G51TcBs6iJshEBbWyWTYPpivyvqmBwxgB9bvYfEmfw6BKpqfslJFUCNMUyq8XoCs4dGR6eWul2lF-tAn1EX0fn9pswNjjRGHSzeRbjfCgZN8tHYJqZ9Z910sTao8VYk2NTNI48ncE2-UUfg.jpg"&gt;&lt;/p&gt;&lt;p&gt;</w:t>
      </w:r>
      <w:r>
        <w:rPr>
          <w:sz w:val="32"/>
          <w:szCs w:val="32"/>
        </w:rPr>
        <w:t>第二段：高分辨率，新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情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这个词汇，就像是对这个空间最好的定义。当你戴上头顶上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一切就都不同了。你不再只是看电影，而是成为了其中的一部分，感受到每一次冲击、每一次挑战和每一次胜利。而这些感觉，都来自于那些精细到几乎可以触摸到的画面和声音。</w:t>
      </w:r>
      <w:r>
        <w:rPr>
          <w:sz w:val="32"/>
          <w:szCs w:val="32"/>
        </w:rPr>
        <w:t>&lt;/p&gt;&lt;p&gt;&lt;img src="/static-img/sP0tLHCya5R_siPGUhmy6LWyWTYPpivyvqmBwxgB9bvYfEmfw6BKpqfslJFUCNMUyq8XoCs4dGR6eWul2lF-tAn1EX0fn9pswNjjRGHSzeRbjfCgZN8tHYJqZ9Z910sTao8VYk2NTNI48ncE2-UUfg.jpg"&gt;&lt;/p&gt;&lt;p&gt;</w:t>
      </w:r>
      <w:r>
        <w:rPr>
          <w:sz w:val="32"/>
          <w:szCs w:val="32"/>
        </w:rPr>
        <w:t>第三段：影视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一部放映的大片都是经过精心挑选，它们中的英雄主义精神、坚持不懈以及无畏冒险，都深深地融入到了成员的心灵之中。在这样的环境下，即使是在艰苦训练时，也能从镜头中汲取到足够的情绪支持，让疲惫瞬间消散。</w:t>
      </w:r>
      <w:r>
        <w:rPr>
          <w:sz w:val="32"/>
          <w:szCs w:val="32"/>
        </w:rPr>
        <w:t>&lt;/p&gt;&lt;p&gt;&lt;img src="/static-img/I5BkZTL0p5l7p4lKiG1LArWyWTYPpivyvqmBwxgB9bvYfEmfw6BKpqfslJFUCNMUyq8XoCs4dGR6eWul2lF-tAn1EX0fn9pswNjjRGHSzeRbjfCgZN8tHYJqZ9Z910sTao8VYk2NTNI48ncE2-UUfg.jpg"&gt;&lt;/p&gt;&lt;p&gt;</w:t>
      </w:r>
      <w:r>
        <w:rPr>
          <w:sz w:val="32"/>
          <w:szCs w:val="32"/>
        </w:rPr>
        <w:t>第四段：个人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模式听起来可能有些独特，但实际操作却非常人性化。专业团队会根据不同的客户需求，为他们定制化推荐适合观看的小说或动漫，并配以专属的心理指导，这些小贴士对于提升成员整体训练效果至关重要。</w:t>
      </w:r>
      <w:r>
        <w:rPr>
          <w:sz w:val="32"/>
          <w:szCs w:val="32"/>
        </w:rPr>
        <w:t>&lt;/p&gt;&lt;p&gt;&lt;img src="/static-img/AkuW2KaO3CB7F6AQDXkc97WyWTYPpivyvqmBwxgB9bvYfEmfw6BKpqfslJFUCNMUyq8XoCs4dGR6eWul2lF-tAn1EX0fn9pswNjjRGHSzeRbjfCgZN8tHYJqZ9Z910sTao8VYk2NTNI48ncE2-UUfg.jpg"&gt;&lt;/p&gt;&lt;p&gt;</w:t>
      </w:r>
      <w:r>
        <w:rPr>
          <w:sz w:val="32"/>
          <w:szCs w:val="32"/>
        </w:rPr>
        <w:t>第五段：社群共鸣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外，在这样一种集体性的氛围中，还存在着一种不可思议的情感连接。当大家一起观赏同一部作品时，不经意间就会产生共同话题，有时候甚至还会因为某个角色而相互鼓励彼此。在这样的过程中，人们之间建立起了一种难以言喻的情谊，这正是这种文化活动所追求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是一种将传统体育锻炼与现代科技结合起来，以文化艺术为媒介进行心理调节和运动激励的手法。这不仅仅是一个简单的地面区域，更是一个能够打动人心的地方，它通过高质量的声音和图像，与其成员建立起一种持续不断的情感联系，从而创造出一个真正属于自己的运动社区。</w:t>
      </w:r>
      <w:r>
        <w:rPr>
          <w:sz w:val="32"/>
          <w:szCs w:val="32"/>
        </w:rPr>
        <w:t>&lt;/p&gt;&lt;p&gt;&lt;a href = "/doc/451030-</w:t>
      </w:r>
      <w:r>
        <w:rPr>
          <w:sz w:val="32"/>
          <w:szCs w:val="32"/>
        </w:rPr>
        <w:t>激情燃烧电影巜健身房的高分辨率追梦</w:t>
      </w:r>
      <w:r>
        <w:rPr>
          <w:sz w:val="32"/>
          <w:szCs w:val="32"/>
        </w:rPr>
        <w:t>.doc" rel="alternate" download="451030-</w:t>
      </w:r>
      <w:r>
        <w:rPr>
          <w:sz w:val="32"/>
          <w:szCs w:val="32"/>
        </w:rPr>
        <w:t>激情燃烧电影巜健身房的高分辨率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