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完美爱情的无弹窗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：完美爱情的无弹窗大结局</w:t>
      </w:r>
      <w:r>
        <w:rPr>
          <w:sz w:val="32"/>
          <w:szCs w:val="32"/>
        </w:rPr>
        <w:t>&lt;/p&gt;&lt;p&gt;&lt;img src="/static-img/NHF3qY4qDsS3dp1OL01iHzGrk2mbKb1b-8T8xc2Lm28DYb6Z_7lbhsuU76eTdz-A.jpg"&gt;&lt;/p&gt;&lt;p&gt;</w:t>
      </w:r>
      <w:r>
        <w:rPr>
          <w:sz w:val="32"/>
          <w:szCs w:val="32"/>
        </w:rPr>
        <w:t>在这个纷繁复杂的世界里，有些故事能让人忘却烦恼，沉浸其中。《姜可》就是这样一个故事，它以轻松幽默的笔触，讲述了一个普通女孩与她不凡命运之间的情感旅程。这部作品深受读者喜爱，不仅因为其精彩绝伦的故事情节，更因为它那独特的人物塑造和温馨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魅力，在于它能够将最简单、最真实的情况变成一场心灵上的旅行。我们见证了主角从一名普通员工到成功女性的蜕变，这一切都是在她遇到那个特别的人——李明之后发生的。他们之间的情感是那么纯粹，那么坚固，就像天地间的一抹淡淡蓝色，让人忍不住想要追随他们走过的大道。</w:t>
      </w:r>
      <w:r>
        <w:rPr>
          <w:sz w:val="32"/>
          <w:szCs w:val="32"/>
        </w:rPr>
        <w:t>&lt;/p&gt;&lt;p&gt;&lt;img src="/static-img/E9Gpj4YL0XeWZegxU6OExzGrk2mbKb1b-8T8xc2Lm2-4x3OTbOIFxJCp6K4R1T5zk51cWkjStF3yJkBf9g7pqHIUxoVVuta2_LtC_WTHfV8-187ugSlz6ZUk_Sh_PN2TqK-fxkKPnUpEvezGbL18CfqM_31DEkWrTTkLf36IWOrE2jhjKw9tOORL-xaH3BGG.jpg"&gt;&lt;/p&gt;&lt;p&gt;</w:t>
      </w:r>
      <w:r>
        <w:rPr>
          <w:sz w:val="32"/>
          <w:szCs w:val="32"/>
        </w:rPr>
        <w:t>这部小说全文免费阅读，无需任何付费，即使是在忙碌工作之余，也能轻松找到时间去体验这一段经典篇章。大结局中，姜可与李明携手共度生活，他们的事业也取得了巨大的成功，但更重要的是，他们彼此都找到了真正意义上的幸福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完美而又平凡的小说故事，是很多读者梦寐以求的事情。在现实生活中，我们常常会遇到这样的例子，比如小张，他曾是一位平凡的小学老师，现在他已成为一家知名出版社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他始终保持着对文学艺术的热爱，并且继续支持那些有才华但处于起步阶段的小作者，如同《姜可》中的李明一样，为他们提供帮助和鼓励。</w:t>
      </w:r>
      <w:r>
        <w:rPr>
          <w:sz w:val="32"/>
          <w:szCs w:val="32"/>
        </w:rPr>
        <w:t>&lt;/p&gt;&lt;p&gt;&lt;img src="/static-img/1XMX5WQwVeiza0ADsZ660zGrk2mbKb1b-8T8xc2Lm2-4x3OTbOIFxJCp6K4R1T5zk51cWkjStF3yJkBf9g7pqHIUxoVVuta2_LtC_WTHfV8-187ugSlz6ZUk_Sh_PN2TqK-fxkKPnUpEvezGbL18CfqM_31DEkWrTTkLf36IWOrE2jhjKw9tOORL-xaH3BGG.jpg"&gt;&lt;/p&gt;&lt;p&gt;</w:t>
      </w:r>
      <w:r>
        <w:rPr>
          <w:sz w:val="32"/>
          <w:szCs w:val="32"/>
        </w:rPr>
        <w:t>正是这些真实案例，让我们更加相信即便在这个充满挑战与困难的世界里，也总有一线光明等待着我们去发现。而对于那些寻觅完美爱情和理想事业的人来说，《姜可》的故事就像是那盏指引方向灯，只要你愿意，你就可以找到属于自己的“无弹窗大结局”。</w:t>
      </w:r>
      <w:r>
        <w:rPr>
          <w:sz w:val="32"/>
          <w:szCs w:val="32"/>
        </w:rPr>
        <w:t>&lt;/p&gt;&lt;p&gt;&lt;a href = "/doc/451231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完美爱情的无弹窗大结局</w:t>
      </w:r>
      <w:r>
        <w:rPr>
          <w:sz w:val="32"/>
          <w:szCs w:val="32"/>
        </w:rPr>
        <w:t>.doc" rel="alternate" download="451231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完美爱情的无弹窗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