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真人网站男孩的泪水与真实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一个平台，让男孩子们在安全的环境下表达自己的情感？</w:t>
      </w:r>
      <w:r>
        <w:rPr>
          <w:sz w:val="32"/>
          <w:szCs w:val="32"/>
        </w:rPr>
        <w:t>&lt;/p&gt;&lt;p&gt;&lt;img src="/static-img/fQ2lXPyanXWwW8iisRbaudcYeeBx4rT2FF3MaWtbMNabDjWeHgsLedT3nOJ_2eXT.png"&gt;&lt;/p&gt;&lt;p&gt;</w:t>
      </w:r>
      <w:r>
        <w:rPr>
          <w:sz w:val="32"/>
          <w:szCs w:val="32"/>
        </w:rPr>
        <w:t>在这个快节奏、竞争激烈的世界里，很多男孩因为各种原因而感到压力山大。他们可能因为学业上的困难、家庭关系紧张或者是社交圈子的不顺利，而内心深处藏着无数的烦恼和忧伤。但有时候，他们找不到合适的方式来表达这些复杂的情绪。这时候，就需要一个特别的地方，一个让他们可以自由地流露悲欢离合的地方——男孩子淦哭真人网站。</w:t>
      </w:r>
      <w:r>
        <w:rPr>
          <w:sz w:val="32"/>
          <w:szCs w:val="32"/>
        </w:rPr>
        <w:t>&lt;/p&gt;&lt;p&gt;</w:t>
      </w:r>
      <w:r>
        <w:rPr>
          <w:sz w:val="32"/>
          <w:szCs w:val="32"/>
        </w:rPr>
        <w:t>这是什么样的地方？它是一个由专业团队创建和维护的地方，一种新的社交媒体形式，它旨在为那些想要倾诉却又害怕被嘲笑或是误解的声音提供一个温暖、安全的空间。这里没有评判，没有偏见，只有理解和支持。</w:t>
      </w:r>
      <w:r>
        <w:rPr>
          <w:sz w:val="32"/>
          <w:szCs w:val="32"/>
        </w:rPr>
        <w:t>&lt;/p&gt;&lt;p&gt;&lt;img src="/static-img/9CV4JzeOCgbY5P3GQdRWudcYeeBx4rT2FF3MaWtbMNbK18Cr4c8q74tVMse7WtR3fr7Je59Zibbkxdw6i_UWXJXk_ElkQqq9JCzjzmdIdr3EUhcSzZuGLOpFMdFFBxpxXGQdzLucQNeXqzOpjrFrrA.png"&gt;&lt;/p&gt;&lt;p&gt;</w:t>
      </w:r>
      <w:r>
        <w:rPr>
          <w:sz w:val="32"/>
          <w:szCs w:val="32"/>
        </w:rPr>
        <w:t>那么，这个网站是如何运作的呢？</w:t>
      </w:r>
      <w:r>
        <w:rPr>
          <w:sz w:val="32"/>
          <w:szCs w:val="32"/>
        </w:rPr>
        <w:t>&lt;/p&gt;&lt;p&gt;</w:t>
      </w:r>
      <w:r>
        <w:rPr>
          <w:sz w:val="32"/>
          <w:szCs w:val="32"/>
        </w:rPr>
        <w:t>这个网站通过独特的人工智能算法，为每个用户创建了一个个性化的小空间。在这里，他可以完全放松，不用担心别人的眼光。他可以写日记，可以发帖，可以看视频，也可以参与讨论。每个人都能找到自己喜欢的话题，与其他用户分享想法，互相帮助。</w:t>
      </w:r>
      <w:r>
        <w:rPr>
          <w:sz w:val="32"/>
          <w:szCs w:val="32"/>
        </w:rPr>
        <w:t>&lt;/p&gt;&lt;p&gt;&lt;img src="/static-img/bViq4IBqBXJf_0eKUBgq69cYeeBx4rT2FF3MaWtbMNbK18Cr4c8q74tVMse7WtR3fr7Je59Zibbkxdw6i_UWXJXk_ElkQqq9JCzjzmdIdr3EUhcSzZuGLOpFMdFFBxpxXGQdzLucQNeXqzOpjrFrrA.png"&gt;&lt;/p&gt;&lt;p&gt;</w:t>
      </w:r>
      <w:r>
        <w:rPr>
          <w:sz w:val="32"/>
          <w:szCs w:val="32"/>
        </w:rPr>
        <w:t>但问题来了，这样一种平台是否真的能够解决问题？</w:t>
      </w:r>
      <w:r>
        <w:rPr>
          <w:sz w:val="32"/>
          <w:szCs w:val="32"/>
        </w:rPr>
        <w:t>&lt;/p&gt;&lt;p&gt;</w:t>
      </w:r>
      <w:r>
        <w:rPr>
          <w:sz w:val="32"/>
          <w:szCs w:val="32"/>
        </w:rPr>
        <w:t>当然，它并不是一劳永逸地解决所有的问题，但它起到了缓解心理压力的作用。在这个过程中，很多男孩发现了自我治愈的心理健康知识，他们学会了更好地管理自己的情绪，更清晰地表达自己的需求。同时，由于社区成员之间相互支持，他们也建立起了一种集体的心灵慰藉。</w:t>
      </w:r>
      <w:r>
        <w:rPr>
          <w:sz w:val="32"/>
          <w:szCs w:val="32"/>
        </w:rPr>
        <w:t>&lt;/p&gt;&lt;p&gt;&lt;img src="/static-img/qM-4eDKdhWQ-mN5DYAHnY9cYeeBx4rT2FF3MaWtbMNbK18Cr4c8q74tVMse7WtR3fr7Je59Zibbkxdw6i_UWXJXk_ElkQqq9JCzjzmdIdr3EUhcSzZuGLOpFMdFFBxpxXGQdzLucQNeXqzOpjrFrrA.png"&gt;&lt;/p&gt;&lt;p&gt;</w:t>
      </w:r>
      <w:r>
        <w:rPr>
          <w:sz w:val="32"/>
          <w:szCs w:val="32"/>
        </w:rPr>
        <w:t>那么，我们应该怎样去关注这些小朋友们呢？</w:t>
      </w:r>
      <w:r>
        <w:rPr>
          <w:sz w:val="32"/>
          <w:szCs w:val="32"/>
        </w:rPr>
        <w:t>&lt;/p&gt;&lt;p&gt;</w:t>
      </w:r>
      <w:r>
        <w:rPr>
          <w:sz w:val="32"/>
          <w:szCs w:val="32"/>
        </w:rPr>
        <w:t>首先，我们要认识到，每个小朋友都是独特且脆弱的一份子。他可能会表现得坚强，但他也有他的软肋。作为成长期的人，我们应当以同理心去理解他们，用耐心去倾听他们，用爱去包容他们。在网络上，如果遇到这样的平台，我们应该鼓励更多的人加入进来共同营造积极向上的氛围。</w:t>
      </w:r>
      <w:r>
        <w:rPr>
          <w:sz w:val="32"/>
          <w:szCs w:val="32"/>
        </w:rPr>
        <w:t>&lt;/p&gt;&lt;p&gt;&lt;img src="/static-img/BAx1OpmM_GriN2TByZtnXdcYeeBx4rT2FF3MaWtbMNbK18Cr4c8q74tVMse7WtR3fr7Je59Zibbkxdw6i_UWXJXk_ElkQqq9JCzjzmdIdr3EUhcSzZuGLOpFMdFFBxpxXGQdzLucQNeXqzOpjrFrrA.png"&gt;&lt;/p&gt;&lt;p&gt;</w:t>
      </w:r>
      <w:r>
        <w:rPr>
          <w:sz w:val="32"/>
          <w:szCs w:val="32"/>
        </w:rPr>
        <w:t>最后，那么未来的这片土地会如何变化？</w:t>
      </w:r>
      <w:r>
        <w:rPr>
          <w:sz w:val="32"/>
          <w:szCs w:val="32"/>
        </w:rPr>
        <w:t>&lt;/p&gt;&lt;p&gt;</w:t>
      </w:r>
      <w:r>
        <w:rPr>
          <w:sz w:val="32"/>
          <w:szCs w:val="32"/>
        </w:rPr>
        <w:t>随着时间推移，这个网站将继续完善其服务内容，将更加多元化，其功能将更加丰富。不仅仅是提供一种交流方式，更是在培养一种文化：一种允许人们公开谈论敏感话题，从而打破沉默带来的孤立感；一种促使人们主动寻求帮助，并给予他人援手；以及一种鼓励人们面对挑战勇敢前行，最终走出阴影迈向光明之路。这就是“男孩子淦哭真人网站”的意义所在——让每一次泪水中的声音都成为希望与力量源泉中的宝贵财富。</w:t>
      </w:r>
      <w:r>
        <w:rPr>
          <w:sz w:val="32"/>
          <w:szCs w:val="32"/>
        </w:rPr>
        <w:t>&lt;/p&gt;&lt;p&gt;&lt;a href = "/doc/451626-</w:t>
      </w:r>
      <w:r>
        <w:rPr>
          <w:sz w:val="32"/>
          <w:szCs w:val="32"/>
        </w:rPr>
        <w:t>男孩子淦哭真人网站男孩的泪水与真实交响</w:t>
      </w:r>
      <w:r>
        <w:rPr>
          <w:sz w:val="32"/>
          <w:szCs w:val="32"/>
        </w:rPr>
        <w:t>.doc" rel="alternate" download="451626-</w:t>
      </w:r>
      <w:r>
        <w:rPr>
          <w:sz w:val="32"/>
          <w:szCs w:val="32"/>
        </w:rPr>
        <w:t>男孩子淦哭真人网站男孩的泪水与真实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