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然美景</w:t>
      </w:r>
      <w:r>
        <w:rPr>
          <w:sz w:val="48"/>
          <w:szCs w:val="48"/>
        </w:rPr>
        <w:t>-</w:t>
      </w:r>
      <w:r>
        <w:rPr>
          <w:sz w:val="48"/>
          <w:szCs w:val="48"/>
        </w:rPr>
        <w:t>菟丝花高干绽放的绿茵海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新的早晨，阳光透过树梢洒落在地面上，一片片金色的光辉映照着大地。这种景象，在许多地方都能见到，但当我们提及“菟丝花 高干”时，这个场景就变得格外特别。高干地区的菟丝花，不仅因为其独特的生长环境而显得更加珍贵，而且它所带来的美丽也让人难以忘怀。</w:t>
      </w:r>
      <w:r>
        <w:rPr>
          <w:sz w:val="32"/>
          <w:szCs w:val="32"/>
        </w:rPr>
        <w:t>&lt;/p&gt;&lt;p&gt;&lt;img src="/static-img/8G68j_dxKiuNe3lOYCWvZx1JO3s7M1h_oTsW_muXSeA1_sA2FeOQt8SQrXEIATbd.jpg"&gt;&lt;/p&gt;&lt;p&gt;</w:t>
      </w:r>
      <w:r>
        <w:rPr>
          <w:sz w:val="32"/>
          <w:szCs w:val="32"/>
        </w:rPr>
        <w:t>菟丝花，又名绕股藤，是一种常见的攀援植物，它们通常会选择高干林区作为栖息之地。在这样的环境中，菟丝花能够借助于其他植物的支撑来上升，最终形成一片绿茵海岸。这里，“高干”不仅指的是植被高度，还包括了这些植被所处的地形和气候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的一些山区，尤其是四川、云南等地，就有著名的“天梯石路”，这条石阶蜿蜒曲折，与自然风光相辅相成，为游客提供了一种独特的观赏体验。当你沿着这条石阶缓缓攀登时，你可以看到无数根绕枝蔓延的小藤，每一根藤条都缠绕着树木或岩壁，而它们之间则是层次分明、色彩斑斓的菟丝花。</w:t>
      </w:r>
      <w:r>
        <w:rPr>
          <w:sz w:val="32"/>
          <w:szCs w:val="32"/>
        </w:rPr>
        <w:t>&lt;/p&gt;&lt;p&gt;&lt;img src="/static-img/mE6AYQ8x4ym7VLlhqIZHmB1JO3s7M1h_oTsW_muXSeCgMGEWt9OVr46NtaNtOvYiXYLlada_i34Ym_TXOaU0r0uT3jPgxftIZc2ANCjcfWoB4HP_Mnxg3xIZ2noHKuQJFbK30IRXZsQ2kiAwUKD-VavUNzisJFIsWNuAMZ1hbFxDUl0dlBo3IGcQjb1EhUyMbyMxZpcV8kOS4vQLnEwfPyBHTSxsdbHwMQK9IwzwZ-s.jpg"&gt;&lt;/p&gt;&lt;p&gt;</w:t>
      </w:r>
      <w:r>
        <w:rPr>
          <w:sz w:val="32"/>
          <w:szCs w:val="32"/>
        </w:rPr>
        <w:t>这些高干区域内的大量水资源，以及适宜生长的温度和湿度，使得这里成为各种野生动植物繁殖的地方之一。因此，对于保护生物多样性来说，这些区域具有非常重要的地位。而在此过程中，“菟丝花 高干”的概念不仅是一种自然现象，更是人类对自然美景的一种赞美，也是对地球宝贵资源的一种保护呼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们对于环保意识日益增强，我们开始更好地理解并尊重自然界中的每一个角落，即使是在那些看似遥不可及的地方，比如那些茂密、高大的林冠之下，那些隐藏在深处的小小生命——如绚烂多彩的小麦草——也是值得我们去关注和保护的一个部分。</w:t>
      </w:r>
      <w:r>
        <w:rPr>
          <w:sz w:val="32"/>
          <w:szCs w:val="32"/>
        </w:rPr>
        <w:t>&lt;/p&gt;&lt;p&gt;&lt;img src="/static-img/kVC5-5hBOiUUc3WE_tqJxR1JO3s7M1h_oTsW_muXSeCgMGEWt9OVr46NtaNtOvYiXYLlada_i34Ym_TXOaU0r0uT3jPgxftIZc2ANCjcfWoB4HP_Mnxg3xIZ2noHKuQJFbK30IRXZsQ2kiAwUKD-VavUNzisJFIsWNuAMZ1hbFxDUl0dlBo3IGcQjb1EhUyMbyMxZpcV8kOS4vQLnEwfPyBHTSxsdbHwMQK9IwzwZ-s.jpg"&gt;&lt;/p&gt;&lt;p&gt;</w:t>
      </w:r>
      <w:r>
        <w:rPr>
          <w:sz w:val="32"/>
          <w:szCs w:val="32"/>
        </w:rPr>
        <w:t>最后，让我们一起努力为我们的孩子们留下更多绿色蓝色的家园，让他们能够像探险者一样去发现世界上的每一个新奇事物，无论是在平原还是山脉，只要有“菟丝花 高干”，就一定会找到那份属于这个星球最纯净、最原始的情感。</w:t>
      </w:r>
      <w:r>
        <w:rPr>
          <w:sz w:val="32"/>
          <w:szCs w:val="32"/>
        </w:rPr>
        <w:t>&lt;/p&gt;&lt;p&gt;&lt;a href = "/doc/451990-</w:t>
      </w:r>
      <w:r>
        <w:rPr>
          <w:sz w:val="32"/>
          <w:szCs w:val="32"/>
        </w:rPr>
        <w:t>自然美景</w:t>
      </w:r>
      <w:r>
        <w:rPr>
          <w:sz w:val="32"/>
          <w:szCs w:val="32"/>
        </w:rPr>
        <w:t>-</w:t>
      </w:r>
      <w:r>
        <w:rPr>
          <w:sz w:val="32"/>
          <w:szCs w:val="32"/>
        </w:rPr>
        <w:t>菟丝花高干绽放的绿茵海岸</w:t>
      </w:r>
      <w:r>
        <w:rPr>
          <w:sz w:val="32"/>
          <w:szCs w:val="32"/>
        </w:rPr>
        <w:t>.doc" rel="alternate" download="451990-</w:t>
      </w:r>
      <w:r>
        <w:rPr>
          <w:sz w:val="32"/>
          <w:szCs w:val="32"/>
        </w:rPr>
        <w:t>自然美景</w:t>
      </w:r>
      <w:r>
        <w:rPr>
          <w:sz w:val="32"/>
          <w:szCs w:val="32"/>
        </w:rPr>
        <w:t>-</w:t>
      </w:r>
      <w:r>
        <w:rPr>
          <w:sz w:val="32"/>
          <w:szCs w:val="32"/>
        </w:rPr>
        <w:t>菟丝花高干绽放的绿茵海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