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惊喜生活中的小插曲大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很多时候是那些看似微不足道的偶然事件，却往往成为了我们人生轨迹上的关键转折点。这些“纯属意外”的事情，可能是轻松愉快的，也可能是充满挑战的，但无论它们带给我们什么，它们都深刻地影响了我们的未来。</w:t>
      </w:r>
      <w:r>
        <w:rPr>
          <w:sz w:val="32"/>
          <w:szCs w:val="32"/>
        </w:rPr>
        <w:t>&lt;/p&gt;&lt;p&gt;&lt;img src="/static-img/MV0u8ZFHWbjSlL8Ejca74XamhI6juG17TBu_YmvZc1KIgUqXzZs81EckOeeeqpaH.jpg"&gt;&lt;/p&gt;&lt;p&gt;</w:t>
      </w:r>
      <w:r>
        <w:rPr>
          <w:sz w:val="32"/>
          <w:szCs w:val="32"/>
        </w:rPr>
        <w:t>笑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一些不期而至的事情感到烦恼或沮丧。但如果我们能以积极的心态去面对，这些“纯属意外”的挑战也许会成为我们成长的一部分。比如，在一次突如其来的工作紧急情况下，你不得不加班到深夜，但是这次经历让你学会了如何更有效地管理时间和压力，从而提升了你的职业素养和应变能力。</w:t>
      </w:r>
      <w:r>
        <w:rPr>
          <w:sz w:val="32"/>
          <w:szCs w:val="32"/>
        </w:rPr>
        <w:t>&lt;/p&gt;&lt;p&gt;&lt;img src="/static-img/Gx3O2uLo85uZIUGowCaydnamhI6juG17TBu_YmvZc1LON_uVNu9poo7bihacwPmn8e4fUXtESk4Mr406ra5wqsFMPj-0UJQTL0NytJOEeNVWZWbIuziFsR1SzDemVBVC46-n2JqZm19o6PTTBQDMck_VUvpfuvYyvvH9Sw2Q9gx1RZ0XVq70N54DXKG-bmDm.jpg"&gt;&lt;/p&gt;&lt;p&gt;</w:t>
      </w:r>
      <w:r>
        <w:rPr>
          <w:sz w:val="32"/>
          <w:szCs w:val="32"/>
        </w:rPr>
        <w:t>遇见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旅途中，你可能遇到了一个陌生的旅客，因为误打误撞坐到了同一张床位上。这次“纯属意外”的邂逅，让你结识了一位来自不同背景的人，他们分享了自己独特的故事和经验，为你的世界增添了一抹多彩。此后的路程变得更加精彩，每一个新的风景都是他们共同探索的结果。</w:t>
      </w:r>
      <w:r>
        <w:rPr>
          <w:sz w:val="32"/>
          <w:szCs w:val="32"/>
        </w:rPr>
        <w:t>&lt;/p&gt;&lt;p&gt;&lt;img src="/static-img/PPTXA5YvNRmiGpdCdrGfEHamhI6juG17TBu_YmvZc1LON_uVNu9poo7bihacwPmn8e4fUXtESk4Mr406ra5wqsFMPj-0UJQTL0NytJOEeNVWZWbIuziFsR1SzDemVBVC46-n2JqZm19o6PTTBQDMck_VUvpfuvYyvvH9Sw2Q9gx1RZ0XVq70N54DXKG-bmDm.jpg"&gt;&lt;/p&gt;&lt;p&gt;</w:t>
      </w:r>
      <w:r>
        <w:rPr>
          <w:sz w:val="32"/>
          <w:szCs w:val="32"/>
        </w:rPr>
        <w:t>发现新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翻开书店角落里的旧书，发现了一本关于绘画技巧的小册子。你从未想过自己会感兴趣于艺术，但那本小册子的每一页，都激发出了你内心深处隐藏已久的创造欲望。随后，你开始尝试手工艺，一种原本“纯属意外”的爱好，却逐渐成为你生活中的重要组成部分，也为你的社交圈增添了一份独特魅力。</w:t>
      </w:r>
      <w:r>
        <w:rPr>
          <w:sz w:val="32"/>
          <w:szCs w:val="32"/>
        </w:rPr>
        <w:t>&lt;/p&gt;&lt;p&gt;&lt;img src="/static-img/FzaS_xBEkR0ululAxOhyu3amhI6juG17TBu_YmvZc1LON_uVNu9poo7bihacwPmn8e4fUXtESk4Mr406ra5wqsFMPj-0UJQTL0NytJOEeNVWZWbIuziFsR1SzDemVBVC46-n2JqZm19o6PTTBQDMck_VUvpfuvYyvvH9Sw2Q9gx1RZ0XVq70N54DXKG-bmDm.jpg"&gt;&lt;/p&gt;&lt;p&gt;</w:t>
      </w:r>
      <w:r>
        <w:rPr>
          <w:sz w:val="32"/>
          <w:szCs w:val="32"/>
        </w:rPr>
        <w:t>创业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闲暇时光里，无意识间浏览网上的论坛，那里有一则关于初创公司招聘产品经理职位的广告。当时你只是出于好奇点击进去，并没有考虑过将来真的投身其中。但当阅读完相关内容后，你突然感觉到这是个绝佳机会——既可以实现自我价值，又能参与到行业前沿技术发展中。在这个决定性的瞬间，“纯属意外”成了引导你迈向成功之门的一个小钥匙。</w:t>
      </w:r>
      <w:r>
        <w:rPr>
          <w:sz w:val="32"/>
          <w:szCs w:val="32"/>
        </w:rPr>
        <w:t>&lt;/p&gt;&lt;p&gt;&lt;img src="/static-img/H4wdgGlzpGLmmy5cUkEUYnamhI6juG17TBu_YmvZc1LON_uVNu9poo7bihacwPmn8e4fUXtESk4Mr406ra5wqsFMPj-0UJQTL0NytJOEeNVWZWbIuziFsR1SzDemVBVC46-n2JqZm19o6PTTBQDMck_VUvpfuvYyvvH9Sw2Q9gx1RZ0XVq70N54DXKG-bmDm.jpg"&gt;&lt;/p&gt;&lt;p&gt;</w:t>
      </w:r>
      <w:r>
        <w:rPr>
          <w:sz w:val="32"/>
          <w:szCs w:val="32"/>
        </w:rPr>
        <w:t>改变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与老朋友重逢时，他分享了自己的旅行故事，其中提到了他曾经参加的一场远足活动。那天，他们穿越崎岖山径，与自然亲密接触，体验到了生命中最原始、最真实的情感。他说：“如果不是那个‘纯属意外’的邀请，我很可能永远不会知道我内心真正渴望的是什么。”这句话让我反思，我是否也忽略了某些美好的东西？从此之后，我开始更加珍惜眼前的每一刻，不再错失任何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传统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纯属意外”意味着一种跨界思考。在一次与不同领域专家的交流中，你被迫离开自己的舒适区，对问题进行全新的解读。这使得解决方案变得更加创新，同时也促使人们重新审视传统做法，为社会注入活力。这种跨界沟通不仅帮助个人拓宽视野，还推动整个社会文化进步，让更多的人认识到创新并非总是在预设路径上寻找，而是一种敢于打破常规、勇于尝试的事物。</w:t>
      </w:r>
      <w:r>
        <w:rPr>
          <w:sz w:val="32"/>
          <w:szCs w:val="32"/>
        </w:rPr>
        <w:t>&lt;/p&gt;&lt;p&gt;&lt;a href = "/doc/452562-</w:t>
      </w:r>
      <w:r>
        <w:rPr>
          <w:sz w:val="32"/>
          <w:szCs w:val="32"/>
        </w:rPr>
        <w:t>意外惊喜生活中的小插曲大转折</w:t>
      </w:r>
      <w:r>
        <w:rPr>
          <w:sz w:val="32"/>
          <w:szCs w:val="32"/>
        </w:rPr>
        <w:t>.doc" rel="alternate" download="452562-</w:t>
      </w:r>
      <w:r>
        <w:rPr>
          <w:sz w:val="32"/>
          <w:szCs w:val="32"/>
        </w:rPr>
        <w:t>意外惊喜生活中的小插曲大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