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妖神传说揭秘万妖之祖的真相与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时代，世界上充斥着无数种各异的妖怪，它们有的强大而有能力，有的则是弱小无力的。然而，在这些混沌中，却有一位被称为“万妖之祖”的存在，这位古老的巨龙据说拥有世间所有妖精最强大的血脉和智慧。</w:t>
      </w:r>
      <w:r>
        <w:rPr>
          <w:sz w:val="32"/>
          <w:szCs w:val="32"/>
        </w:rPr>
        <w:t>&lt;/p&gt;&lt;p&gt;&lt;img src="/static-img/DP3gBfxS8BXzEMCteQFILKVxsIOxy2xZ0n6pATnhUXX0e3Q4b0_BXeqKBmWOmVBJ.jpg"&gt;&lt;/p&gt;&lt;p&gt;</w:t>
      </w:r>
      <w:r>
        <w:rPr>
          <w:sz w:val="32"/>
          <w:szCs w:val="32"/>
        </w:rPr>
        <w:t>首先，关于万妖之祖的起源，传说它是一位能够操控天地之间元素力量的大神灵，其实力不仅限于单一领域，而是能够掌握风、火、水、土四大元素中的每一种。这种多元化能力让它成为众多小型或中型生物无法匹敌。</w:t>
      </w:r>
      <w:r>
        <w:rPr>
          <w:sz w:val="32"/>
          <w:szCs w:val="32"/>
        </w:rPr>
        <w:t>&lt;/p&gt;&lt;p&gt;</w:t>
      </w:r>
      <w:r>
        <w:rPr>
          <w:sz w:val="32"/>
          <w:szCs w:val="32"/>
        </w:rPr>
        <w:t>其次，万耀之祖对后代具有极高影响力，无论是给予它们庞大的力量还是深刻的心理指导。在传统文化中，它常被描绘成一个严格但公正的大师，对于那些想要提升自己或者寻求更高境界的小伙伴都能提供宝贵建议。</w:t>
      </w:r>
      <w:r>
        <w:rPr>
          <w:sz w:val="32"/>
          <w:szCs w:val="32"/>
        </w:rPr>
        <w:t>&lt;/p&gt;&lt;p&gt;&lt;img src="/static-img/mPC5XqBUecr6J2me2bbX7qVxsIOxy2xZ0n6pATnhUXWuq96qNF_0s_FXAdjZY31KDdlolmDY7P39iBa1P6LSidTBa6AglB5f8VkGRFgJh3HCZZHNXv4gyKxUv2T_BltK5VfKfwE6DnU3AG3wNaClT3eSwjihaNqcrxeJROktos0.jpg"&gt;&lt;/p&gt;&lt;p&gt;</w:t>
      </w:r>
      <w:r>
        <w:rPr>
          <w:sz w:val="32"/>
          <w:szCs w:val="32"/>
        </w:rPr>
        <w:t>再者，由于其庞大的知识储备和广泛的人际关系网络，使得许多奇幻小说和游戏将这个角色作为重要背景人物。而对于那些渴望探索更多关于这位传奇存在故事的人来说，可以通过下载相关</w:t>
      </w:r>
      <w:r>
        <w:rPr>
          <w:sz w:val="32"/>
          <w:szCs w:val="32"/>
        </w:rPr>
        <w:t>txt</w:t>
      </w:r>
      <w:r>
        <w:rPr>
          <w:sz w:val="32"/>
          <w:szCs w:val="32"/>
        </w:rPr>
        <w:t>文件来获取更加详细的情节描述，如《万耀之祖</w:t>
      </w:r>
      <w:r>
        <w:rPr>
          <w:sz w:val="32"/>
          <w:szCs w:val="32"/>
        </w:rPr>
        <w:t>txt</w:t>
      </w:r>
      <w:r>
        <w:rPr>
          <w:sz w:val="32"/>
          <w:szCs w:val="32"/>
        </w:rPr>
        <w:t>下载》等资源提供了丰富的手册供追随者参考学习。</w:t>
      </w:r>
      <w:r>
        <w:rPr>
          <w:sz w:val="32"/>
          <w:szCs w:val="32"/>
        </w:rPr>
        <w:t>&lt;/p&gt;&lt;p&gt;</w:t>
      </w:r>
      <w:r>
        <w:rPr>
          <w:sz w:val="32"/>
          <w:szCs w:val="32"/>
        </w:rPr>
        <w:t>此外，一些研究学者也开始对这一神话进行现代解读，他们提出可能与某些历史事件或自然现象有关联，比如某些人类文明发展阶段出现过类似超级生物崇拜的情况，或许可以从这些角度出发去理解这个故事背后的深层含义。</w:t>
      </w:r>
      <w:r>
        <w:rPr>
          <w:sz w:val="32"/>
          <w:szCs w:val="32"/>
        </w:rPr>
        <w:t>&lt;/p&gt;&lt;p&gt;&lt;img src="/static-img/8fPkW1rbJjA7oayINYBsV6VxsIOxy2xZ0n6pATnhUXWuq96qNF_0s_FXAdjZY31KDdlolmDY7P39iBa1P6LSidTBa6AglB5f8VkGRFgJh3HCZZHNXv4gyKxUv2T_BltK5VfKfwE6DnU3AG3wNaClT3eSwjihaNqcrxeJROktos0.jpg"&gt;&lt;/p&gt;&lt;p&gt;</w:t>
      </w:r>
      <w:r>
        <w:rPr>
          <w:sz w:val="32"/>
          <w:szCs w:val="32"/>
        </w:rPr>
        <w:t>最后，不同地区的人们根据自身信仰和文化背景，将不同的特点赋予了“万耀之祖”，一些认为它是一个纯粹善良且保护性的存在，而另一些则视其为危险且需要避免接触。但无论如何，这个形象总是在人们心目中留下了一道永恒印记，并不断激发着各种创作作品，让我们继续探索并发现其中隐藏的奥秘。</w:t>
      </w:r>
      <w:r>
        <w:rPr>
          <w:sz w:val="32"/>
          <w:szCs w:val="32"/>
        </w:rPr>
        <w:t>&lt;/p&gt;&lt;p&gt;</w:t>
      </w:r>
      <w:r>
        <w:rPr>
          <w:sz w:val="32"/>
          <w:szCs w:val="32"/>
        </w:rPr>
        <w:t>总结来说，“万耀之祖”不仅仅是一个简单的地球上的生物，更是一个跨越时空、穿越文化边界，被誉为最伟大生命之一的事物。为了进一步了解它，以及它所代表的一切，我们推荐你尝试阅读相关文学作品或下载《万耀之祖</w:t>
      </w:r>
      <w:r>
        <w:rPr>
          <w:sz w:val="32"/>
          <w:szCs w:val="32"/>
        </w:rPr>
        <w:t>txt</w:t>
      </w:r>
      <w:r>
        <w:rPr>
          <w:sz w:val="32"/>
          <w:szCs w:val="32"/>
        </w:rPr>
        <w:t>下载》，以获得更深入一步了解这段悠久而又迷人的历史。</w:t>
      </w:r>
      <w:r>
        <w:rPr>
          <w:sz w:val="32"/>
          <w:szCs w:val="32"/>
        </w:rPr>
        <w:t>&lt;/p&gt;&lt;p&gt;&lt;img src="/static-img/6a9wBMhPV9ewPTBEkuUyfqVxsIOxy2xZ0n6pATnhUXWuq96qNF_0s_FXAdjZY31KDdlolmDY7P39iBa1P6LSidTBa6AglB5f8VkGRFgJh3HCZZHNXv4gyKxUv2T_BltK5VfKfwE6DnU3AG3wNaClT3eSwjihaNqcrxeJROktos0.jpg"&gt;&lt;/p&gt;&lt;p&gt;&lt;a href = "/doc/452830-</w:t>
      </w:r>
      <w:r>
        <w:rPr>
          <w:sz w:val="32"/>
          <w:szCs w:val="32"/>
        </w:rPr>
        <w:t>妖神传说揭秘万妖之祖的真相与力量</w:t>
      </w:r>
      <w:r>
        <w:rPr>
          <w:sz w:val="32"/>
          <w:szCs w:val="32"/>
        </w:rPr>
        <w:t>.doc" rel="alternate" download="452830-</w:t>
      </w:r>
      <w:r>
        <w:rPr>
          <w:sz w:val="32"/>
          <w:szCs w:val="32"/>
        </w:rPr>
        <w:t>妖神传说揭秘万妖之祖的真相与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