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揭秘那些被遮掩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常有一个共同的元素——女主角或重要女性角色拥有一些私人空间，这些地方通常被设定为她的“禁区”，只有特定的角色才能进入。这些地方往往充满了神秘感和故事的关键信息，是了解人物性格和背景的一个重要窗口。</w:t>
      </w:r>
      <w:r>
        <w:rPr>
          <w:sz w:val="32"/>
          <w:szCs w:val="32"/>
        </w:rPr>
        <w:t>&lt;/p&gt;&lt;p&gt;&lt;img src="/static-img/c-l931b_WIVFkvGOAJiDw2s0Vh3jV_nT136Juj38f3lWJK5BA9fs4loiskwWLaEb.jpeg"&gt;&lt;/p&gt;&lt;p&gt;</w:t>
      </w:r>
      <w:r>
        <w:rPr>
          <w:sz w:val="32"/>
          <w:szCs w:val="32"/>
        </w:rPr>
        <w:t>私密房间</w:t>
      </w:r>
      <w:r>
        <w:rPr>
          <w:sz w:val="32"/>
          <w:szCs w:val="32"/>
        </w:rPr>
        <w:t>&lt;/p&gt;&lt;p&gt;</w:t>
      </w:r>
      <w:r>
        <w:rPr>
          <w:sz w:val="32"/>
          <w:szCs w:val="32"/>
        </w:rPr>
        <w:t>许多动画作品中，女主角都会拥有一个属于自己的私密房间，无论是小巧的书房、温馨的卧室还是充满收藏品的小屋。这类空间不仅是她们放松心情的地方，也反映了她们个性的不同。在《你的名字》中，若宫绘里子的房间布置得非常精致，每一件物品都透露出她对未来的憧憬和对过去的怀念。而在《魔法少女小圆》中，黑发少女美樹西里的房间则是一个充满魔法道具和各式各样的怪异物品的地方，这些物品都是她作为魔女所使用的一部分。</w:t>
      </w:r>
      <w:r>
        <w:rPr>
          <w:sz w:val="32"/>
          <w:szCs w:val="32"/>
        </w:rPr>
        <w:t>&lt;/p&gt;&lt;p&gt;&lt;img src="/static-img/OCu0SIWL3fyLTS-IiC1E5Gs0Vh3jV_nT136Juj38f3k0ZPURlgp4Ie88LEbQY6RMT83vv_mefGWQkJZnAkhVgLVgfNzxeBoHeT7hnM4C_x3KVm6NiALXJLtQ4Ps8ySjShrFoGFdxg5tOh1opqBDUsI9_zjGPIQLcmBVxlMwFiKc.jpg"&gt;&lt;/p&gt;&lt;p&gt;</w:t>
      </w:r>
      <w:r>
        <w:rPr>
          <w:sz w:val="32"/>
          <w:szCs w:val="32"/>
        </w:rPr>
        <w:t>庭院与花园</w:t>
      </w:r>
      <w:r>
        <w:rPr>
          <w:sz w:val="32"/>
          <w:szCs w:val="32"/>
        </w:rPr>
        <w:t>&lt;/p&gt;&lt;p&gt;</w:t>
      </w:r>
      <w:r>
        <w:rPr>
          <w:sz w:val="32"/>
          <w:szCs w:val="32"/>
        </w:rPr>
        <w:t>一些动画中的宅邸会配备宽敞的庭院或者精致的小花园，这些地方经常成为主人公独处或与亲近朋友共度时光的地方。在《星际宝贝》的世界里，小海豚米娜尔经常会躲进她的水族箱旁边的小沙滩上玩耍，那里的每一颗沙子似乎都带着她的笑容。而在《银河帝国无敌战士》中，凯莉</w:t>
      </w:r>
      <w:r>
        <w:rPr>
          <w:sz w:val="32"/>
          <w:szCs w:val="32"/>
        </w:rPr>
        <w:t>·</w:t>
      </w:r>
      <w:r>
        <w:rPr>
          <w:sz w:val="32"/>
          <w:szCs w:val="32"/>
        </w:rPr>
        <w:t>福克斯通过照顾自己家中的植物来缓解压力，她那座绿意盎然的大型植物房不仅是一种爱好，也成为了她逃避现实的一种方式。</w:t>
      </w:r>
      <w:r>
        <w:rPr>
          <w:sz w:val="32"/>
          <w:szCs w:val="32"/>
        </w:rPr>
        <w:t>&lt;/p&gt;&lt;p&gt;&lt;img src="/static-img/_thqL4xSD4OdqNTDkiocbGs0Vh3jV_nT136Juj38f3k0ZPURlgp4Ie88LEbQY6RMT83vv_mefGWQkJZnAkhVgLVgfNzxeBoHeT7hnM4C_x3KVm6NiALXJLtQ4Ps8ySjShrFoGFdxg5tOh1opqBDUsI9_zjGPIQLcmBVxlMwFiKc.jpg"&gt;&lt;/p&gt;&lt;p&gt;</w:t>
      </w:r>
      <w:r>
        <w:rPr>
          <w:sz w:val="32"/>
          <w:szCs w:val="32"/>
        </w:rPr>
        <w:t>书库</w:t>
      </w:r>
      <w:r>
        <w:rPr>
          <w:sz w:val="32"/>
          <w:szCs w:val="32"/>
        </w:rPr>
        <w:t>&lt;/p&gt;&lt;p&gt;</w:t>
      </w:r>
      <w:r>
        <w:rPr>
          <w:sz w:val="32"/>
          <w:szCs w:val="32"/>
        </w:rPr>
        <w:t>对于很多读者来说，一本好书就是一种旅行，而对于那些热爱阅读的人来说，他们最喜欢的是自己的书库。在《古奇家族》的故事里，每个家庭成员都有自己独特而丰富的地下图书馆，其中包括大量珍贵的手稿及古籍。每个人根据自己的兴趣选择不同的区域进行探索，从而更深入地理解这个大家庭内部复杂的人际关系网。</w:t>
      </w:r>
      <w:r>
        <w:rPr>
          <w:sz w:val="32"/>
          <w:szCs w:val="32"/>
        </w:rPr>
        <w:t>&lt;/p&gt;&lt;p&gt;&lt;img src="/static-img/IBTpnAK0a16uS8g4SV6Eo2s0Vh3jV_nT136Juj38f3k0ZPURlgp4Ie88LEbQY6RMT83vv_mefGWQkJZnAkhVgLVgfNzxeBoHeT7hnM4C_x3KVm6NiALXJLtQ4Ps8ySjShrFoGFdxg5tOh1opqBDUsI9_zjGPIQLcmBVxlMwFiKc.jpg"&gt;&lt;/p&gt;&lt;p&gt;</w:t>
      </w:r>
      <w:r>
        <w:rPr>
          <w:sz w:val="32"/>
          <w:szCs w:val="32"/>
        </w:rPr>
        <w:t>工作室</w:t>
      </w:r>
      <w:r>
        <w:rPr>
          <w:sz w:val="32"/>
          <w:szCs w:val="32"/>
        </w:rPr>
        <w:t>/</w:t>
      </w:r>
      <w:r>
        <w:rPr>
          <w:sz w:val="32"/>
          <w:szCs w:val="32"/>
        </w:rPr>
        <w:t>工作间</w:t>
      </w:r>
      <w:r>
        <w:rPr>
          <w:sz w:val="32"/>
          <w:szCs w:val="32"/>
        </w:rPr>
        <w:t>&lt;/p&gt;&lt;p&gt;</w:t>
      </w:r>
      <w:r>
        <w:rPr>
          <w:sz w:val="32"/>
          <w:szCs w:val="32"/>
        </w:rPr>
        <w:t>除了学习之外，有时候人们也需要一个专门用于创造事务的地方，比如工作室或工作间。在《我的英雄学院》系列漫画中，不少学生将他们未来的梦想变为现实，如夜巡部队长千面小姐（伊斯塔）就拥有一个装备齐全、各种工具林立的大型实验室，而另一位超级英雄们中的明日香（尾丸启太郎）的机械改造工作间则展示了他对机器技术极高熟练度。</w:t>
      </w:r>
      <w:r>
        <w:rPr>
          <w:sz w:val="32"/>
          <w:szCs w:val="32"/>
        </w:rPr>
        <w:t>&lt;/p&gt;&lt;p&gt;&lt;img src="/static-img/s6UL-V3ibgq4nGh7xStaDGs0Vh3jV_nT136Juj38f3k0ZPURlgp4Ie88LEbQY6RMT83vv_mefGWQkJZnAkhVgLVgfNzxeBoHeT7hnM4C_x3KVm6NiALXJLtQ4Ps8ySjShrFoGFdxg5tOh1opqBDUsI9_zjGPIQLcmBVxlMwFiKc.jpg"&gt;&lt;/p&gt;&lt;p&gt;</w:t>
      </w:r>
      <w:r>
        <w:rPr>
          <w:sz w:val="32"/>
          <w:szCs w:val="32"/>
        </w:rPr>
        <w:t>船只上的隐蔽地点</w:t>
      </w:r>
      <w:r>
        <w:rPr>
          <w:sz w:val="32"/>
          <w:szCs w:val="32"/>
        </w:rPr>
        <w:t>&lt;/p&gt;&lt;p&gt;</w:t>
      </w:r>
      <w:r>
        <w:rPr>
          <w:sz w:val="32"/>
          <w:szCs w:val="32"/>
        </w:rPr>
        <w:t>如果是在海上的话，有时候船只上的某些隐蔽地点也是很特别且具有吸引力的场所。比如，在日本动漫作品《火影忍者》的剧情线路上，我们可以看到主角佐助曾经藏身于他的木筏上，那木筏既可以用作休息，又能隐藏身份，让佐助能够自由地观察周围的情况并准备潜行行动。此外，在一些冒险题材动画片中，如《宝可梦》，旅途中的主要角色也可能会发现一些隐藏洞穴或者废弃船只作为他们探险过程中的临时庇护所。</w:t>
      </w:r>
      <w:r>
        <w:rPr>
          <w:sz w:val="32"/>
          <w:szCs w:val="32"/>
        </w:rPr>
        <w:t>&lt;/p&gt;&lt;p&gt;</w:t>
      </w:r>
      <w:r>
        <w:rPr>
          <w:sz w:val="32"/>
          <w:szCs w:val="32"/>
        </w:rPr>
        <w:t>神秘地下室</w:t>
      </w:r>
      <w:r>
        <w:rPr>
          <w:sz w:val="32"/>
          <w:szCs w:val="32"/>
        </w:rPr>
        <w:t>&lt;/p&gt;&lt;p&gt;</w:t>
      </w:r>
      <w:r>
        <w:rPr>
          <w:sz w:val="32"/>
          <w:szCs w:val="32"/>
        </w:rPr>
        <w:t>最后，不要忘记有些故事以地下室这样的神秘场景作为叙述核心之一。例如，《雷电将军》系列漫画中的雷电使徒阿修拉就在其家中拥有一个巨大的地下仓库那里储存着各种奇珍异兽，并且这里也是阿修拉进行研究与实验的地方。她利用这块土地来保护人类免受恶势力的侵害，同时也展现出她强烈正义感的一面。这种类型的情节往往让观众感到惊喜，因为它突破了平凡生活之间传统界限，为故事增添了一份紧张刺激的情节发展走向。</w:t>
      </w:r>
      <w:r>
        <w:rPr>
          <w:sz w:val="32"/>
          <w:szCs w:val="32"/>
        </w:rPr>
        <w:t>&lt;/p&gt;&lt;p&gt;&lt;a href = "/doc/453045-</w:t>
      </w:r>
      <w:r>
        <w:rPr>
          <w:sz w:val="32"/>
          <w:szCs w:val="32"/>
        </w:rPr>
        <w:t>动漫女生禁处揭秘那些被遮掩的秘密空间</w:t>
      </w:r>
      <w:r>
        <w:rPr>
          <w:sz w:val="32"/>
          <w:szCs w:val="32"/>
        </w:rPr>
        <w:t>.doc" rel="alternate" download="453045-</w:t>
      </w:r>
      <w:r>
        <w:rPr>
          <w:sz w:val="32"/>
          <w:szCs w:val="32"/>
        </w:rPr>
        <w:t>动漫女生禁处揭秘那些被遮掩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