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握探索掌中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空间里，有一个神秘的现象，那就是“掌中星际”。它不仅是对宇宙奥秘的一种描述，也是对人类心灵深处渴望与无限广阔宇宙相连的一种表达。在这个虚构的概念中，人们可以通过某种方式将一部分或全部宇宙带入掌中，创造出一个微型版的星系。下面，我们将从几个不同的角度来探讨这一奇妙现象。</w:t>
      </w:r>
      <w:r>
        <w:rPr>
          <w:sz w:val="32"/>
          <w:szCs w:val="32"/>
        </w:rPr>
        <w:t>&lt;/p&gt;&lt;p&gt;&lt;img src="/static-img/Uh0BnSmhS50sN2iRxZ7uzHsdFgUXkcHPPZYpuYc1lCdFKlPz2qsfCJaNSlLk3CC7.jpg"&gt;&lt;/p&gt;&lt;p&gt;</w:t>
      </w:r>
      <w:r>
        <w:rPr>
          <w:sz w:val="32"/>
          <w:szCs w:val="32"/>
        </w:rPr>
        <w:t>首先，从科学技术层面来看，“掌中星际”可能涉及到高级能源转换技术、量子通信和数据存储等领域。想象一下，如果我们能够把整个太阳系缩小到拳头大小，那么每个行星、每颗卫星都能被精确地重建在我们的手心里。这意味着我们需要一种能够处理庞大数据量并进行精确操作的设备，这样的技术对于现在来说仍然是一个梦想，但也是未来科学家们努力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艺术角度来看，“掌中星际”可能会激发无限想象力。诗人可以写下关于这块小小天体中的英雄故事；画家可以用色彩和线条描绘出这些微观世界；作曲家则可以为这些壮丽场景编织音乐。此外，它也可能成为科幻小说或者电影里的主题，让观众沉浸在这样的奇异环境中思考生命与存在的问题。</w:t>
      </w:r>
      <w:r>
        <w:rPr>
          <w:sz w:val="32"/>
          <w:szCs w:val="32"/>
        </w:rPr>
        <w:t>&lt;/p&gt;&lt;p&gt;&lt;img src="/static-img/rT4GpkAdBb58I8HXjb1ssnsdFgUXkcHPPZYpuYc1lCeVwuafwulF1cqH5OwhCF0KHcj1d0y5AFi6jzVbAah1HnXzrr9TcfOVdIdHwX5wdr0evpE0gz_3fyjQo1Q_mAbtDlPLl6yPAKg6M6lLha-iPe5grtPuEe2CmN8VD-e_LmC-1NeLaDeCldhwjqBO3WgI.jpg"&gt;&lt;/p&gt;&lt;p&gt;</w:t>
      </w:r>
      <w:r>
        <w:rPr>
          <w:sz w:val="32"/>
          <w:szCs w:val="32"/>
        </w:rPr>
        <w:t>再者，从哲学心理学角度分析，“掌中星际”反映了人类内心深处对于自由和控制欲望的一种表现。当一个人拥有了这样一个能力，他或她就能完全控制自己的微型世界，无论是在什么情况下，都能找到属于自己的安全港。这既是一种极大的力量，也是一份巨大的责任，因为他必须承担起保护这个小世界不受外界破坏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，“掌中星际”也有其独特的地位。学生们可以通过这种方式学习各个行星的地理、气候以及它们上的生态系统，这样做不仅增加了学习趣味性，还让知识更易于理解和记忆。而且，由于规模如此之小，每一次实验都不会造成实际损害，因此非常适合用于教学实验室。</w:t>
      </w:r>
      <w:r>
        <w:rPr>
          <w:sz w:val="32"/>
          <w:szCs w:val="32"/>
        </w:rPr>
        <w:t>&lt;/p&gt;&lt;p&gt;&lt;img src="/static-img/6IIh6R_yzzr85N2-oFfAjnsdFgUXkcHPPZYpuYc1lCeVwuafwulF1cqH5OwhCF0KHcj1d0y5AFi6jzVbAah1HnXzrr9TcfOVdIdHwX5wdr0evpE0gz_3fyjQo1Q_mAbtDlPLl6yPAKg6M6lLha-iPe5grtPuEe2CmN8VD-e_LmC-1NeLaDeCldhwjqBO3WgI.jpg"&gt;&lt;/p&gt;&lt;p&gt;</w:t>
      </w:r>
      <w:r>
        <w:rPr>
          <w:sz w:val="32"/>
          <w:szCs w:val="32"/>
        </w:rPr>
        <w:t>同时，从宗教信仰上说，“掌中的宇宙”也许代表了一种超越物质世界的心灵体验。在某些宗教传统里，人都是由光组成，而“掌中的光芒”，即“掌中的宇宙”，则是指通往精神层面的入口。在这种意义上，对于那些寻找内心平静的人来说，它提供了一条连接自己与全息结构之间桥梁，一旦跨过，就能获得至高无上的智慧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伦理问题。“如果人人都拥有‘掌中的宇宙’，那么资源分配如何？权力归属谁？这些都是需要考虑的问题。”这是一个开放性的议题，没有简单答案，但却值得我们深思熟虑，并在实践过程中学以致用，以便更好地管理我们的共同资源，以及维护社会秩序。</w:t>
      </w:r>
      <w:r>
        <w:rPr>
          <w:sz w:val="32"/>
          <w:szCs w:val="32"/>
        </w:rPr>
        <w:t>&lt;/p&gt;&lt;p&gt;&lt;img src="/static-img/6RfnacwMwNXTii2yIeZaF3sdFgUXkcHPPZYpuYc1lCeVwuafwulF1cqH5OwhCF0KHcj1d0y5AFi6jzVbAah1HnXzrr9TcfOVdIdHwX5wdr0evpE0gz_3fyjQo1Q_mAbtDlPLl6yPAKg6M6lLha-iPe5grtPuEe2CmN8VD-e_LmC-1NeLaDeCldhwjqBO3WgI.jpg"&gt;&lt;/p&gt;&lt;p&gt;</w:t>
      </w:r>
      <w:r>
        <w:rPr>
          <w:sz w:val="32"/>
          <w:szCs w:val="32"/>
        </w:rPr>
        <w:t xml:space="preserve">总结而言，“ </w:t>
      </w:r>
      <w:r>
        <w:rPr>
          <w:sz w:val="32"/>
          <w:szCs w:val="32"/>
        </w:rPr>
        <w:t xml:space="preserve">palmsize starry space ” </w:t>
      </w:r>
      <w:r>
        <w:rPr>
          <w:sz w:val="32"/>
          <w:szCs w:val="32"/>
        </w:rPr>
        <w:t>是一项充满挑战性的科技研究，同时也是多个领域交汇点之一，它触动着人的情感、思想以及日常生活，为我们打开了解世间万物新的大门。但愿有一天，我们真的能够将整个宇宙带回手心里，用更加宽广的心去拥抱那未知的大海。</w:t>
      </w:r>
      <w:r>
        <w:rPr>
          <w:sz w:val="32"/>
          <w:szCs w:val="32"/>
        </w:rPr>
        <w:t>&lt;/p&gt;&lt;p&gt;&lt;a href = "/doc/453682-</w:t>
      </w:r>
      <w:r>
        <w:rPr>
          <w:sz w:val="32"/>
          <w:szCs w:val="32"/>
        </w:rPr>
        <w:t>星辰之握探索掌中宇宙的奥秘</w:t>
      </w:r>
      <w:r>
        <w:rPr>
          <w:sz w:val="32"/>
          <w:szCs w:val="32"/>
        </w:rPr>
        <w:t>.doc" rel="alternate" download="453682-</w:t>
      </w:r>
      <w:r>
        <w:rPr>
          <w:sz w:val="32"/>
          <w:szCs w:val="32"/>
        </w:rPr>
        <w:t>星辰之握探索掌中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