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起兔园公孙离的尿痕与一只顽皮小英雄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传说中有一个故事，讲述了一只兔子与名将公孙离之间的奇异缘分。这个故事源于民间口头文学，被后人编纂成篇幅较长的小说，也被演绎成了戏曲和艺术画作，每一次的重现都让这段往事更加生动。</w:t>
      </w:r>
      <w:r>
        <w:rPr>
          <w:sz w:val="32"/>
          <w:szCs w:val="32"/>
        </w:rPr>
        <w:t>&lt;/p&gt;&lt;p&gt;&lt;img src="/static-img/0c5JmUr2qnLbJ7UmjQu9QHzxomjLEYCKFKUssb2ja6ii16wWZDDg_eJnsq2CzhP7.jpg"&gt;&lt;/p&gt;&lt;p&gt;</w:t>
      </w:r>
      <w:r>
        <w:rPr>
          <w:sz w:val="32"/>
          <w:szCs w:val="32"/>
        </w:rPr>
        <w:t>兔子的尿痕</w:t>
      </w:r>
      <w:r>
        <w:rPr>
          <w:sz w:val="32"/>
          <w:szCs w:val="32"/>
        </w:rPr>
        <w:t>&lt;/p&gt;&lt;p&gt;</w:t>
      </w:r>
      <w:r>
        <w:rPr>
          <w:sz w:val="32"/>
          <w:szCs w:val="32"/>
        </w:rPr>
        <w:t>最早的一次相遇发生在战国时期，一位年轻的将领公孙离正在征服一片广袤无垠的大草原。他的军队经过了数日疲惫不堪，士兵们对战事已经心灰意冷。而就在这时候，一只小兔子蹦跶着从草丛中跳出，它似乎对公孙离有着特殊的情感。</w:t>
      </w:r>
      <w:r>
        <w:rPr>
          <w:sz w:val="32"/>
          <w:szCs w:val="32"/>
        </w:rPr>
        <w:t>&lt;/p&gt;&lt;p&gt;&lt;img src="/static-img/EmuTS8G2Oac4kSpGxzbjtHzxomjLEYCKFKUssb2ja6i_raIr5uFY-RHDR_s2fhbBlDe96OokvmSAdt04qsKA2eq-txM_MAnvtjUQK5h-4xhZ-gOdmG2Wiq34P99Y35kjX4V9jJpFZ0KAi1Sl2gExQtCFe4hib5tcUrVwAO7g0ffDFpSa-54snb8zOrJzpcm0.jpg"&gt;&lt;/p&gt;&lt;p&gt;</w:t>
      </w:r>
      <w:r>
        <w:rPr>
          <w:sz w:val="32"/>
          <w:szCs w:val="32"/>
        </w:rPr>
        <w:t>它悄无声息地跟随着公孙离，每当夜幕降临，小兔子便会躲到将领身边，它那温暖而坚定的小眼神仿佛能看透一切。士兵们虽然惊讶，但也感到一种莫名其妙的安慰。每当他们面临艰难险阻，小兔子的出现总是带来转机。在某个深夜，战斗即将开始，小兔子突然跳起来，用力一尿，将前方埋伏敌人的位置昭告天下。这是一次偶然吗？</w:t>
      </w:r>
      <w:r>
        <w:rPr>
          <w:sz w:val="32"/>
          <w:szCs w:val="32"/>
        </w:rPr>
        <w:t>&lt;/p&gt;&lt;p&gt;</w:t>
      </w:r>
      <w:r>
        <w:rPr>
          <w:sz w:val="32"/>
          <w:szCs w:val="32"/>
        </w:rPr>
        <w:t>第五图：命运交汇点</w:t>
      </w:r>
      <w:r>
        <w:rPr>
          <w:sz w:val="32"/>
          <w:szCs w:val="32"/>
        </w:rPr>
        <w:t>&lt;/p&gt;&lt;p&gt;&lt;img src="/static-img/mHJ_fqrS-JpYiOHZv1w7iHzxomjLEYCKFKUssb2ja6i_raIr5uFY-RHDR_s2fhbBlDe96OokvmSAdt04qsKA2eq-txM_MAnvtjUQK5h-4xhZ-gOdmG2Wiq34P99Y35kjX4V9jJpFZ0KAi1Sl2gExQtCFe4hib5tcUrVwAO7g0ffDFpSa-54snb8zOrJzpcm0.jpg"&gt;&lt;/p&gt;&lt;p&gt;</w:t>
      </w:r>
      <w:r>
        <w:rPr>
          <w:sz w:val="32"/>
          <w:szCs w:val="32"/>
        </w:rPr>
        <w:t>在那个关键时刻，那只小生命用自己的方式帮助决定了战争的胜负，而这个瞬间被后人记录下来，并成为历史上著名的一张图——“兔子最会尿了公孙离第五图”。这是一个关于信任、勇气和生命力的象征，是一段英雄传奇中的微不足道却又至关重要的一笔。</w:t>
      </w:r>
      <w:r>
        <w:rPr>
          <w:sz w:val="32"/>
          <w:szCs w:val="32"/>
        </w:rPr>
        <w:t>&lt;/p&gt;&lt;p&gt;</w:t>
      </w:r>
      <w:r>
        <w:rPr>
          <w:sz w:val="32"/>
          <w:szCs w:val="32"/>
        </w:rPr>
        <w:t>文本创作</w:t>
      </w:r>
      <w:r>
        <w:rPr>
          <w:sz w:val="32"/>
          <w:szCs w:val="32"/>
        </w:rPr>
        <w:t>&lt;/p&gt;&lt;p&gt;&lt;img src="/static-img/03gJYoQ2rQCT2Rm95uHjenzxomjLEYCKFKUssb2ja6i_raIr5uFY-RHDR_s2fhbBlDe96OokvmSAdt04qsKA2eq-txM_MAnvtjUQK5h-4xhZ-gOdmG2Wiq34P99Y35kjX4V9jJpFZ0KAi1Sl2gExQtCFe4hib5tcUrVwAO7g0ffDFpSa-54snb8zOrJzpcm0.jpg"&gt;&lt;/p&gt;&lt;p&gt;</w:t>
      </w:r>
      <w:r>
        <w:rPr>
          <w:sz w:val="32"/>
          <w:szCs w:val="32"/>
        </w:rPr>
        <w:t>《风起兔园：公孙离的尿痕与一只顽皮小英雄的故事》</w:t>
      </w:r>
      <w:r>
        <w:rPr>
          <w:sz w:val="32"/>
          <w:szCs w:val="32"/>
        </w:rPr>
        <w:t>&lt;/p&gt;&lt;p&gt;</w:t>
      </w:r>
      <w:r>
        <w:rPr>
          <w:sz w:val="32"/>
          <w:szCs w:val="32"/>
        </w:rPr>
        <w:t>第一章：远方草原上的相遇</w:t>
      </w:r>
      <w:r>
        <w:rPr>
          <w:sz w:val="32"/>
          <w:szCs w:val="32"/>
        </w:rPr>
        <w:t>&lt;/p&gt;&lt;p&gt;&lt;img src="/static-img/FdeNnwBdXwQwAbM-WV7tP3zxomjLEYCKFKUssb2ja6i_raIr5uFY-RHDR_s2fhbBlDe96OokvmSAdt04qsKA2eq-txM_MAnvtjUQK5h-4xhZ-gOdmG2Wiq34P99Y35kjX4V9jJpFZ0KAi1Sl2gExQtCFe4hib5tcUrVwAO7g0ffDFpSa-54snb8zOrJzpcm0.jpg"&gt;&lt;/p&gt;&lt;p&gt;</w:t>
      </w:r>
      <w:r>
        <w:rPr>
          <w:sz w:val="32"/>
          <w:szCs w:val="32"/>
        </w:rPr>
        <w:t>在荒凉的大草原上，一群疲惫不堪的人马正缓慢行进，他们是由年轻英俊的将领公孙离率领。</w:t>
      </w:r>
      <w:r>
        <w:rPr>
          <w:sz w:val="32"/>
          <w:szCs w:val="32"/>
        </w:rPr>
        <w:t>&lt;/p&gt;&lt;p&gt;</w:t>
      </w:r>
      <w:r>
        <w:rPr>
          <w:sz w:val="32"/>
          <w:szCs w:val="32"/>
        </w:rPr>
        <w:t>公孙离是一个精明强干、才华横溢且胸怀大志的人，他以智谋和勇敢著称，但他也知道，这场战争并非易事。</w:t>
      </w:r>
      <w:r>
        <w:rPr>
          <w:sz w:val="32"/>
          <w:szCs w:val="32"/>
        </w:rPr>
        <w:t>&lt;/p&gt;&lt;p&gt;</w:t>
      </w:r>
      <w:r>
        <w:rPr>
          <w:sz w:val="32"/>
          <w:szCs w:val="32"/>
        </w:rPr>
        <w:t>他所率领的是一个多元化组合，从各地汇集来的战士，有些甚至是在野外生活多年的游牧部落成员。</w:t>
      </w:r>
      <w:r>
        <w:rPr>
          <w:sz w:val="32"/>
          <w:szCs w:val="32"/>
        </w:rPr>
        <w:t>&lt;/p&gt;&lt;p&gt;</w:t>
      </w:r>
      <w:r>
        <w:rPr>
          <w:sz w:val="32"/>
          <w:szCs w:val="32"/>
        </w:rPr>
        <w:t>这些战士虽然忠诚但缺乏统筹能力，而他们所处的地理环境复杂，不利于快速移动或有效防御。</w:t>
      </w:r>
      <w:r>
        <w:rPr>
          <w:sz w:val="32"/>
          <w:szCs w:val="32"/>
        </w:rPr>
        <w:t>&lt;/p&gt;&lt;p&gt;</w:t>
      </w:r>
      <w:r>
        <w:rPr>
          <w:sz w:val="32"/>
          <w:szCs w:val="32"/>
        </w:rPr>
        <w:t>第二章：失踪的小朋友</w:t>
      </w:r>
      <w:r>
        <w:rPr>
          <w:sz w:val="32"/>
          <w:szCs w:val="32"/>
        </w:rPr>
        <w:t>&lt;/p&gt;&lt;p&gt;</w:t>
      </w:r>
      <w:r>
        <w:rPr>
          <w:sz w:val="32"/>
          <w:szCs w:val="32"/>
        </w:rPr>
        <w:t>有个孩子叫阿朵，她是一个八岁的小女孩。她因为害怕父母可能遭受伤害，所以紧紧抱住她的宠物—一个毛茸茸的小白狗。</w:t>
      </w:r>
      <w:r>
        <w:rPr>
          <w:sz w:val="32"/>
          <w:szCs w:val="32"/>
        </w:rPr>
        <w:t>&lt;/p&gt;&lt;p&gt;</w:t>
      </w:r>
      <w:r>
        <w:rPr>
          <w:sz w:val="32"/>
          <w:szCs w:val="32"/>
        </w:rPr>
        <w:t>为了确保安全，她选择跟随着军队。但她很快就迷路了，因为太累而睡着，在荒野中醒来找不到家人，只剩下恐慌和孤独。</w:t>
      </w:r>
      <w:r>
        <w:rPr>
          <w:sz w:val="32"/>
          <w:szCs w:val="32"/>
        </w:rPr>
        <w:t>&lt;/p&gt;&lt;p&gt;</w:t>
      </w:r>
      <w:r>
        <w:rPr>
          <w:sz w:val="32"/>
          <w:szCs w:val="32"/>
        </w:rPr>
        <w:t>第三章：救赎与友谊</w:t>
      </w:r>
      <w:r>
        <w:rPr>
          <w:sz w:val="32"/>
          <w:szCs w:val="32"/>
        </w:rPr>
        <w:t>&lt;/p&gt;&lt;p&gt;</w:t>
      </w:r>
      <w:r>
        <w:rPr>
          <w:sz w:val="32"/>
          <w:szCs w:val="32"/>
        </w:rPr>
        <w:t>在这种情况下，幸运的是有一匹神奇马儿，对任何生物都充满同情。当它看到阿朵的时候，就立刻跑向她，用鼻尖触碰她的手掌，让她感觉到温暖而不是寒冷。</w:t>
      </w:r>
      <w:r>
        <w:rPr>
          <w:sz w:val="32"/>
          <w:szCs w:val="32"/>
        </w:rPr>
        <w:t>&lt;/p&gt;&lt;p&gt;</w:t>
      </w:r>
      <w:r>
        <w:rPr>
          <w:sz w:val="32"/>
          <w:szCs w:val="32"/>
        </w:rPr>
        <w:t>马儿带着阿朵回到了营地，当大家看到那个孩子时，他们的心里充满了悲痛和愧疚，因为没有人注意到她的存在，而且由于种种原因无法及时发现她的消失。</w:t>
      </w:r>
      <w:r>
        <w:rPr>
          <w:sz w:val="32"/>
          <w:szCs w:val="32"/>
        </w:rPr>
        <w:t>&lt;/p&gt;&lt;p&gt;</w:t>
      </w:r>
      <w:r>
        <w:rPr>
          <w:sz w:val="32"/>
          <w:szCs w:val="32"/>
        </w:rPr>
        <w:t>第四章：决断之举</w:t>
      </w:r>
      <w:r>
        <w:rPr>
          <w:sz w:val="32"/>
          <w:szCs w:val="32"/>
        </w:rPr>
        <w:t>&lt;/p&gt;&lt;p&gt;</w:t>
      </w:r>
      <w:r>
        <w:rPr>
          <w:sz w:val="32"/>
          <w:szCs w:val="32"/>
        </w:rPr>
        <w:t>通过这些经历，我们可以清楚地看到，无论是在古代还是现代，这样的事件都是常见的事故，它揭示出了人们对于人类情感以及我们共同体内成员互相帮助关系非常珍视这一点。</w:t>
      </w:r>
      <w:r>
        <w:rPr>
          <w:sz w:val="32"/>
          <w:szCs w:val="32"/>
        </w:rPr>
        <w:t>&lt;/p&gt;&lt;p&gt;</w:t>
      </w:r>
      <w:r>
        <w:rPr>
          <w:sz w:val="32"/>
          <w:szCs w:val="32"/>
        </w:rPr>
        <w:t>然而，即使这样的事情发生，也不能改变我们面对挑战时应该采取什么样的行动。这就是为什么我们必须学习如何迅速做出正确决策，以保护我们的亲属朋友，以及所有依靠我们的人类生命健康安全。</w:t>
      </w:r>
      <w:r>
        <w:rPr>
          <w:sz w:val="32"/>
          <w:szCs w:val="32"/>
        </w:rPr>
        <w:t>&lt;/p&gt;&lt;p&gt;</w:t>
      </w:r>
      <w:r>
        <w:rPr>
          <w:sz w:val="32"/>
          <w:szCs w:val="32"/>
        </w:rPr>
        <w:t>结语</w:t>
      </w:r>
      <w:r>
        <w:rPr>
          <w:sz w:val="32"/>
          <w:szCs w:val="32"/>
        </w:rPr>
        <w:t>&lt;/p&gt;&lt;p&gt;</w:t>
      </w:r>
      <w:r>
        <w:rPr>
          <w:sz w:val="32"/>
          <w:szCs w:val="32"/>
        </w:rPr>
        <w:t>如果你把你的时间花费在思考自己是否愿意为那些需要你帮助的人付出，你就会发现答案比你想象中的要简单很多。你永远不知道何时何地，你会需要别人的援助或者得到其他人的帮助。如果今天就放弃寻求这样的联系，那么明天可能会是过晚了。一切始终如斯，都值得赞赏努力工作培养良好习惯，比如善待他人，为他们提供支持给予必要的话语鼓励等等。但记住，如果你想要建立真正意义上的成功网络，就不要忘记去寻找机会以此回报那些曾经帮过你的先驱者吧！</w:t>
      </w:r>
      <w:r>
        <w:rPr>
          <w:sz w:val="32"/>
          <w:szCs w:val="32"/>
        </w:rPr>
        <w:t>&lt;/p&gt;&lt;p&gt;&lt;a href = "/doc/453900-</w:t>
      </w:r>
      <w:r>
        <w:rPr>
          <w:sz w:val="32"/>
          <w:szCs w:val="32"/>
        </w:rPr>
        <w:t>风起兔园公孙离的尿痕与一只顽皮小英雄的故事</w:t>
      </w:r>
      <w:r>
        <w:rPr>
          <w:sz w:val="32"/>
          <w:szCs w:val="32"/>
        </w:rPr>
        <w:t>.doc" rel="alternate" download="453900-</w:t>
      </w:r>
      <w:r>
        <w:rPr>
          <w:sz w:val="32"/>
          <w:szCs w:val="32"/>
        </w:rPr>
        <w:t>风起兔园公孙离的尿痕与一只顽皮小英雄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