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惹不起的千岁大人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于娱乐内容的追求日益增长，尤其是对高质量电视剧的喜爱。《惹不起的千岁大人》是一部深受观众喜爱的小说改编作品，它以其独特的情感表达和精彩的情节吸引了无数粉丝。在网络上，不少平台提供了这部电视剧的免费观看服务，让广大影迷可以随时随地欣赏到。</w:t>
      </w:r>
      <w:r>
        <w:rPr>
          <w:sz w:val="32"/>
          <w:szCs w:val="32"/>
        </w:rPr>
        <w:t>&lt;/p&gt;&lt;p&gt;&lt;img src="/static-img/VGTooQ1-YieMZkm_uiSDAPmAva11zRwccncL3ID0-Loxt59GojjTM1SeCnZ6LMd5.jpg"&gt;&lt;/p&gt;&lt;p&gt;</w:t>
      </w:r>
      <w:r>
        <w:rPr>
          <w:sz w:val="32"/>
          <w:szCs w:val="32"/>
        </w:rPr>
        <w:t>首先，《惹不起的千岁大人》中的角色塑造手法令人印象深刻。主角们各自拥有鲜明的人格特色，无论是在工作还是生活中，他们都展现出了不同的魅力和智慧。而且，这些角色之间错综复杂的情感纠葛，为观众带来了丰富多彩的情感体验。</w:t>
      </w:r>
      <w:r>
        <w:rPr>
          <w:sz w:val="32"/>
          <w:szCs w:val="32"/>
        </w:rPr>
        <w:t>&lt;/p&gt;&lt;p&gt;</w:t>
      </w:r>
      <w:r>
        <w:rPr>
          <w:sz w:val="32"/>
          <w:szCs w:val="32"/>
        </w:rPr>
        <w:t>其次，这部电视剧在叙事结构方面也非常出色。它巧妙地将时间线穿梭于过去与现在之间，让观众在追忆旧情或期待未来的同时，一步步揭开故事的大幕。这种跨越时空的情节安排，使得每一集都充满悬念，为观众提供了一段难忘又刺激的视觉享受。</w:t>
      </w:r>
      <w:r>
        <w:rPr>
          <w:sz w:val="32"/>
          <w:szCs w:val="32"/>
        </w:rPr>
        <w:t>&lt;/p&gt;&lt;p&gt;&lt;img src="/static-img/CIIbi8QCvDwXbDdjjWrz-_mAva11zRwccncL3ID0-LpXWVlGPMCazAPEVKCQbnF6uMuLWOvvLcx3m_9ChuPTQYf3VKtAWRatbL6ArAShVb9eHuFxrN2n4nOaiX-3pakl.jpg"&gt;&lt;/p&gt;&lt;p&gt;</w:t>
      </w:r>
      <w:r>
        <w:rPr>
          <w:sz w:val="32"/>
          <w:szCs w:val="32"/>
        </w:rPr>
        <w:t>再者，《惹不起的千岁大人》的文化底蕴十分丰富，从历史背景到当代社会，都有着细腻入微的人物描写和环境构建。这样的设定使得整部作品既有传统韵味，又具有现代感，是一种完美结合古今之道、传统与现代元素的手法。</w:t>
      </w:r>
      <w:r>
        <w:rPr>
          <w:sz w:val="32"/>
          <w:szCs w:val="32"/>
        </w:rPr>
        <w:t>&lt;/p&gt;&lt;p&gt;</w:t>
      </w:r>
      <w:r>
        <w:rPr>
          <w:sz w:val="32"/>
          <w:szCs w:val="32"/>
        </w:rPr>
        <w:t>此外，这部电视剧还特别注重家庭价值和亲情关怀。在一个个打破常规、触动人心的小确幸瞬间中，我们看到了家庭成员间彼此支持、互相理解以及为了共同目标而努力奋斗的一面。这让我们仿佛置身其中，感受到温暖而真挚的人生力量。</w:t>
      </w:r>
      <w:r>
        <w:rPr>
          <w:sz w:val="32"/>
          <w:szCs w:val="32"/>
        </w:rPr>
        <w:t>&lt;/p&gt;&lt;p&gt;&lt;img src="/static-img/MY4s-1tY5p7QcxTluhBbk_mAva11zRwccncL3ID0-LpXWVlGPMCazAPEVKCQbnF6uMuLWOvvLcx3m_9ChuPTQYf3VKtAWRatbL6ArAShVb9eHuFxrN2n4nOaiX-3pakl.jpg"&gt;&lt;/p&gt;&lt;p&gt;</w:t>
      </w:r>
      <w:r>
        <w:rPr>
          <w:sz w:val="32"/>
          <w:szCs w:val="32"/>
        </w:rPr>
        <w:t>最后，对于那些想要通过《惹不起的千岁大人》探索更深层次的问题或情感体验的心理分析师来说，此类作品也是极好的素材来源。不仅可以帮助他们更好地了解不同群体的心理需求，还能为他们提供一些理论上的参考点，以便进一步研究心理学领域的问题。</w:t>
      </w:r>
      <w:r>
        <w:rPr>
          <w:sz w:val="32"/>
          <w:szCs w:val="32"/>
        </w:rPr>
        <w:t>&lt;/p&gt;&lt;p&gt;</w:t>
      </w:r>
      <w:r>
        <w:rPr>
          <w:sz w:val="32"/>
          <w:szCs w:val="32"/>
        </w:rPr>
        <w:t>总结来说，《惹不起的千岁大人》是一部值得推荐并且能够给我们带来很多思考和启发的小说改编电视剧。如果你想免费观看这部热门作品，只需轻松点击相关链接，就能立刻开始你的旅程，与这些独特又生动的人物共度美好时光。你准备好了吗？让我们一起走进这个充满传奇与故事的地方吧！</w:t>
      </w:r>
      <w:r>
        <w:rPr>
          <w:sz w:val="32"/>
          <w:szCs w:val="32"/>
        </w:rPr>
        <w:t>&lt;/p&gt;&lt;p&gt;&lt;img src="/static-img/UaDY3VsDVVTLyJDakx1NbfmAva11zRwccncL3ID0-LpXWVlGPMCazAPEVKCQbnF6uMuLWOvvLcx3m_9ChuPTQYf3VKtAWRatbL6ArAShVb9eHuFxrN2n4nOaiX-3pakl.jpg"&gt;&lt;/p&gt;&lt;p&gt;&lt;a href = "/doc/453970-</w:t>
      </w:r>
      <w:r>
        <w:rPr>
          <w:sz w:val="32"/>
          <w:szCs w:val="32"/>
        </w:rPr>
        <w:t>电视剧惹不起的千岁大人免费观看全集</w:t>
      </w:r>
      <w:r>
        <w:rPr>
          <w:sz w:val="32"/>
          <w:szCs w:val="32"/>
        </w:rPr>
        <w:t>.doc" rel="alternate" download="453970-</w:t>
      </w:r>
      <w:r>
        <w:rPr>
          <w:sz w:val="32"/>
          <w:szCs w:val="32"/>
        </w:rPr>
        <w:t>电视剧惹不起的千岁大人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