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吃鸡的起源与发展</w:t>
      </w:r>
      <w:r>
        <w:rPr>
          <w:sz w:val="32"/>
          <w:szCs w:val="32"/>
        </w:rPr>
        <w:t>&lt;/p&gt;&lt;p&gt;&lt;img src="/static-img/q1q0ta8c69MbXhHUldqqFTtnJETQxZLOX8NosP2layYXZRJUheCky4R8p5JvhvWT.jpg"&gt;&lt;/p&gt;&lt;p&gt;</w:t>
      </w:r>
      <w:r>
        <w:rPr>
          <w:sz w:val="32"/>
          <w:szCs w:val="32"/>
        </w:rPr>
        <w:t>在当下这个充满变化和创新的大环境中，痞幼吃鸡作为一种新兴的娱乐形式，迅速在网络上走红。它以其独特性和趣味性吸引了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背后的文化价值</w:t>
      </w:r>
      <w:r>
        <w:rPr>
          <w:sz w:val="32"/>
          <w:szCs w:val="32"/>
        </w:rPr>
        <w:t>&lt;/p&gt;&lt;p&gt;&lt;img src="/static-img/HcmLk9CzU9lX9kiMR7KDxjtnJETQxZLOX8NosP2layZy89ZAbxPz5CzX-9DknhnMLCFG5IIH9-CIF2ODl-L-I-qrE-TCvlHyvK1IQnWx3hoJQ2ku5PCq1IURgKsXf3sFf3QyRaGYECxOdnoNjp8VuKSUoCbTO1BGuhi-eOhjspo.jpg"&gt;&lt;/p&gt;&lt;p&gt;</w:t>
      </w:r>
      <w:r>
        <w:rPr>
          <w:sz w:val="32"/>
          <w:szCs w:val="32"/>
        </w:rPr>
        <w:t>痞幼吃鸡不仅是一种简单的食物挑战，更是文化交流的一种方式，它融合了不同地区的美食文化，使人们能够通过一次次尝试来了解和欣赏不同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吃鸡对健康影响分析</w:t>
      </w:r>
      <w:r>
        <w:rPr>
          <w:sz w:val="32"/>
          <w:szCs w:val="32"/>
        </w:rPr>
        <w:t>&lt;/p&gt;&lt;p&gt;&lt;img src="/static-img/f-1b4NAdenFFjceKz9bRhjtnJETQxZLOX8NosP2layZy89ZAbxPz5CzX-9DknhnMLCFG5IIH9-CIF2ODl-L-I-qrE-TCvlHyvK1IQnWx3hoJQ2ku5PCq1IURgKsXf3sFf3QyRaGYECxOdnoNjp8VuKSUoCbTO1BGuhi-eOhjspo.jpg"&gt;&lt;/p&gt;&lt;p&gt;</w:t>
      </w:r>
      <w:r>
        <w:rPr>
          <w:sz w:val="32"/>
          <w:szCs w:val="32"/>
        </w:rPr>
        <w:t>虽然痞幼吃鸡看似是一个轻松愉快的活动，但如果不注意饮食平衡和运动量，还可能对身体健康造成一定影响。因此，在进行此类挑战时应谨慎选择食材，并配合适量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痞幼吃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的技巧与方法分享</w:t>
      </w:r>
      <w:r>
        <w:rPr>
          <w:sz w:val="32"/>
          <w:szCs w:val="32"/>
        </w:rPr>
        <w:t>&lt;/p&gt;&lt;p&gt;&lt;img src="/static-img/_Yh9wHYzoCdGKtogB_7h-TtnJETQxZLOX8NosP2layZy89ZAbxPz5CzX-9DknhnMLCFG5IIH9-CIF2ODl-L-I-qrE-TCvlHyvK1IQnWx3hoJQ2ku5PCq1IURgKsXf3sFf3QyRaGYECxOdnoNjp8VuKSUoCbTO1BGuhi-eOhjspo.jpg"&gt;&lt;/p&gt;&lt;p&gt;</w:t>
      </w:r>
      <w:r>
        <w:rPr>
          <w:sz w:val="32"/>
          <w:szCs w:val="32"/>
        </w:rPr>
        <w:t>想要在短时间内完成痢厄尔蛋糕（即“痈”、“厄”、“尔”）这类复杂结构蛋糕，可以从基础操作开始练习，比如如何快速切割、装饰等，这样可以逐步提高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媒体上的痞幼吃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现象分析</w:t>
      </w:r>
      <w:r>
        <w:rPr>
          <w:sz w:val="32"/>
          <w:szCs w:val="32"/>
        </w:rPr>
        <w:t>&lt;/p&gt;&lt;p&gt;&lt;img src="/static-img/sKfDUcKtgmTNdrTolaBrhztnJETQxZLOX8NosP2layZy89ZAbxPz5CzX-9DknhnMLCFG5IIH9-CIF2ODl-L-I-qrE-TCvlHyvK1IQnWx3hoJQ2ku5PCq1IURgKsXf3sFf3QyRaGYECxOdnoNjp8VuKSUoCbTO1BGuhi-eOhjspo.jpg"&gt;&lt;/p&gt;&lt;p&gt;</w:t>
      </w:r>
      <w:r>
        <w:rPr>
          <w:sz w:val="32"/>
          <w:szCs w:val="32"/>
        </w:rPr>
        <w:t>社交平台上关于痈厄尔蛋糕（也称为“绣球蛋糕”或“挤牙膏饼干”的视频内容不断涌现，这些内容往往会被广泛传播，从而推动更多人参与到这一游戏中去，形成了一种互动式的娱乐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我们有理由相信未来对于病娇食品挑战将会有更多创新的表现形式，不仅限于视觉效果，还可能包括声音、触感等多元体验，为用户带来更加丰富多彩的情感体验。</w:t>
      </w:r>
      <w:r>
        <w:rPr>
          <w:sz w:val="32"/>
          <w:szCs w:val="32"/>
        </w:rPr>
        <w:t>&lt;/p&gt;&lt;p&gt;&lt;a href = "/doc/454372-</w:t>
      </w:r>
      <w:r>
        <w:rPr>
          <w:sz w:val="32"/>
          <w:szCs w:val="32"/>
        </w:rPr>
        <w:t>痞幼吃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趣味挑战</w:t>
      </w:r>
      <w:r>
        <w:rPr>
          <w:sz w:val="32"/>
          <w:szCs w:val="32"/>
        </w:rPr>
        <w:t>.doc" rel="alternate" download="454372-</w:t>
      </w:r>
      <w:r>
        <w:rPr>
          <w:sz w:val="32"/>
          <w:szCs w:val="32"/>
        </w:rPr>
        <w:t>痞幼吃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