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疆边陲之美免费体验</w:t>
      </w:r>
      <w:r>
        <w:rPr>
          <w:sz w:val="48"/>
          <w:szCs w:val="48"/>
        </w:rPr>
        <w:t>XinjiangXXL19</w:t>
      </w:r>
      <w:r>
        <w:rPr>
          <w:sz w:val="48"/>
          <w:szCs w:val="48"/>
        </w:rPr>
        <w:t>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西北部，坐落着一个神秘而又充满活力的地区——新疆。这个辽阔的土地，不仅拥有壮丽的自然风光，还有着丰富的人文景观。在这里，你可以体验到不同的文化融合，以及一片片未被污染的自然风光。而现在，我们将带你深入了解如何在这里享受到“中国新疆</w:t>
      </w:r>
      <w:r>
        <w:rPr>
          <w:sz w:val="32"/>
          <w:szCs w:val="32"/>
        </w:rPr>
        <w:t>XXXXXL19</w:t>
      </w:r>
      <w:r>
        <w:rPr>
          <w:sz w:val="32"/>
          <w:szCs w:val="32"/>
        </w:rPr>
        <w:t>免费看”的独特魅力。</w:t>
      </w:r>
      <w:r>
        <w:rPr>
          <w:sz w:val="32"/>
          <w:szCs w:val="32"/>
        </w:rPr>
        <w:t>&lt;/p&gt;&lt;p&gt;&lt;img src="/static-img/1Vb6aYAQTHBgPsEQWaUw3R1Gynif0Qj5F5ZFalDeyt2kgUFTwUuwoCJNBKz9HShw.png"&gt;&lt;/p&gt;&lt;p&gt;</w:t>
      </w:r>
      <w:r>
        <w:rPr>
          <w:sz w:val="32"/>
          <w:szCs w:val="32"/>
        </w:rPr>
        <w:t>探寻古老历史遗迹</w:t>
      </w:r>
      <w:r>
        <w:rPr>
          <w:sz w:val="32"/>
          <w:szCs w:val="32"/>
        </w:rPr>
        <w:t>&lt;/p&gt;&lt;p&gt;</w:t>
      </w:r>
      <w:r>
        <w:rPr>
          <w:sz w:val="32"/>
          <w:szCs w:val="32"/>
        </w:rPr>
        <w:t>首先，新疆是多个文明交汇的地方，其中最著名的是吐鲁番和喀什等地，这里不仅有着古代丝绸之路上的重要城市，也留下了众多历史遗迹，如精致的回族清真寺、宏伟的大型佛教洞窟等。这些都是不可错过的一部分，无论你是一个对历史感兴趣的人还是想要了解不同文化交流的人，都能从中获得无尽启示。</w:t>
      </w:r>
      <w:r>
        <w:rPr>
          <w:sz w:val="32"/>
          <w:szCs w:val="32"/>
        </w:rPr>
        <w:t>&lt;/p&gt;&lt;p&gt;&lt;img src="/static-img/8B7BN6YD3tVTrBhgnm-1VR1Gynif0Qj5F5ZFalDeyt25p_a17uoKoG3YMftJql7Q8VDH1jLC3N5AeqcF6jXDsMazZrWX_TTbusQjoVjtjVOSADnGdT09uUPCkzbvV_xaayTP1o1dzf0cugmqtxmjeUYmQrqwMpPkbZKTvmDxGN2dgrSw0eHfMtn_WCAZFrym.jpg"&gt;&lt;/p&gt;&lt;p&gt;</w:t>
      </w:r>
      <w:r>
        <w:rPr>
          <w:sz w:val="32"/>
          <w:szCs w:val="32"/>
        </w:rPr>
        <w:t>体验当地特色美食</w:t>
      </w:r>
      <w:r>
        <w:rPr>
          <w:sz w:val="32"/>
          <w:szCs w:val="32"/>
        </w:rPr>
        <w:t>&lt;/p&gt;&lt;p&gt;</w:t>
      </w:r>
      <w:r>
        <w:rPr>
          <w:sz w:val="32"/>
          <w:szCs w:val="32"/>
        </w:rPr>
        <w:t>随着我们步入这片大草原，你会发现这里面的菜肴简直让人欲罢不能。比如说，经典的小吃羊肉串和烤全羊，是当地居民常见的一种庆祝活动；还有各种各样的手工面点心，比如牛奶面包、酸奶馕等，它们都非常受欢迎。此外，新疆还以其独特的地道水果闻名，如哈萨克苹果和葡萄，这些水果不仅味道鲜美，而且营养价值也很高，对于想要尝试一下本土饮食的人来说是一次绝佳机会。</w:t>
      </w:r>
      <w:r>
        <w:rPr>
          <w:sz w:val="32"/>
          <w:szCs w:val="32"/>
        </w:rPr>
        <w:t>&lt;/p&gt;&lt;p&gt;&lt;img src="/static-img/2Th-oOsOGzEx-qYfNAEtQx1Gynif0Qj5F5ZFalDeyt25p_a17uoKoG3YMftJql7Q8VDH1jLC3N5AeqcF6jXDsMazZrWX_TTbusQjoVjtjVOSADnGdT09uUPCkzbvV_xaayTP1o1dzf0cugmqtxmjeUYmQrqwMpPkbZKTvmDxGN2dgrSw0eHfMtn_WCAZFrym.jpg"&gt;&lt;/p&gt;&lt;p&gt;</w:t>
      </w:r>
      <w:r>
        <w:rPr>
          <w:sz w:val="32"/>
          <w:szCs w:val="32"/>
        </w:rPr>
        <w:t>感受民族团结与友谊</w:t>
      </w:r>
      <w:r>
        <w:rPr>
          <w:sz w:val="32"/>
          <w:szCs w:val="32"/>
        </w:rPr>
        <w:t>&lt;/p&gt;&lt;p&gt;</w:t>
      </w:r>
      <w:r>
        <w:rPr>
          <w:sz w:val="32"/>
          <w:szCs w:val="32"/>
        </w:rPr>
        <w:t>在这个由汉族、维吾尔族、哈萨克族以及其他少数民族组成的地方，每个人都生活在一种既紧密又宽松的社会氛围中。这里的每一次节日庆典或许就是一次共同欢乐时刻，而这种团结与友谊正是让人们感到温暖并且愿意分享他们故事的地方。</w:t>
      </w:r>
      <w:r>
        <w:rPr>
          <w:sz w:val="32"/>
          <w:szCs w:val="32"/>
        </w:rPr>
        <w:t>&lt;/p&gt;&lt;p&gt;&lt;img src="/static-img/R8Bejbh0nrpTonvrcOdJ-B1Gynif0Qj5F5ZFalDeyt25p_a17uoKoG3YMftJql7Q8VDH1jLC3N5AeqcF6jXDsMazZrWX_TTbusQjoVjtjVOSADnGdT09uUPCkzbvV_xaayTP1o1dzf0cugmqtxmjeUYmQrqwMpPkbZKTvmDxGN2dgrSw0eHfMtn_WCAZFrym.png"&gt;&lt;/p&gt;&lt;p&gt;</w:t>
      </w:r>
      <w:r>
        <w:rPr>
          <w:sz w:val="32"/>
          <w:szCs w:val="32"/>
        </w:rPr>
        <w:t>鉴赏壮丽自然风光</w:t>
      </w:r>
      <w:r>
        <w:rPr>
          <w:sz w:val="32"/>
          <w:szCs w:val="32"/>
        </w:rPr>
        <w:t>&lt;/p&gt;&lt;p&gt;</w:t>
      </w:r>
      <w:r>
        <w:rPr>
          <w:sz w:val="32"/>
          <w:szCs w:val="32"/>
        </w:rPr>
        <w:t>从冰川到沙漠，从山脉到河流，在新疆几乎所有类型的地貌都能找到。如果你喜欢户外活动，那么参观天山南坡或者库尔勒湿地公园一定是个不错选择。在那里，你可以欣赏到壮丽的雪峰，或是在平静的小湖上划船，一切似乎都是为了给你的眼睛准备了一场盛宴。</w:t>
      </w:r>
      <w:r>
        <w:rPr>
          <w:sz w:val="32"/>
          <w:szCs w:val="32"/>
        </w:rPr>
        <w:t>&lt;/p&gt;&lt;p&gt;&lt;img src="/static-img/335l7SNP8YvxPRjPhlN3px1Gynif0Qj5F5ZFalDeyt25p_a17uoKoG3YMftJql7Q8VDH1jLC3N5AeqcF6jXDsMazZrWX_TTbusQjoVjtjVOSADnGdT09uUPCkzbvV_xaayTP1o1dzf0cugmqtxmjeUYmQrqwMpPkbZKTvmDxGN2dgrSw0eHfMtn_WCAZFrym.png"&gt;&lt;/p&gt;&lt;p&gt;</w:t>
      </w:r>
      <w:r>
        <w:rPr>
          <w:sz w:val="32"/>
          <w:szCs w:val="32"/>
        </w:rPr>
        <w:t>观赏星空下的宁静夜晚</w:t>
      </w:r>
      <w:r>
        <w:rPr>
          <w:sz w:val="32"/>
          <w:szCs w:val="32"/>
        </w:rPr>
        <w:t>&lt;/p&gt;&lt;p&gt;</w:t>
      </w:r>
      <w:r>
        <w:rPr>
          <w:sz w:val="32"/>
          <w:szCs w:val="32"/>
        </w:rPr>
        <w:t>由于地球自东向西旋转，加上较远离繁华都市，因此新疆地区尤其是在戈壁滩或沙漠中的某些地方，其天空异常晴朗。你可以躺在沙丘上，将头仰望那遥远而璀璨星辰，看看那些已知宇宙中最深邃处发生的事情。这一切，让人觉得自己只是这浩瀚宇宙中的微小一粒尘埃，却又渺小至极。</w:t>
      </w:r>
      <w:r>
        <w:rPr>
          <w:sz w:val="32"/>
          <w:szCs w:val="32"/>
        </w:rPr>
        <w:t>&lt;/p&gt;&lt;p&gt;</w:t>
      </w:r>
      <w:r>
        <w:rPr>
          <w:sz w:val="32"/>
          <w:szCs w:val="32"/>
        </w:rPr>
        <w:t>体验自由自在地骑行探险</w:t>
      </w:r>
      <w:r>
        <w:rPr>
          <w:sz w:val="32"/>
          <w:szCs w:val="32"/>
        </w:rPr>
        <w:t>&lt;/p&gt;&lt;p&gt;</w:t>
      </w:r>
      <w:r>
        <w:rPr>
          <w:sz w:val="32"/>
          <w:szCs w:val="32"/>
        </w:rPr>
        <w:t>如果你喜欢骑行，那么穿越荒野牧场或是沿途走访藏传佛教寺庙群，无疑会成为一次难忘旅行。这样的旅程能够让你接触更多当地人的生活方式，并且通过亲身体验来理解这一地区丰富多彩的情感世界。在这样一个自由空间里，你将发现自己的内心也有可能开花结果，就像周遭的大自然一样生机勃勃。</w:t>
      </w:r>
      <w:r>
        <w:rPr>
          <w:sz w:val="32"/>
          <w:szCs w:val="32"/>
        </w:rPr>
        <w:t>&lt;/p&gt;&lt;p&gt;</w:t>
      </w:r>
      <w:r>
        <w:rPr>
          <w:sz w:val="32"/>
          <w:szCs w:val="32"/>
        </w:rPr>
        <w:t>总之，“中国新疆</w:t>
      </w:r>
      <w:r>
        <w:rPr>
          <w:sz w:val="32"/>
          <w:szCs w:val="32"/>
        </w:rPr>
        <w:t>XXXXXL19</w:t>
      </w:r>
      <w:r>
        <w:rPr>
          <w:sz w:val="32"/>
          <w:szCs w:val="32"/>
        </w:rPr>
        <w:t>免费看”提供了一个完美的平台，让我们能够轻松接触和欣赏这片神奇土地上的各种奇妙事物，无论是探寻古老历史遗迹还是品尝特色美食，再或者是感受民族间融合与友谊，以及欣赏壮丽自然风光，只要打开心扉，即可享受到这里独有的魅力。</w:t>
      </w:r>
      <w:r>
        <w:rPr>
          <w:sz w:val="32"/>
          <w:szCs w:val="32"/>
        </w:rPr>
        <w:t>&lt;/p&gt;&lt;p&gt;&lt;a href = "/doc/454399-</w:t>
      </w:r>
      <w:r>
        <w:rPr>
          <w:sz w:val="32"/>
          <w:szCs w:val="32"/>
        </w:rPr>
        <w:t>探索新疆边陲之美免费体验</w:t>
      </w:r>
      <w:r>
        <w:rPr>
          <w:sz w:val="32"/>
          <w:szCs w:val="32"/>
        </w:rPr>
        <w:t>XinjiangXXL19</w:t>
      </w:r>
      <w:r>
        <w:rPr>
          <w:sz w:val="32"/>
          <w:szCs w:val="32"/>
        </w:rPr>
        <w:t>的独特魅力</w:t>
      </w:r>
      <w:r>
        <w:rPr>
          <w:sz w:val="32"/>
          <w:szCs w:val="32"/>
        </w:rPr>
        <w:t>.doc" rel="alternate" download="454399-</w:t>
      </w:r>
      <w:r>
        <w:rPr>
          <w:sz w:val="32"/>
          <w:szCs w:val="32"/>
        </w:rPr>
        <w:t>探索新疆边陲之美免费体验</w:t>
      </w:r>
      <w:r>
        <w:rPr>
          <w:sz w:val="32"/>
          <w:szCs w:val="32"/>
        </w:rPr>
        <w:t>XinjiangXXL19</w:t>
      </w:r>
      <w:r>
        <w:rPr>
          <w:sz w:val="32"/>
          <w:szCs w:val="32"/>
        </w:rPr>
        <w:t>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