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视觉盛宴果冻传媒免费观看大师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视觉盛宴：果冻传媒免费观看大师课</w:t>
      </w:r>
      <w:r>
        <w:rPr>
          <w:sz w:val="32"/>
          <w:szCs w:val="32"/>
        </w:rPr>
        <w:t>&lt;/p&gt;&lt;p&gt;&lt;img src="/static-img/Do2Uel6TDdgdA4dJRDvUwD2qem2PvaNJprO9jw00_VXZaEOqSPv7jp1DXDaoRpYe.jpg"&gt;&lt;/p&gt;&lt;p&gt;</w:t>
      </w:r>
      <w:r>
        <w:rPr>
          <w:sz w:val="32"/>
          <w:szCs w:val="32"/>
        </w:rPr>
        <w:t>在这个快节奏的世界里，我们常常忽略了自我提升和文化品味的重要性。果冻传媒以其独特而优质的内容，为我们提供了一片放松与学习的大海。在这里，你可以享受到各种精彩绝伦的大师课，无论是艺术、科技还是人文社科，果冻传媒播放观看免费，让每一次学习都成为一种享受。</w:t>
      </w:r>
      <w:r>
        <w:rPr>
          <w:sz w:val="32"/>
          <w:szCs w:val="32"/>
        </w:rPr>
        <w:t>&lt;/p&gt;&lt;p&gt;</w:t>
      </w:r>
      <w:r>
        <w:rPr>
          <w:sz w:val="32"/>
          <w:szCs w:val="32"/>
        </w:rPr>
        <w:t>首先，果冻传媒邀请了行业内最顶尖的人才来为我们讲解他们所专长的领域。这些大师们不仅知识渊博，而且能够将复杂的话题讲得轻松易懂。这一点对于那些对某个话题感兴趣但又缺乏深入了解的人来说，是一份难得的礼物。</w:t>
      </w:r>
      <w:r>
        <w:rPr>
          <w:sz w:val="32"/>
          <w:szCs w:val="32"/>
        </w:rPr>
        <w:t>&lt;/p&gt;&lt;p&gt;&lt;img src="/static-img/9BTrmNYdMIfVGmT7ki8xMj2qem2PvaNJprO9jw00_VWLnX5Sh3I-pt4lvIhCn6oDpWfqTH9k6kDJlamOhcQXFjl2KcBpaa1U2xagYlQx1o6yJr07SeOE7iOV3umxwaTEq_AgKv1l49sf_Sl8HsbQsw.jpg"&gt;&lt;/p&gt;&lt;p&gt;</w:t>
      </w:r>
      <w:r>
        <w:rPr>
          <w:sz w:val="32"/>
          <w:szCs w:val="32"/>
        </w:rPr>
        <w:t>其次，通过高质量的视频制作，每一堂课都是一场视听盛宴。清晰细腻的声音、精美简洁的情景设计，让你仿佛身临其境，就像坐在教室中一样参与其中。此外，适宜的心情音乐和恰到好处的地理背景，还能让整个观看体验变得更加愉悦。</w:t>
      </w:r>
      <w:r>
        <w:rPr>
          <w:sz w:val="32"/>
          <w:szCs w:val="32"/>
        </w:rPr>
        <w:t>&lt;/p&gt;&lt;p&gt;</w:t>
      </w:r>
      <w:r>
        <w:rPr>
          <w:sz w:val="32"/>
          <w:szCs w:val="32"/>
        </w:rPr>
        <w:t>再者，这些课程并不仅限于专业技能，它们还涵盖了生活中的各个方面，从烹饪技巧到心理健康，再到时尚趋势，都有着丰富多样的内容。你可以根据自己的兴趣去选择想要学习的一门课程，不必担心浪费时间，因为每一分每一秒都是宝贵的。</w:t>
      </w:r>
      <w:r>
        <w:rPr>
          <w:sz w:val="32"/>
          <w:szCs w:val="32"/>
        </w:rPr>
        <w:t>&lt;/p&gt;&lt;p&gt;&lt;img src="/static-img/M4jvCxYskYzyJEkf1m6gRD2qem2PvaNJprO9jw00_VWLnX5Sh3I-pt4lvIhCn6oDpWfqTH9k6kDJlamOhcQXFjl2KcBpaa1U2xagYlQx1o6yJr07SeOE7iOV3umxwaTEq_AgKv1l49sf_Sl8HsbQsw.jpg"&gt;&lt;/p&gt;&lt;p&gt;</w:t>
      </w:r>
      <w:r>
        <w:rPr>
          <w:sz w:val="32"/>
          <w:szCs w:val="32"/>
        </w:rPr>
        <w:t>此外，由于果冻传媒播放观看免费，这一切都将呈现在你的面前而不会占用你太多金钱。如果说之前因为经济原因错过了一些可能改变你生活的小确幸，那么现在就该弥补这一点了。利用这份资源，将自己的潜力最大化地释放出来吧！</w:t>
      </w:r>
      <w:r>
        <w:rPr>
          <w:sz w:val="32"/>
          <w:szCs w:val="32"/>
        </w:rPr>
        <w:t>&lt;/p&gt;&lt;p&gt;</w:t>
      </w:r>
      <w:r>
        <w:rPr>
          <w:sz w:val="32"/>
          <w:szCs w:val="32"/>
        </w:rPr>
        <w:t>最后，在这样的平台上，你也能找到志同道合的小伙伴们一起交流讨论。这不仅是一个学习的地方，更是一个连接人们心灵的地方。在这里，没有距离，也没有边界，只有共同探索未知领域的心灵相连。</w:t>
      </w:r>
      <w:r>
        <w:rPr>
          <w:sz w:val="32"/>
          <w:szCs w:val="32"/>
        </w:rPr>
        <w:t>&lt;/p&gt;&lt;p&gt;&lt;img src="/static-img/-yfPfRkAzGckTHJwa2oNCz2qem2PvaNJprO9jw00_VWLnX5Sh3I-pt4lvIhCn6oDpWfqTH9k6kDJlamOhcQXFjl2KcBpaa1U2xagYlQx1o6yJr07SeOE7iOV3umxwaTEq_AgKv1l49sf_Sl8HsbQsw.jpg"&gt;&lt;/p&gt;&lt;p&gt;</w:t>
      </w:r>
      <w:r>
        <w:rPr>
          <w:sz w:val="32"/>
          <w:szCs w:val="32"/>
        </w:rPr>
        <w:t>总之，</w:t>
      </w:r>
      <w:r>
        <w:rPr>
          <w:sz w:val="32"/>
          <w:szCs w:val="32"/>
        </w:rPr>
        <w:t xml:space="preserve">fruit media </w:t>
      </w:r>
      <w:r>
        <w:rPr>
          <w:sz w:val="32"/>
          <w:szCs w:val="32"/>
        </w:rPr>
        <w:t>的这些免费大师课就是这样一个温馨且充满智慧的地方，它带给我们的不仅是知识，更是一种生活态度上的启迪。不妨现在就加入这个大家庭，与我们一起享受这份甜蜜的视觉盛宴吧！</w:t>
      </w:r>
      <w:r>
        <w:rPr>
          <w:sz w:val="32"/>
          <w:szCs w:val="32"/>
        </w:rPr>
        <w:t>&lt;/p&gt;&lt;p&gt;&lt;a href = "/doc/454438-</w:t>
      </w:r>
      <w:r>
        <w:rPr>
          <w:sz w:val="32"/>
          <w:szCs w:val="32"/>
        </w:rPr>
        <w:t>甜蜜的视觉盛宴果冻传媒免费观看大师课</w:t>
      </w:r>
      <w:r>
        <w:rPr>
          <w:sz w:val="32"/>
          <w:szCs w:val="32"/>
        </w:rPr>
        <w:t>.doc" rel="alternate" download="454438-</w:t>
      </w:r>
      <w:r>
        <w:rPr>
          <w:sz w:val="32"/>
          <w:szCs w:val="32"/>
        </w:rPr>
        <w:t>甜蜜的视觉盛宴果冻传媒免费观看大师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