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记我那颗曾经热烈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，我站在老房子的门前，手里紧握着一张泛黄的照片。那是我们年轻时的笑脸，我们曾以为青春永远不会老去。然而，时间悄无声息地流逝，而我，却始终未能意识到岁月不识人心。</w:t>
      </w:r>
      <w:r>
        <w:rPr>
          <w:sz w:val="32"/>
          <w:szCs w:val="32"/>
        </w:rPr>
        <w:t>&lt;/p&gt;&lt;p&gt;&lt;img src="/static-img/KZAWy_pNrr-l3XjLkz7ZMpShFzMaVBSZZQPPo5f_2qp3FAMMemWWLrqOIoPym1_b.jpg"&gt;&lt;/p&gt;&lt;p&gt;</w:t>
      </w:r>
      <w:r>
        <w:rPr>
          <w:sz w:val="32"/>
          <w:szCs w:val="32"/>
        </w:rPr>
        <w:t>那些年的光阴似箭，每一次回忆都让我的心情变得复杂。我想起了我们一起度过的每一个夜晚，那些彼此倾诉梦想和恐惧的小声对话，以及那些如今已成为遥不可及回忆的小事。我们曾用尽全力去理解对方，用尽全力去爱。但当最后一束阳光照进我们的生活时，我们却发现原来从未真正了解过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望向照片上的自己，那个满怀希望、充满活力的青年，他不知道即将迎来的一切变故。他不知道未来会有怎样的风雨，也不知道他自己的内心深处藏着怎样的秘密。岁月不识人心，这句话似乎成了我们共同的人生定律。在这个世界上，无论多么亲近的人，最终还是难以跨越彼此的心灵深渊。</w:t>
      </w:r>
      <w:r>
        <w:rPr>
          <w:sz w:val="32"/>
          <w:szCs w:val="32"/>
        </w:rPr>
        <w:t>&lt;/p&gt;&lt;p&gt;&lt;img src="/static-img/_5yjuVrFZ9Lirv5xo8nt2JShFzMaVBSZZQPPo5f_2qqrcmjLed-SuxVBhswfT0QgnmmIV3yzP-5Q_5o6lDOhLPyuvgBSsb4CSZoOsr8FsPYzo01HABBc7iI8v1U_3M6LP8XoMzZG9s0-L7NtXdhGzulgv8ymUpdmKD9LSDqSMXRT81J_-AQ9Y6TZy4NpO-GCT5-jtb-4GYy9GYBcd0SEwA.jpg"&gt;&lt;/p&gt;&lt;p&gt;</w:t>
      </w:r>
      <w:r>
        <w:rPr>
          <w:sz w:val="32"/>
          <w:szCs w:val="32"/>
        </w:rPr>
        <w:t>但现在，当我站在这里，看着这张旧照片，我突然明白了：不必为过去所困扰，不必为失落而悲伤。我可以选择放下一切，让自己的内心自由飞翔，就像那片天空中飘荡的云朵一样，不受任何限制。我学会了接受变化，学会了给予自己新的开始，而不是被往昔的情感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但也许正因为如此，它才赋予了我们重新定义自我的机会。在这份沉默与孤独之中，我找到了属于自己的声音，在这片寂静之中，我找到了属于自己的路。尽管过去已经无法挽回，但我相信，只要坚持走下去，一切都会变得明朗起来，因为最终，我们都是能够成长、改变、重生的灵魂。</w:t>
      </w:r>
      <w:r>
        <w:rPr>
          <w:sz w:val="32"/>
          <w:szCs w:val="32"/>
        </w:rPr>
        <w:t>&lt;/p&gt;&lt;p&gt;&lt;img src="/static-img/p1GSnu9kEX_pfqvf5vACspShFzMaVBSZZQPPo5f_2qqrcmjLed-SuxVBhswfT0QgnmmIV3yzP-5Q_5o6lDOhLPyuvgBSsb4CSZoOsr8FsPYzo01HABBc7iI8v1U_3M6LP8XoMzZG9s0-L7NtXdhGzulgv8ymUpdmKD9LSDqSMXRT81J_-AQ9Y6TZy4NpO-GCT5-jtb-4GYy9GYBcd0SEwA.jpg"&gt;&lt;/p&gt;&lt;p&gt;&lt;a href = "/doc/454590-</w:t>
      </w:r>
      <w:r>
        <w:rPr>
          <w:sz w:val="32"/>
          <w:szCs w:val="32"/>
        </w:rPr>
        <w:t>岁月不识人心记我那颗曾经热烈的心</w:t>
      </w:r>
      <w:r>
        <w:rPr>
          <w:sz w:val="32"/>
          <w:szCs w:val="32"/>
        </w:rPr>
        <w:t>.doc" rel="alternate" download="454590-</w:t>
      </w:r>
      <w:r>
        <w:rPr>
          <w:sz w:val="32"/>
          <w:szCs w:val="32"/>
        </w:rPr>
        <w:t>岁月不识人心记我那颗曾经热烈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