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怎么就点错了这个音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点错了这个音乐啊？每次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我都觉得自己像是穿越回了高中时期的记忆之中，那时候的我们总是喜欢在网络上搜索一些流行的背景音乐，来为我们的日常增添些许趣味。可是今天，我的操作却不慎地带我走回了那个年代。</w:t>
      </w:r>
      <w:r>
        <w:rPr>
          <w:sz w:val="32"/>
          <w:szCs w:val="32"/>
        </w:rPr>
        <w:t>&lt;/p&gt;&lt;p&gt;&lt;img src="/static-img/kfpcrjMMRwaPejrhDCTLLq8A1utGrIQbNtnU-T3aDdew1jzajLUBJvJRQyK2jwHm.jpg"&gt;&lt;/p&gt;&lt;p&gt;</w:t>
      </w:r>
      <w:r>
        <w:rPr>
          <w:sz w:val="32"/>
          <w:szCs w:val="32"/>
        </w:rPr>
        <w:t>打开手机上的音乐播放软件，一扫而过，那些熟悉又陌生的歌曲名称映入眼帘。我轻轻触碰屏幕，让那首旋律缓缓响起。在无意识间，我仿佛听到了朋友们在校园里嬉戏的声音，甚至还能感受到那股年轻人的活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《夏天》里的钢琴伴奏让我心头涌起了一种怀旧的情感，它就像是一扇时间的窗户，让我能够穿梭于过去和现在之间。尽管已经多年没有踏足学校，但那些经历、那些人，都似乎依然清晰如画。这份感觉，就像是通过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我找到了通往记忆深处的一把钥匙。</w:t>
      </w:r>
      <w:r>
        <w:rPr>
          <w:sz w:val="32"/>
          <w:szCs w:val="32"/>
        </w:rPr>
        <w:t>&lt;/p&gt;&lt;p&gt;&lt;img src="/static-img/RrKI4WoPt3vrK8aJi7w3kK8A1utGrIQbNtnU-T3aDde6skKBaQXXbNEbS9vjrk4oo6iO12q_s8YFENtnxHYCk57YJ2jnJK4MWnUPgcVXSvcaigFxSSVfxHnHHpAersDwWQlsGHGzfJfv94FBuPlEpT8hw-Yz4dhSOO0LaUgdVXf9O5qJoNRS1ocCDUIZfxhk5Y46ppudRIHqN_p5nWMQexjCmcF6Pki7l0qXfKww5zBX_s9xe9QbldpLWCybgR9fCDzHZtVkbmoNM5m1nYlUkQ.jpg"&gt;&lt;/p&gt;&lt;p&gt;</w:t>
      </w:r>
      <w:r>
        <w:rPr>
          <w:sz w:val="32"/>
          <w:szCs w:val="32"/>
        </w:rPr>
        <w:t>随着音乐渐渐淡去，我也仿佛从梦境中醒来，这个世界变得更加真实。虽然无法再回到那个时代，但这段旅程，却教会了我一个简单的事实：即使岁月流转，我们的心灵中的某些片段，却永远不会消逝。</w:t>
      </w:r>
      <w:r>
        <w:rPr>
          <w:sz w:val="32"/>
          <w:szCs w:val="32"/>
        </w:rPr>
        <w:t>&lt;/p&gt;&lt;p&gt;&lt;a href = "/doc/45488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怎么就点错了这个音乐啊</w:t>
      </w:r>
      <w:r>
        <w:rPr>
          <w:sz w:val="32"/>
          <w:szCs w:val="32"/>
        </w:rPr>
        <w:t>.doc" rel="alternate" download="45488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怎么就点错了这个音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