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彩色徽章我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收到了一个神秘的信件，里面装着一枚闪耀的彩色徽章。打开信封，一张纸条简单而充满期待地写着：“亲爱的冒险者，你准备好开始你的旅程了吗？这枚徽章将带领你走进未知。”</w:t>
      </w:r>
      <w:r>
        <w:rPr>
          <w:sz w:val="32"/>
          <w:szCs w:val="32"/>
        </w:rPr>
        <w:t>&lt;/p&gt;&lt;p&gt;&lt;img src="/static-img/BmH-RjHphAINVKTrwnZ32gRwjN659lUp4RaeoMNKMRlHQUVbaBi6VPX7GWBUET01.jpg"&gt;&lt;/p&gt;&lt;p&gt;</w:t>
      </w:r>
      <w:r>
        <w:rPr>
          <w:sz w:val="32"/>
          <w:szCs w:val="32"/>
        </w:rPr>
        <w:t>我心跳加速，仿佛能感受到那枚徽章散发出的无限可能。我迅速穿上我的旅行鞋，将背包里塞满了必需品，然后紧紧握住那颗闪耀的彩色徽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踏上了通往远方的小路。这条路既陌生又熟悉，就像我内心深处对未知世界的一种向往。我沿途见证了大自然最美丽的一面：山川、森林和草原，每一处都有它独特的风景和故事。</w:t>
      </w:r>
      <w:r>
        <w:rPr>
          <w:sz w:val="32"/>
          <w:szCs w:val="32"/>
        </w:rPr>
        <w:t>&lt;/p&gt;&lt;p&gt;&lt;img src="/static-img/R20329wGQItG-GjFe5sj2QRwjN659lUp4RaeoMNKMRmzTJlIB6VJF5Qjy5L22jT9Y_OsA-CrqmwKl5zdehhltBcbxzyqCD4m1Spwthfuds2C2PfdzsHKwe29MENhXddul_Q6S4liGzBKmWQPNDSM6L9NNUSasgfHSMSKBYboRE5kn8dsBdBk5neel6q1h_RXKd97E-hNa5YbOcl4Z0xMdg.png"&gt;&lt;/p&gt;&lt;p&gt;</w:t>
      </w:r>
      <w:r>
        <w:rPr>
          <w:sz w:val="32"/>
          <w:szCs w:val="32"/>
        </w:rPr>
        <w:t>每当夜幕降临，我都会拿出那枚闪耀的彩色徽章，用它指引方向，同时也用它来思考今天发生的事，以及未来可能会遇到的挑战。这个小小的金属片，不仅是我的导航工具，更是我勇气和希望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漫长而激动人心的旅程，我终于到达了一座古老城堡前门。这座城堡传说中藏有一份宝藏，只有那些真正勇敢且善良的人才能找到。站在城门前，那枚闪耀得更加夺目的彩色徽章似乎在提醒我，这个时刻，是我一直追寻中的终点，也是新的起点。</w:t>
      </w:r>
      <w:r>
        <w:rPr>
          <w:sz w:val="32"/>
          <w:szCs w:val="32"/>
        </w:rPr>
        <w:t>&lt;/p&gt;&lt;p&gt;&lt;img src="/static-img/u80ChosSpr4n3BkAmMmHCwRwjN659lUp4RaeoMNKMRmzTJlIB6VJF5Qjy5L22jT9Y_OsA-CrqmwKl5zdehhltBcbxzyqCD4m1Spwthfuds2C2PfdzsHKwe29MENhXddul_Q6S4liGzBKmWQPNDSM6L9NNUSasgfHSMSKBYboRE5kn8dsBdBk5neel6q1h_RXKd97E-hNa5YbOcl4Z0xMdg.jpg"&gt;&lt;/p&gt;&lt;p&gt;</w:t>
      </w:r>
      <w:r>
        <w:rPr>
          <w:sz w:val="32"/>
          <w:szCs w:val="32"/>
        </w:rPr>
        <w:t>深吸一口气，我推开厚重的大门，迈入了历史沉默已久的大厅。在这里，没有什么可以阻止我们追逐梦想，只有勇气和一点点幻想。而这枚闪耀的彩色徽章，它已经成为了一部分，而不再只是装饰——它是我与梦想之间永恒连接的一线光芒。</w:t>
      </w:r>
      <w:r>
        <w:rPr>
          <w:sz w:val="32"/>
          <w:szCs w:val="32"/>
        </w:rPr>
        <w:t>&lt;/p&gt;&lt;p&gt;&lt;a href = "/doc/455190-</w:t>
      </w:r>
      <w:r>
        <w:rPr>
          <w:sz w:val="32"/>
          <w:szCs w:val="32"/>
        </w:rPr>
        <w:t>闪耀的彩色徽章我的冒险故事</w:t>
      </w:r>
      <w:r>
        <w:rPr>
          <w:sz w:val="32"/>
          <w:szCs w:val="32"/>
        </w:rPr>
        <w:t>.doc" rel="alternate" download="455190-</w:t>
      </w:r>
      <w:r>
        <w:rPr>
          <w:sz w:val="32"/>
          <w:szCs w:val="32"/>
        </w:rPr>
        <w:t>闪耀的彩色徽章我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