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尴尬下面湿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举行了一次英语口语比赛。这是每年一度的盛事，每个班级都要选出一名学生担任英语课代表，他不仅要指导同学们学习英语，还要在重要场合发言。小李作为他的班级中的优秀生，被选为这年的英语课代表。</w:t>
      </w:r>
      <w:r>
        <w:rPr>
          <w:sz w:val="32"/>
          <w:szCs w:val="32"/>
        </w:rPr>
        <w:t>&lt;/p&gt;&lt;p&gt;&lt;img src="/static-img/GzyOlKCVoE5uAe7U6USI-2SCYkq7MuRPXkHKFHzdBV_eyBfIy3k468znheMJFOEK.jpg"&gt;&lt;/p&gt;&lt;p&gt;</w:t>
      </w:r>
      <w:r>
        <w:rPr>
          <w:sz w:val="32"/>
          <w:szCs w:val="32"/>
        </w:rPr>
        <w:t>比赛当天，小李穿上了他最得意的西装，外表干净利落，显得格外庄重。在观众和评委面前，他自信地站到了讲台上，开始了他的演讲。然而，在紧张而激动人心的一刻，一股不经意间涌来的凉风让他突然感到一丝寒意。他试图掩饰自己的慌乱，但那份微妙的情绪已经被观众捕捉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不知何时的小雨开始了，它轻柔地洒落在人们头顶上。但是在这个紧张气氛中，小李并没有意识到自己下面的衣物已经因为汗水而变得湿透了。直到一个同伴悄声告诉他，他才恍然大悟，那些汗水原来不是来自于兴奋，而是从他的裤腿里渗出来的。</w:t>
      </w:r>
      <w:r>
        <w:rPr>
          <w:sz w:val="32"/>
          <w:szCs w:val="32"/>
        </w:rPr>
        <w:t>&lt;/p&gt;&lt;p&gt;&lt;img src="/static-img/itsPyhkdlqr-affXcw6abWSCYkq7MuRPXkHKFHzdBV9YY4T_0-Sw8eXcjQnXTHDoljd4URfdjl4W1_JE6unCqWLEp_gkacCUWvGvmixIOnf5mVV84KcXP2C91CriNTmvfmb0NmV18nVG093W65aDsg.jpg"&gt;&lt;/p&gt;&lt;p&gt;</w:t>
      </w:r>
      <w:r>
        <w:rPr>
          <w:sz w:val="32"/>
          <w:szCs w:val="32"/>
        </w:rPr>
        <w:t>小李脸上的红潮更加深沉，这可能既是因为紧张，也许更多的是因为内心的羞愧。他迅速调整了一下姿势，但那份尴尬却似乎永远镌刻在那个瞬间。他知道，无论如何，都不能让这样的情况影响到自己的表现，因此他决定继续前进，用行动证明自己并不因一次小失误而被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越来越投入于自己的演讲中，他忘记了周围环境，只是一味地向着目标冲刺。当最后一句话落音后，全场爆发出热烈掌声，对比之下，小李之前的湿透也就不那么重要了，因为胜利总能抹去所有失败留下的印记。在那之后的小李成为了传奇人物，他用实际行动证明，即使面对最难以置信的情况，也能够勇敢地迎接挑战。</w:t>
      </w:r>
      <w:r>
        <w:rPr>
          <w:sz w:val="32"/>
          <w:szCs w:val="32"/>
        </w:rPr>
        <w:t>&lt;/p&gt;&lt;p&gt;&lt;img src="/static-img/ZXfgOBHMWbCZcK5NvG9smGSCYkq7MuRPXkHKFHzdBV9YY4T_0-Sw8eXcjQnXTHDoljd4URfdjl4W1_JE6unCqWLEp_gkacCUWvGvmixIOnf5mVV84KcXP2C91CriNTmvfmb0NmV18nVG093W65aDsg.jpg"&gt;&lt;/p&gt;&lt;p&gt;&lt;a href = "/doc/455197-</w:t>
      </w:r>
      <w:r>
        <w:rPr>
          <w:sz w:val="32"/>
          <w:szCs w:val="32"/>
        </w:rPr>
        <w:t>课代表的尴尬下面湿透了</w:t>
      </w:r>
      <w:r>
        <w:rPr>
          <w:sz w:val="32"/>
          <w:szCs w:val="32"/>
        </w:rPr>
        <w:t>.doc" rel="alternate" download="455197-</w:t>
      </w:r>
      <w:r>
        <w:rPr>
          <w:sz w:val="32"/>
          <w:szCs w:val="32"/>
        </w:rPr>
        <w:t>课代表的尴尬下面湿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