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流中的旋律探索边走边撞的诗意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午后的阳光下，我们步入了那条蜿蜒的小路，周围是郁郁葱葱的树木和清澈见底的小溪。小溪旁，一行人正忙碌地将石头搬运过来，那些石头被用来修建一座古老的桥梁。他们有的身体强健，有的则显得有些疲惫，但每个人都有着坚定的眼神，他们知道这座桥对村子的发展意义重大。</w:t>
      </w:r>
      <w:r>
        <w:rPr>
          <w:sz w:val="32"/>
          <w:szCs w:val="32"/>
        </w:rPr>
        <w:t>&lt;/p&gt;&lt;p&gt;&lt;img src="/static-img/lp1S7AWunvVrJjwGbt_wiITwZ54xwGqKGCyMWdJErS04AMc_HhqNUkFVKQ8Rp1RD.png"&gt;&lt;/p&gt;&lt;p&gt;</w:t>
      </w:r>
      <w:r>
        <w:rPr>
          <w:sz w:val="32"/>
          <w:szCs w:val="32"/>
        </w:rPr>
        <w:t>我们站在河堤上，看着那些人边走边撞水流，一地的水开始形成一种节奏。这不是任何标准化的声音，而是一种自然生成、由人们劳作所引发的声音，是一种独特而充满诗意的声音。在这个过程中，每个人似乎都找到了自己的节拍，不论是轻快还是缓慢，都融入了那个声音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声音不仅仅是物理上的碰撞，更包含了一种精神上的共鸣。它提醒我们，无论生活给予我们什么样的挑战和困难，只要保持坚持与信念，就能找到属于自己的旋律。而这种旋律，不需要任何乐器，也不需要高超的技巧，它只需我们的双手、脚步，以及心中的音乐。</w:t>
      </w:r>
      <w:r>
        <w:rPr>
          <w:sz w:val="32"/>
          <w:szCs w:val="32"/>
        </w:rPr>
        <w:t>&lt;/p&gt;&lt;p&gt;&lt;img src="/static-img/i0CFnmx6U-C8GjtbA_FMJYTwZ54xwGqKGCyMWdJErS3Qr-RaScTkn2sAFLh4gaxruEb8rjBgSKzT6RfkL9AFweds1VLXTLra2p3yJ7mFCmKp1dhQ7nr40x68HTlHHJ3SiH4ki5D6caAhp4qtw-HA-w.jpg"&gt;&lt;/p&gt;&lt;p&gt;</w:t>
      </w:r>
      <w:r>
        <w:rPr>
          <w:sz w:val="32"/>
          <w:szCs w:val="32"/>
        </w:rPr>
        <w:t>随着时间推移，小溪里的水也在不断变化，它可能会变得更加湍急，也可能会变得更加平静。但那个时候，那些人的声音依然存在，因为他们已经将那种精神状态内化为自己的生命力。当你再次踏上那条小路，当你再次听到“边走边撞水流了一地的水是什么歌”的回音时，你会发现自己已经成为了那个故事的一部分，成为了一首永恒未完美妙曲中的声部。你可以听见自己呼吸声，在这个宁静又充满活力的环境里，你的心灵也在寻找属于你的旋律，用它来点亮你的生活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场景还让我们反思一下社会进程中的合作与协调。在修建桥梁这样的大型工程项目中，团队协作至关重要，每个人的贡献都是不可或缺的一部分，而那些简单却又如此生动的声音，则成为了团队成员间交流理解和鼓励的手段之一。它们激励着人们继续前行，让整个工程得以顺利完成，最终实现村庄交通网络的大幅改善，为当地居民带来了巨大的便利。</w:t>
      </w:r>
      <w:r>
        <w:rPr>
          <w:sz w:val="32"/>
          <w:szCs w:val="32"/>
        </w:rPr>
        <w:t>&lt;/p&gt;&lt;p&gt;&lt;img src="/static-img/IQIinYfoYekRqoqag-wWzYTwZ54xwGqKGCyMWdJErS3Qr-RaScTkn2sAFLh4gaxruEb8rjBgSKzT6RfkL9AFweds1VLXTLra2p3yJ7mFCmKp1dhQ7nr40x68HTlHHJ3SiH4ki5D6caAhp4qtw-HA-w.jpg"&gt;&lt;/p&gt;&lt;p&gt;</w:t>
      </w:r>
      <w:r>
        <w:rPr>
          <w:sz w:val="32"/>
          <w:szCs w:val="32"/>
        </w:rPr>
        <w:t>最后，这个场景也让我们意识到自然界如何影响人类的情感体验。无论是在日常生活中还是在特殊事件发生后，那些自然界赋予的人类情感表达方式，如同小溪旁工人们那样通过简单而直接的手法，将复杂的情感转换成了易于分享且能够触及他人心灵深处的事物，即使没有语言传递，也能够被理解并产生共鸣。这也是为什么许多艺术作品都会选择使用自然元素作为其创作素材，因为它们能够触动人心，并提供了无尽的话题供创作者探讨和展现出不同的视角和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边走边撞水流了一地的水是什么歌”不仅是一个关于声音的问题，更是一个关于生命意义、团队合作、以及如何从日常生活中汲取灵感去创造美好事物的问题。在这个世界上，没有必要过分追求复杂或华丽，只要有真挚的心与纯粹的情感，就能打造出最温馨、最真实的人文篇章。</w:t>
      </w:r>
      <w:r>
        <w:rPr>
          <w:sz w:val="32"/>
          <w:szCs w:val="32"/>
        </w:rPr>
        <w:t>&lt;/p&gt;&lt;p&gt;&lt;img src="/static-img/dtHDXuL3ggcP2jq4l_TDnITwZ54xwGqKGCyMWdJErS3Qr-RaScTkn2sAFLh4gaxruEb8rjBgSKzT6RfkL9AFweds1VLXTLra2p3yJ7mFCmKp1dhQ7nr40x68HTlHHJ3SiH4ki5D6caAhp4qtw-HA-w.jpg"&gt;&lt;/p&gt;&lt;p&gt;&lt;a href = "/doc/455274-</w:t>
      </w:r>
      <w:r>
        <w:rPr>
          <w:sz w:val="32"/>
          <w:szCs w:val="32"/>
        </w:rPr>
        <w:t>水流中的旋律探索边走边撞的诗意记忆</w:t>
      </w:r>
      <w:r>
        <w:rPr>
          <w:sz w:val="32"/>
          <w:szCs w:val="32"/>
        </w:rPr>
        <w:t>.doc" rel="alternate" download="455274-</w:t>
      </w:r>
      <w:r>
        <w:rPr>
          <w:sz w:val="32"/>
          <w:szCs w:val="32"/>
        </w:rPr>
        <w:t>水流中的旋律探索边走边撞的诗意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