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一品风云揭秘二品三品之门的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一品二品三品”是指高级的官职称谓，其中“免费看”的含义则是指对于那些渴望了解更深层次知识和技能的人们而言，无需支付沉重学费或投入巨大时间成本，只要努力学习和实践，便能获得相应等级的认可。以下便是一篇探讨这一主题的文章。</w:t>
      </w:r>
      <w:r>
        <w:rPr>
          <w:sz w:val="32"/>
          <w:szCs w:val="32"/>
        </w:rPr>
        <w:t>&lt;/p&gt;&lt;p&gt;&lt;img src="/static-img/B4QErBzOqeAqRdIRAs1Fhwmt9_CcM06CUs66mv9Fgo0fzbBhrDvDkUUpfOq-b1aS.jpg"&gt;&lt;/p&gt;&lt;p&gt;</w:t>
      </w:r>
      <w:r>
        <w:rPr>
          <w:sz w:val="32"/>
          <w:szCs w:val="32"/>
        </w:rPr>
        <w:t>一、引子：追寻知识之门</w:t>
      </w:r>
      <w:r>
        <w:rPr>
          <w:sz w:val="32"/>
          <w:szCs w:val="32"/>
        </w:rPr>
        <w:t>&lt;/p&gt;&lt;p&gt;</w:t>
      </w:r>
      <w:r>
        <w:rPr>
          <w:sz w:val="32"/>
          <w:szCs w:val="32"/>
        </w:rPr>
        <w:t>在漫长的人生旅途中，每个人都渴望开启那扇通往知识宝库的大门。然而，这扇门似乎总是被金钱和时间所包围，让许多人望而却步。在这个充满挑战与机遇的时代，我们不禁思考，那些能够让我们自由地走进这扇门，享受无限可能的地方又是什么？</w:t>
      </w:r>
      <w:r>
        <w:rPr>
          <w:sz w:val="32"/>
          <w:szCs w:val="32"/>
        </w:rPr>
        <w:t>&lt;/p&gt;&lt;p&gt;&lt;img src="/static-img/m3MyS7psXF9dlgkk_GHuTAmt9_CcM06CUs66mv9Fgo3y13B4-otjMsT0igO9gIoowxPItc5Ud8vM6IapTjGEG-FSPEkl1SnS30jZDKGVqsTPKc3XkT03nxEk4jgRSxa76CbKwLxpbYezZQE4ISa3FA.jpg"&gt;&lt;/p&gt;&lt;p&gt;</w:t>
      </w:r>
      <w:r>
        <w:rPr>
          <w:sz w:val="32"/>
          <w:szCs w:val="32"/>
        </w:rPr>
        <w:t>二、一品：权力的象征</w:t>
      </w:r>
      <w:r>
        <w:rPr>
          <w:sz w:val="32"/>
          <w:szCs w:val="32"/>
        </w:rPr>
        <w:t>&lt;/p&gt;&lt;p&gt;</w:t>
      </w:r>
      <w:r>
        <w:rPr>
          <w:sz w:val="32"/>
          <w:szCs w:val="32"/>
        </w:rPr>
        <w:t>在古代社会中，一品官职被视为最高荣誉，是权力与影响力的集中体现。而今天，在各个领域，一品也代表了顶尖水平，它象征着专家、领导者甚至行业内的一把钥匙。但有一种情况不同于以往——</w:t>
      </w:r>
      <w:r>
        <w:rPr>
          <w:sz w:val="32"/>
          <w:szCs w:val="32"/>
        </w:rPr>
        <w:t>&amp;#34;</w:t>
      </w:r>
      <w:r>
        <w:rPr>
          <w:sz w:val="32"/>
          <w:szCs w:val="32"/>
        </w:rPr>
        <w:t>一品免费看</w:t>
      </w:r>
      <w:r>
        <w:rPr>
          <w:sz w:val="32"/>
          <w:szCs w:val="32"/>
        </w:rPr>
        <w:t>&amp;#34;</w:t>
      </w:r>
      <w:r>
        <w:rPr>
          <w:sz w:val="32"/>
          <w:szCs w:val="32"/>
        </w:rPr>
        <w:t>，它意味着这些高端资源不再只属于少数幸运者，而是可以通过努力学习来获取。</w:t>
      </w:r>
      <w:r>
        <w:rPr>
          <w:sz w:val="32"/>
          <w:szCs w:val="32"/>
        </w:rPr>
        <w:t>&lt;/p&gt;&lt;p&gt;&lt;img src="/static-img/qAa2Am00zdYjx5iXuCra9gmt9_CcM06CUs66mv9Fgo3y13B4-otjMsT0igO9gIoowxPItc5Ud8vM6IapTjGEG-FSPEkl1SnS30jZDKGVqsTPKc3XkT03nxEk4jgRSxa76CbKwLxpbYezZQE4ISa3FA.jpg"&gt;&lt;/p&gt;&lt;p&gt;</w:t>
      </w:r>
      <w:r>
        <w:rPr>
          <w:sz w:val="32"/>
          <w:szCs w:val="32"/>
        </w:rPr>
        <w:t>三、二品：精英培养场所</w:t>
      </w:r>
      <w:r>
        <w:rPr>
          <w:sz w:val="32"/>
          <w:szCs w:val="32"/>
        </w:rPr>
        <w:t>&lt;/p&gt;&lt;p&gt;</w:t>
      </w:r>
      <w:r>
        <w:rPr>
          <w:sz w:val="32"/>
          <w:szCs w:val="32"/>
        </w:rPr>
        <w:t>二 品则更偏向于对专业技能或艺术技巧的极致追求。在音乐界，有如李斯特那样卓越才华的人物；文学界，则有像马尔克斯那样创作奇迹的人物。他们都是二 品中的典范，而这种境界通常需要长期且艰苦的地道磨练。一旦达到二 品，他们自然会成为那个领域里的佼佼者，但关键的问题来了：“如何才能进入这样一个培养场所？”答案很简单，即使是在当今这个信息爆炸时代，“一品二品三品免费看”的理念依然有效，只要你愿意付出真心实意去学习，就不会错过任何一次机会。</w:t>
      </w:r>
      <w:r>
        <w:rPr>
          <w:sz w:val="32"/>
          <w:szCs w:val="32"/>
        </w:rPr>
        <w:t>&lt;/p&gt;&lt;p&gt;&lt;img src="/static-img/v2-Fr8X_uYuxfsY0spNSRwmt9_CcM06CUs66mv9Fgo3y13B4-otjMsT0igO9gIoowxPItc5Ud8vM6IapTjGEG-FSPEkl1SnS30jZDKGVqsTPKc3XkT03nxEk4jgRSxa76CbKwLxpbYezZQE4ISa3FA.jpg"&gt;&lt;/p&gt;&lt;p&gt;</w:t>
      </w:r>
      <w:r>
        <w:rPr>
          <w:sz w:val="32"/>
          <w:szCs w:val="32"/>
        </w:rPr>
        <w:t>四、三品：巅峰状态</w:t>
      </w:r>
      <w:r>
        <w:rPr>
          <w:sz w:val="32"/>
          <w:szCs w:val="32"/>
        </w:rPr>
        <w:t>&lt;/p&gt;&lt;p&gt;</w:t>
      </w:r>
      <w:r>
        <w:rPr>
          <w:sz w:val="32"/>
          <w:szCs w:val="32"/>
        </w:rPr>
        <w:t>到了三 品阶段，其表现已经超越了常人的理解范围，它代表的是一种精神境界或者说，是一种超越一般人能力范围内那种纯粹天赋异能。如果将其延伸到现代社会，也许可以用某些行业内部最顶尖人物来形容，比如科幻小说家艾萨克</w:t>
      </w:r>
      <w:r>
        <w:rPr>
          <w:sz w:val="32"/>
          <w:szCs w:val="32"/>
        </w:rPr>
        <w:t>·</w:t>
      </w:r>
      <w:r>
        <w:rPr>
          <w:sz w:val="32"/>
          <w:szCs w:val="32"/>
        </w:rPr>
        <w:t>阿西莫夫，他作为科幻文学领域的一个典范，不仅写出了大量经典作品，还因此获得了诺贝尔奖提名。他不仅拥有高度的智慧，更重要的是，他具有独到的想法，使他站在众多同行之上。这就是“三 品”的魅力和意义，即使面对如此高难度目标，如果坚持不懈地追求，你就有机会接近那个神秘而又诱惑人的境界。</w:t>
      </w:r>
      <w:r>
        <w:rPr>
          <w:sz w:val="32"/>
          <w:szCs w:val="32"/>
        </w:rPr>
        <w:t>&lt;/p&gt;&lt;p&gt;&lt;img src="/static-img/vkbai-nkOgxWoM7HFm7upAmt9_CcM06CUs66mv9Fgo3y13B4-otjMsT0igO9gIoowxPItc5Ud8vM6IapTjGEG-FSPEkl1SnS30jZDKGVqsTPKc3XkT03nxEk4jgRSxa76CbKwLxpbYezZQE4ISa3FA.jpg"&gt;&lt;/p&gt;&lt;p&gt;</w:t>
      </w:r>
      <w:r>
        <w:rPr>
          <w:sz w:val="32"/>
          <w:szCs w:val="32"/>
        </w:rPr>
        <w:t>五、结语：未来展望</w:t>
      </w:r>
      <w:r>
        <w:rPr>
          <w:sz w:val="32"/>
          <w:szCs w:val="32"/>
        </w:rPr>
        <w:t>&lt;/p&gt;&lt;p&gt;</w:t>
      </w:r>
      <w:r>
        <w:rPr>
          <w:sz w:val="32"/>
          <w:szCs w:val="32"/>
        </w:rPr>
        <w:t>随着科技发展和教育理念更新，我们发现更多以前认为只能由少数人才掌握的资源现在变得更加开放。“一品、二 品、三 品免费看”已经成为了一个新的文化符号，它鼓励人们敢于梦想，并相信只要不断努力，就没有什么是不可能实现的事。未来的世界里，或许我们每个人都会有机会亲手触摸到曾经以为遥不可及的事情。这是一个美好的前景，也是一个值得我们共同期待的话题，因为只有不断地探索，我们才能找到通往真正自我实现道路上的那条最佳路径。</w:t>
      </w:r>
      <w:r>
        <w:rPr>
          <w:sz w:val="32"/>
          <w:szCs w:val="32"/>
        </w:rPr>
        <w:t>&lt;/p&gt;&lt;p&gt;&lt;a href = "/doc/455411-</w:t>
      </w:r>
      <w:r>
        <w:rPr>
          <w:sz w:val="32"/>
          <w:szCs w:val="32"/>
        </w:rPr>
        <w:t>追忆一品风云揭秘二品三品之门的免费观赏</w:t>
      </w:r>
      <w:r>
        <w:rPr>
          <w:sz w:val="32"/>
          <w:szCs w:val="32"/>
        </w:rPr>
        <w:t>.doc" rel="alternate" download="455411-</w:t>
      </w:r>
      <w:r>
        <w:rPr>
          <w:sz w:val="32"/>
          <w:szCs w:val="32"/>
        </w:rPr>
        <w:t>追忆一品风云揭秘二品三品之门的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