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风暴弓少女刻晴的技巧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弓少女刻晴的技巧成熟</w:t>
      </w:r>
      <w:r>
        <w:rPr>
          <w:sz w:val="32"/>
          <w:szCs w:val="32"/>
        </w:rPr>
        <w:t>&lt;/p&gt;&lt;p&gt;&lt;img src="/static-img/WMhl-0oS9PjWh7CsEQbygLFYnoVPmVL9luFwfAwKVeUIGei95lpVyqH89s0puBQ_.jpg"&gt;&lt;/p&gt;&lt;p&gt;</w:t>
      </w:r>
      <w:r>
        <w:rPr>
          <w:sz w:val="32"/>
          <w:szCs w:val="32"/>
        </w:rPr>
        <w:t>她是怎样练就一身绝技的？</w:t>
      </w:r>
      <w:r>
        <w:rPr>
          <w:sz w:val="32"/>
          <w:szCs w:val="32"/>
        </w:rPr>
        <w:t>&lt;/p&gt;&lt;p&gt;&lt;img src="/static-img/0Y_gpvgk64xDVwX-GeC5mrFYnoVPmVL9luFwfAwKVeXrpeY9GqyUU0pFJ1SpUztx0RegIR2WUNB6gsPZ2PyNc0t0v0KQ7GRNb2BsHSPVQRyuvD2BiMNmFYtwqjiqnxD6TJIFwMMav-AFtX35EGXMGtUZHYZWQdWEOWYNjxIJgRU.jpg"&gt;&lt;/p&gt;&lt;p&gt;</w:t>
      </w:r>
      <w:r>
        <w:rPr>
          <w:sz w:val="32"/>
          <w:szCs w:val="32"/>
        </w:rPr>
        <w:t>在这个世界里，武艺高强的人并不稀奇，但能像刻晴一样，以娴熟的腿法和精准无比的射击能力俘获所有人的注意力，那真的是难得。她的故事，从一个普通的小镇女孩开始，她对箭矢和弓具有着天生的爱好。从小到大，她总是在村子里帮助农民打猎，逐渐培养出自己的射箭技能。</w:t>
      </w:r>
      <w:r>
        <w:rPr>
          <w:sz w:val="32"/>
          <w:szCs w:val="32"/>
        </w:rPr>
        <w:t>&lt;/p&gt;&lt;p&gt;&lt;img src="/static-img/KIBPQ_Ndd4ImKs7uEPo9yLFYnoVPmVL9luFwfAwKVeXrpeY9GqyUU0pFJ1SpUztx0RegIR2WUNB6gsPZ2PyNc0t0v0KQ7GRNb2BsHSPVQRyuvD2BiMNmFYtwqjiqnxD6TJIFwMMav-AFtX35EGXMGtUZHYZWQdWEOWYNjxIJgRU.jpg"&gt;&lt;/p&gt;&lt;p&gt;</w:t>
      </w:r>
      <w:r>
        <w:rPr>
          <w:sz w:val="32"/>
          <w:szCs w:val="32"/>
        </w:rPr>
        <w:t>如何一步步成为风暴弓手？</w:t>
      </w:r>
      <w:r>
        <w:rPr>
          <w:sz w:val="32"/>
          <w:szCs w:val="32"/>
        </w:rPr>
        <w:t>&lt;/p&gt;&lt;p&gt;&lt;img src="/static-img/NDrICjctN7x8udW4VdlmabFYnoVPmVL9luFwfAwKVeXrpeY9GqyUU0pFJ1SpUztx0RegIR2WUNB6gsPZ2PyNc0t0v0KQ7GRNb2BsHSPVQRyuvD2BiMNmFYtwqjiqnxD6TJIFwMMav-AFtX35EGXMGtUZHYZWQdWEOWYNjxIJgRU.jpg"&gt;&lt;/p&gt;&lt;p&gt;</w:t>
      </w:r>
      <w:r>
        <w:rPr>
          <w:sz w:val="32"/>
          <w:szCs w:val="32"/>
        </w:rPr>
        <w:t>随着时间的推移，刻晴对射箭越来越感兴趣，不仅练习了各种基本动作，还不断尝试不同的箭型和装备。她发现自己最擅长的是使用风属性箭矢，这种力量源自于自然元素，让她的攻击更具穿透力。此外，她还学习了如何利用地形和环境作为掩护，为己增加安全性，同时也提高了战斗效率。</w:t>
      </w:r>
      <w:r>
        <w:rPr>
          <w:sz w:val="32"/>
          <w:szCs w:val="32"/>
        </w:rPr>
        <w:t>&lt;/p&gt;&lt;p&gt;&lt;img src="/static-img/LaK5ZeGSEBFo8FF5FgnnibFYnoVPmVL9luFwfAwKVeXrpeY9GqyUU0pFJ1SpUztx0RegIR2WUNB6gsPZ2PyNc0t0v0KQ7GRNb2BsHSPVQRyuvD2BiMNmFYtwqjiqnxD6TJIFwMMav-AFtX35EGXMGtUZHYZWQdWEOWYNjxIJgRU.jpg"&gt;&lt;/p&gt;&lt;p&gt;</w:t>
      </w:r>
      <w:r>
        <w:rPr>
          <w:sz w:val="32"/>
          <w:szCs w:val="32"/>
        </w:rPr>
        <w:t>她如何将心之所向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对于任何事物都充满热情，无论是学习新技能还是探索未知的地理区域，她总是能够迅速适应并进取。这不仅体现在她日常生活中，也体现在她面对敌人时所展现出的冷静与果敢。在战斗中，她总能根据敌人的特点及时调整策略，这使得她在战场上如鱼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武器——那把神奇的手枪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刻晴以风暴弓闻名，但其实她也有一把独特的手枪，这把手枪被称为“极光”。它不仅拥有强大的破坏力，而且可以发射多种不同类型的子弹，比如火焰、冰冻或电击等。这种多功能性的设计让她的攻击方式更加丰富多样，对付不同类型敌人变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がを腿法娴熟：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湛外，刻 晴还有着深厚的情感联系。她始终坚持用自己的方式去保护那些需要帮助的人，即使面临危险，也会毫不犹豫地挺身而出。这种坚定的信念，使得她的每一次发射都蕴含着超乎寻常的情感力量，让敌人感到一种前所未有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可能会遇到的挑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刻晴已经成为了一位不可忽视的人物，但这并不意味着她可以放松警惕。在这个充满变数与隐患的大世界里，每个人都可能面临新的考验。然而，与其担忧困境，不如积极准备迎接挑战。这也是为什么刻 晴一直在努力提升自己，无论是在技术上还是精神上，都要不断前行，以便更好地应对即将到来的磨难。</w:t>
      </w:r>
      <w:r>
        <w:rPr>
          <w:sz w:val="32"/>
          <w:szCs w:val="32"/>
        </w:rPr>
        <w:t>&lt;/p&gt;&lt;p&gt;&lt;a href = "/doc/455415-</w:t>
      </w:r>
      <w:r>
        <w:rPr>
          <w:sz w:val="32"/>
          <w:szCs w:val="32"/>
        </w:rPr>
        <w:t>刻晴的腿法娴熟风暴弓少女刻晴的技巧成熟</w:t>
      </w:r>
      <w:r>
        <w:rPr>
          <w:sz w:val="32"/>
          <w:szCs w:val="32"/>
        </w:rPr>
        <w:t>.doc" rel="alternate" download="455415-</w:t>
      </w:r>
      <w:r>
        <w:rPr>
          <w:sz w:val="32"/>
          <w:szCs w:val="32"/>
        </w:rPr>
        <w:t>刻晴的腿法娴熟风暴弓少女刻晴的技巧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