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中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愫与阿司匹林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汁撞奶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愫与阿司匹林的温暖</w:t>
      </w:r>
      <w:r>
        <w:rPr>
          <w:sz w:val="32"/>
          <w:szCs w:val="32"/>
        </w:rPr>
        <w:t>&lt;/p&gt;&lt;p&gt;&lt;img src="/static-img/Ef8EZd_W_F_sHNRtXiK8uodxbsTmX2wdCDbubRYi_X8U0RZI_kY4Ywx7tpExd4Q9.jpg"&gt;&lt;/p&gt;&lt;p&gt;</w:t>
      </w:r>
      <w:r>
        <w:rPr>
          <w:sz w:val="32"/>
          <w:szCs w:val="32"/>
        </w:rPr>
        <w:t>在一个阳光明媚的下午，张小花坐在咖啡厅里，手中拿着一杯颜色鲜艳、香气扑鼻的姜汁撞奶。她的心情也跟着这杯甜美的饮品逐渐舒缓起来。她想起了不久前的一段恋爱经历，那个时候，她和男朋友总是喜欢一起去这种地方享受悠闲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中的幸福</w:t>
      </w:r>
      <w:r>
        <w:rPr>
          <w:sz w:val="32"/>
          <w:szCs w:val="32"/>
        </w:rPr>
        <w:t>&lt;/p&gt;&lt;p&gt;&lt;img src="/static-img/lvo5xsCpNxZU9Tsf8_1vNYdxbsTmX2wdCDbubRYi_X_waWrFTyfSaig_7B1wPPzk6WXmJ3juO3jM7CC2J9yXeLHMnWosQkHgemPWu-ZhMCh_LGUQi1IzOdL3YBVyp-4AQFsTprmJmxGq6t_0MbEviNQVYvmfCbnfEhCFS4GyyZPvhlhA74wJ430cERqJmw7BYHWd3ue4RhcCLaN1rFkFFA.jpg"&gt;&lt;/p&gt;&lt;p&gt;</w:t>
      </w:r>
      <w:r>
        <w:rPr>
          <w:sz w:val="32"/>
          <w:szCs w:val="32"/>
        </w:rPr>
        <w:t>当时，他们会分享各种饮料，其中最让人难忘的是那份姜汁撞奶。每一次尝到那股清新的风味，都能让他们的心情瞬间提升。那时候，他总是会用他独特的话语来形容这个饮品：“它就像我们的关系一样，不仅外表看似简单，却蕴含深厚的情感。”这些话如今在她耳边回荡，让她忍不住涌上一波波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递的情感</w:t>
      </w:r>
      <w:r>
        <w:rPr>
          <w:sz w:val="32"/>
          <w:szCs w:val="32"/>
        </w:rPr>
        <w:t>&lt;/p&gt;&lt;p&gt;&lt;img src="/static-img/2lRirupf50um5hbPRYYCGodxbsTmX2wdCDbubRYi_X_waWrFTyfSaig_7B1wPPzk6WXmJ3juO3jM7CC2J9yXeLHMnWosQkHgemPWu-ZhMCh_LGUQi1IzOdL3YBVyp-4AQFsTprmJmxGq6t_0MbEviNQVYvmfCbnfEhCFS4GyyZPvhlhA74wJ430cERqJmw7BYHWd3ue4RhcCLaN1rFkFFA.jpg"&gt;&lt;/p&gt;&lt;p&gt;</w:t>
      </w:r>
      <w:r>
        <w:rPr>
          <w:sz w:val="32"/>
          <w:szCs w:val="32"/>
        </w:rPr>
        <w:t>他们之间还有一种特殊方式来表达彼此——通过短信发送简短但充满温度的话语。这便是在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化中所谓的小技巧，但对于两个相知相惜的人来说，这些文字背后隐藏着深沉的情感。在那些忙碌的时候，无论多么繁忙，他都会抽空给她发去几条信息，用这些简单而真诚的话语来温暖她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阿司匹林后的安慰</w:t>
      </w:r>
      <w:r>
        <w:rPr>
          <w:sz w:val="32"/>
          <w:szCs w:val="32"/>
        </w:rPr>
        <w:t>&lt;/p&gt;&lt;p&gt;&lt;img src="/static-img/bUayzq1HZhxg55-LlcDwLYdxbsTmX2wdCDbubRYi_X_waWrFTyfSaig_7B1wPPzk6WXmJ3juO3jM7CC2J9yXeLHMnWosQkHgemPWu-ZhMCh_LGUQi1IzOdL3YBVyp-4AQFsTprmJmxGq6t_0MbEviNQVYvmfCbnfEhCFS4GyyZPvhlhA74wJ430cERqJmw7BYHWd3ue4RhcCLaN1rFkFFA.jpg"&gt;&lt;/p&gt;&lt;p&gt;</w:t>
      </w:r>
      <w:r>
        <w:rPr>
          <w:sz w:val="32"/>
          <w:szCs w:val="32"/>
        </w:rPr>
        <w:t>记得有一次，她生病了，他第一时间买了一包阿司匹林送到她面前。他解释说，就像阿司匹林能缓解身体上的痛苦一样，这份小小的关怀能够治愈她的精神伤口。当她服下药后，感觉到了身体轻松，也许并非完全因为药物，而是有更多来自他的关心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同成长与变化</w:t>
      </w:r>
      <w:r>
        <w:rPr>
          <w:sz w:val="32"/>
          <w:szCs w:val="32"/>
        </w:rPr>
        <w:t>&lt;/p&gt;&lt;p&gt;&lt;img src="/static-img/D3QkhKF_M7T1bn3kquPNmYdxbsTmX2wdCDbubRYi_X_waWrFTyfSaig_7B1wPPzk6WXmJ3juO3jM7CC2J9yXeLHMnWosQkHgemPWu-ZhMCh_LGUQi1IzOdL3YBVyp-4AQFsTprmJmxGq6t_0MbEviNQVYvmfCbnfEhCFS4GyyZPvhlhA74wJ430cERqJmw7BYHWd3ue4RhcCLaN1rFkFFA.jpg"&gt;&lt;/p&gt;&lt;p&gt;</w:t>
      </w:r>
      <w:r>
        <w:rPr>
          <w:sz w:val="32"/>
          <w:szCs w:val="32"/>
        </w:rPr>
        <w:t>随着时间流逝，他们两人都有各自的事业追求和生活目标。但即使环境发生了变化，即使两人的日常开始变得更加忙碌，他们仍旧能找到时间为对方加油打气，无论是在工作还是学习上。这份坚持，如同那个早晨给予过于热烈拥抱般，是对彼此承诺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失落与再见别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一切美好的故事终将迎来了结束。一天，当张小花站在咖啡厅门口准备离开时，她突然感到一种难以言喻的悲哀。她知道，从此以后，他们可能再也无法像过去那样，在这样一个角落里互相陪伴。那个熟悉的声音、那双熟悉的手掌，以及他们曾共享过无数次的姜汁撞奶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，现在似乎都远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之路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张小花抬头望向窗外，再次品味这杯姜汁撞奶。在这样的氛围中，她意识到尽管已经走出了恋爱阶段，但那些珍贵的记忆和情感依然存在。而且，每当遇到类似场景或听到某首歌曲，就仿佛可以重新穿越回过去，与他重温那些美好时刻。未来的路虽然充满未知，但只要心中存有这样的思念，那些关于“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”的故事，将成为她人生旅途中永恒不变的情谊灯塔。</w:t>
      </w:r>
      <w:r>
        <w:rPr>
          <w:sz w:val="32"/>
          <w:szCs w:val="32"/>
        </w:rPr>
        <w:t>&lt;/p&gt;&lt;p&gt;&lt;a href = "/doc/455420-</w:t>
      </w:r>
      <w:r>
        <w:rPr>
          <w:sz w:val="32"/>
          <w:szCs w:val="32"/>
        </w:rPr>
        <w:t>姜汁撞奶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愫与阿司匹林的温暖</w:t>
      </w:r>
      <w:r>
        <w:rPr>
          <w:sz w:val="32"/>
          <w:szCs w:val="32"/>
        </w:rPr>
        <w:t>.doc" rel="alternate" download="455420-</w:t>
      </w:r>
      <w:r>
        <w:rPr>
          <w:sz w:val="32"/>
          <w:szCs w:val="32"/>
        </w:rPr>
        <w:t>姜汁撞奶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愫与阿司匹林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