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棒的网站它专门卖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而且现在可以在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上直接进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络上发现了一款特别有趣的应用，它叫做“黄桃乐园”，专门为我们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提供了一个便捷的购物体验。对于喜欢品尝新鲜水果的朋友们来说，这简直是一个晴天霹雳，尤其是对于那些对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情有独钟的人来说。</w:t>
      </w:r>
      <w:r>
        <w:rPr>
          <w:sz w:val="32"/>
          <w:szCs w:val="32"/>
        </w:rPr>
        <w:t>&lt;/p&gt;&lt;p&gt;&lt;img src="/static-img/eVNwNBVFqVM7mEf_2AsrCElgqqOasZOpVWBt_Sm0jeYLuGRXcNdC8Wh3viPdH-19.jpg"&gt;&lt;/p&gt;&lt;p&gt;9612</w:t>
      </w:r>
      <w:r>
        <w:rPr>
          <w:sz w:val="32"/>
          <w:szCs w:val="32"/>
        </w:rPr>
        <w:t>黄桃，作为一种甜美多汁、营养丰富的小型桃子，在国内外都非常受欢迎。而且，由于种植周期较长，加上气候变化等因素，一直以来都是市场上的高端水果之一。如果你是一位爱好者或者想尝试一下这款特殊口味的新鲜黄桃，那么这个网站绝对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应用不仅支持直接从手机浏览和购买，还提供了详细的品种介绍，让用户能够更清晰地了解到每一颗黄桃到底是什么样的。这让我想到，如果以前要买这种特定的水果，我通常会去实体超市寻找，但这样的操作既耗时又麻烦。而现在，只需要打开手机，就能轻松找到自己心仪的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，而且还能在家里享用，不必担心运输过程中可能出现的问题。</w:t>
      </w:r>
      <w:r>
        <w:rPr>
          <w:sz w:val="32"/>
          <w:szCs w:val="32"/>
        </w:rPr>
        <w:t>&lt;/p&gt;&lt;p&gt;&lt;img src="/static-img/zfWJ1R-tSbqAnv-QJJ0s3UlgqqOasZOpVWBt_Sm0jeZYJAhoYx-SYlii9GzE_6TLQ3Du3vdNbnaxRSfz0rP6JXQYKBpcPuEUUeYoLgwC27L9fVjmHGGagKN8RuDV3uNVYWoBKyQ_vHq5-LtsmQRNfg.jpg"&gt;&lt;/p&gt;&lt;p&gt;</w:t>
      </w:r>
      <w:r>
        <w:rPr>
          <w:sz w:val="32"/>
          <w:szCs w:val="32"/>
        </w:rPr>
        <w:t>此外，“黄桃乐园”还定期更新最新库存信息，让用户可以第一时间掌握哪些类型和数量充足，可以满足不同消费者的需求。它们甚至还有个小贴士，比如说最佳食用时间、如何保存等，这些都让整个购物体验更加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现在就可以在你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上通过“黄桃乐园”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，即刻开始探索那份独特而诱人的味道，无论是想要尝试还是已经是忠实粉丝，都不会错过任何一次机会。在这个快节奏生活中，有这样一个平台让我们的日常变得更加便捷，也许就是我们所追求的一种生活方式吧。</w:t>
      </w:r>
      <w:r>
        <w:rPr>
          <w:sz w:val="32"/>
          <w:szCs w:val="32"/>
        </w:rPr>
        <w:t>&lt;/p&gt;&lt;p&gt;&lt;img src="/static-img/AiNj3KS1BvOogghOJPRIjUlgqqOasZOpVWBt_Sm0jeZYJAhoYx-SYlii9GzE_6TLQ3Du3vdNbnaxRSfz0rP6JXQYKBpcPuEUUeYoLgwC27L9fVjmHGGagKN8RuDV3uNVYWoBKyQ_vHq5-LtsmQRNfg.jpg"&gt;&lt;/p&gt;&lt;p&gt;&lt;a href = "/doc/455503-</w:t>
      </w:r>
      <w:r>
        <w:rPr>
          <w:sz w:val="32"/>
          <w:szCs w:val="32"/>
        </w:rPr>
        <w:t>主题我发现了一个超棒的网站它专门卖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而且现在可以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直接进入</w:t>
      </w:r>
      <w:r>
        <w:rPr>
          <w:sz w:val="32"/>
          <w:szCs w:val="32"/>
        </w:rPr>
        <w:t>.doc" rel="alternate" download="455503-</w:t>
      </w:r>
      <w:r>
        <w:rPr>
          <w:sz w:val="32"/>
          <w:szCs w:val="32"/>
        </w:rPr>
        <w:t>主题我发现了一个超棒的网站它专门卖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而且现在可以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直接进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