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越喊疼男生越往里寨免费真人我是被困在山寨的小哥哥我的荒郊求生日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被困在山寨的小哥哥：我的荒郊求生日记</w:t>
      </w:r>
      <w:r>
        <w:rPr>
          <w:sz w:val="32"/>
          <w:szCs w:val="32"/>
        </w:rPr>
        <w:t>&lt;/p&gt;&lt;p&gt;&lt;img src="/static-img/5fv06kq9T1M7iPm7w-144aPU9mMyiFnTXN1mPh4hwmHuLVkxJlRchxkurLcF62tZ.jpg"&gt;&lt;/p&gt;&lt;p&gt;</w:t>
      </w:r>
      <w:r>
        <w:rPr>
          <w:sz w:val="32"/>
          <w:szCs w:val="32"/>
        </w:rPr>
        <w:t>当初听说有个山寨免费真人，男生女生的互动非常丰富，我就迫不及待地报名参加了。那时候的我，对于这种奇特的活动充满好奇和期待。</w:t>
      </w:r>
      <w:r>
        <w:rPr>
          <w:sz w:val="32"/>
          <w:szCs w:val="32"/>
        </w:rPr>
        <w:t>&lt;/p&gt;&lt;p&gt;</w:t>
      </w:r>
      <w:r>
        <w:rPr>
          <w:sz w:val="32"/>
          <w:szCs w:val="32"/>
        </w:rPr>
        <w:t>事实证明，那是一次难忘又刺激的经历。记得那天，一位女生因为疼痛而大声喊叫，而那个时候正是我尝试接近她所在位置时。我故意保持距离，但她的声音却越来越清晰，让我意识到她可能需要帮助。在这个过程中，我不得不不断调整自己的策略，避免让对方察觉到我的存在。</w:t>
      </w:r>
      <w:r>
        <w:rPr>
          <w:sz w:val="32"/>
          <w:szCs w:val="32"/>
        </w:rPr>
        <w:t>&lt;/p&gt;&lt;p&gt;&lt;img src="/static-img/c5phwIFd_6Tne_rd1Wzb66PU9mMyiFnTXN1mPh4hwmFCVhcNsqhW4GgM3e8yDcnfv8dEIOS2mnRO5x8BaV3gMZIF4WMR7PKpquJHuFEv6lCNeSIDYqSob0y_gRVJWI27mf4dN4w8B5c8rM_uWWOEaRJ-xF_Z6OHI37boqr2tb-o.jpg"&gt;&lt;/p&gt;&lt;p&gt;</w:t>
      </w:r>
      <w:r>
        <w:rPr>
          <w:sz w:val="32"/>
          <w:szCs w:val="32"/>
        </w:rPr>
        <w:t>随着时间的推移，我发现无论女生喊疼多么惨烈，她们都能感受到周围人的关心和支持。而那些偶尔提供帮助的人，如同夜空中的星辰一样璀璨，他们用实际行动证明了友情与善良不会因为任何障碍而消失。</w:t>
      </w:r>
      <w:r>
        <w:rPr>
          <w:sz w:val="32"/>
          <w:szCs w:val="32"/>
        </w:rPr>
        <w:t>&lt;/p&gt;&lt;p&gt;</w:t>
      </w:r>
      <w:r>
        <w:rPr>
          <w:sz w:val="32"/>
          <w:szCs w:val="32"/>
        </w:rPr>
        <w:t>最终，在一个风雨交加的夜晚，我们所有人都聚集在一起，共同度过了一个难忘的夜晚。那场免费真人的游戏，不仅让我体验到了紧张刺激，也让我明白了真正意义上的“援手”是什么样子。尽管我们彼此之间只是一些陌生的面孔，但那种亲切感和理解，是任何金钱也买不到的情感。</w:t>
      </w:r>
      <w:r>
        <w:rPr>
          <w:sz w:val="32"/>
          <w:szCs w:val="32"/>
        </w:rPr>
        <w:t>&lt;/p&gt;&lt;p&gt;&lt;img src="/static-img/Z3QeXwYhvoORwSWrCiF9VqPU9mMyiFnTXN1mPh4hwmFCVhcNsqhW4GgM3e8yDcnfv8dEIOS2mnRO5x8BaV3gMZIF4WMR7PKpquJHuFEv6lCNeSIDYqSob0y_gRVJWI27mf4dN4w8B5c8rM_uWWOEaRJ-xF_Z6OHI37boqr2tb-o.png"&gt;&lt;/p&gt;&lt;p&gt;</w:t>
      </w:r>
      <w:r>
        <w:rPr>
          <w:sz w:val="32"/>
          <w:szCs w:val="32"/>
        </w:rPr>
        <w:t>现在回想起来，那段经历成为了我生命中的一块重要篇章，它教会了我，无论身处何种环境，只要有一颗善良的心，就有可能找到温暖与希望。这就是那个荒郊山寨里的故事，也是关于人类共情、互助之美的一段历史。</w:t>
      </w:r>
      <w:r>
        <w:rPr>
          <w:sz w:val="32"/>
          <w:szCs w:val="32"/>
        </w:rPr>
        <w:t>&lt;/p&gt;&lt;p&gt;&lt;a href = "/doc/455641-</w:t>
      </w:r>
      <w:r>
        <w:rPr>
          <w:sz w:val="32"/>
          <w:szCs w:val="32"/>
        </w:rPr>
        <w:t>女生越喊疼男生越往里寨免费真人我是被困在山寨的小哥哥我的荒郊求生日记</w:t>
      </w:r>
      <w:r>
        <w:rPr>
          <w:sz w:val="32"/>
          <w:szCs w:val="32"/>
        </w:rPr>
        <w:t>.doc" rel="alternate" download="455641-</w:t>
      </w:r>
      <w:r>
        <w:rPr>
          <w:sz w:val="32"/>
          <w:szCs w:val="32"/>
        </w:rPr>
        <w:t>女生越喊疼男生越往里寨免费真人我是被困在山寨的小哥哥我的荒郊求生日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