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古代的象征与智慧探索长祖文化的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悠久的历史长河中，长祖这个词汇不仅仅是对先人的尊称，它更是一种文化符号，代表着传统、尊严和智慧。长祖文化源远流长，其影响力渗透到每一个角落，无论是儒家思想、道家哲学还是佛教修行，都有其独特的印记。</w:t>
      </w:r>
      <w:r>
        <w:rPr>
          <w:sz w:val="32"/>
          <w:szCs w:val="32"/>
        </w:rPr>
        <w:t>&lt;/p&gt;&lt;p&gt;&lt;img src="/static-img/UfgAWlZcIqwAH9-Hw1W0z_ledd67zErVF3EaQAdMQJm54xMBqWiGdu1atADRhkM1.jpg"&gt;&lt;/p&gt;&lt;p&gt;</w:t>
      </w:r>
      <w:r>
        <w:rPr>
          <w:sz w:val="32"/>
          <w:szCs w:val="32"/>
        </w:rPr>
        <w:t>儒家思想中的孝顺</w:t>
      </w:r>
      <w:r>
        <w:rPr>
          <w:sz w:val="32"/>
          <w:szCs w:val="32"/>
        </w:rPr>
        <w:t>&lt;/p&gt;&lt;p&gt;</w:t>
      </w:r>
      <w:r>
        <w:rPr>
          <w:sz w:val="32"/>
          <w:szCs w:val="32"/>
        </w:rPr>
        <w:t>在儒家伦理中，孝顺被视为天伦之大义，是社会秩序和家庭和谐的基石。子孙后代对前辈要尽孝道，这种观念体现了“敬老爱幼”的美德，也反映了人们对于先人深深的敬畏之情。在《易经》、《礼记》等儒家经典中，有许多关于如何祭祀先人以及如何教育子女继承父业的一系列规定，这些都体现了对长祖精神的一种崇拜。</w:t>
      </w:r>
      <w:r>
        <w:rPr>
          <w:sz w:val="32"/>
          <w:szCs w:val="32"/>
        </w:rPr>
        <w:t>&lt;/p&gt;&lt;p&gt;&lt;img src="/static-img/oA_zz2QvY6eFMgorW3guN_ledd67zErVF3EaQAdMQJl-KlA5H-535Uno6k97mAtkke6gR9wSd3heCP52es5W-7X732-tn6naK4xN3jsR8K5N6JsQpvKRb7HIuCxq-yWuzcYCPwT0RlUhQlxsbzIeyw.jpg"&gt;&lt;/p&gt;&lt;p&gt;</w:t>
      </w:r>
      <w:r>
        <w:rPr>
          <w:sz w:val="32"/>
          <w:szCs w:val="32"/>
        </w:rPr>
        <w:t>道家的自然法则</w:t>
      </w:r>
      <w:r>
        <w:rPr>
          <w:sz w:val="32"/>
          <w:szCs w:val="32"/>
        </w:rPr>
        <w:t>&lt;/p&gt;&lt;p&gt;</w:t>
      </w:r>
      <w:r>
        <w:rPr>
          <w:sz w:val="32"/>
          <w:szCs w:val="32"/>
        </w:rPr>
        <w:t>道教创立于战国时期，由李耳（老子）所倡导，他主张“无为而治”，强调返回自然状态，即“返璞归真”。这种哲学思维在很大程度上受到了周围环境及人类行为对自然界造成冲击后的反思。老子的《道德经》提出了许多与生俱来的原则，比如阴阳交替、万物皆有回归之性。这一思想体系也强调了人们应该以一种谦逊和平衡的心态去面对世界，从而达到内心平静，与宇宙保持一致，这正是为了表达出一种向往于超越世俗纷争，而追求永恒不变的事物——即“长”者。</w:t>
      </w:r>
      <w:r>
        <w:rPr>
          <w:sz w:val="32"/>
          <w:szCs w:val="32"/>
        </w:rPr>
        <w:t>&lt;/p&gt;&lt;p&gt;&lt;img src="/static-img/7_IgmsYM2dkawZEZ3cwNX_ledd67zErVF3EaQAdMQJl-KlA5H-535Uno6k97mAtkke6gR9wSd3heCP52es5W-7X732-tn6naK4xN3jsR8K5N6JsQpvKRb7HIuCxq-yWuzcYCPwT0RlUhQlxsbzIeyw.jpg"&gt;&lt;/p&gt;&lt;p&gt;</w:t>
      </w:r>
      <w:r>
        <w:rPr>
          <w:sz w:val="32"/>
          <w:szCs w:val="32"/>
        </w:rPr>
        <w:t>佛教中的因果律</w:t>
      </w:r>
      <w:r>
        <w:rPr>
          <w:sz w:val="32"/>
          <w:szCs w:val="32"/>
        </w:rPr>
        <w:t>&lt;/p&gt;&lt;p&gt;</w:t>
      </w:r>
      <w:r>
        <w:rPr>
          <w:sz w:val="32"/>
          <w:szCs w:val="32"/>
        </w:rPr>
        <w:t>佛教进入中国后，对当地宗教信仰产生了重要影响，特别是在解释生命意义方面。在佛教学说中，每个生命都是由过去积累下的善恶因缘决定，因此正确理解并践行这一点，就能摆脱轮回，不断向高层次发展。这一观念虽然没有直接提到“</w:t>
      </w:r>
      <w:r>
        <w:rPr>
          <w:sz w:val="32"/>
          <w:szCs w:val="32"/>
        </w:rPr>
        <w:t>longzu”</w:t>
      </w:r>
      <w:r>
        <w:rPr>
          <w:sz w:val="32"/>
          <w:szCs w:val="32"/>
        </w:rPr>
        <w:t>，但它揭示了一条通往个人成就与自我完善的大路，同时也体现了一种看待生活与死亡间联系更加全面的人生态度。</w:t>
      </w:r>
      <w:r>
        <w:rPr>
          <w:sz w:val="32"/>
          <w:szCs w:val="32"/>
        </w:rPr>
        <w:t>&lt;/p&gt;&lt;p&gt;&lt;img src="/static-img/1iSQCIaaP9GOb5t9iJeL9fledd67zErVF3EaQAdMQJl-KlA5H-535Uno6k97mAtkke6gR9wSd3heCP52es5W-7X732-tn6naK4xN3jsR8K5N6JsQpvKRb7HIuCxq-yWuzcYCPwT0RlUhQlxsbzIeyw.jpg"&gt;&lt;/p&gt;&lt;p&gt;</w:t>
      </w:r>
      <w:r>
        <w:rPr>
          <w:sz w:val="32"/>
          <w:szCs w:val="32"/>
        </w:rPr>
        <w:t>文化遗产保护</w:t>
      </w:r>
      <w:r>
        <w:rPr>
          <w:sz w:val="32"/>
          <w:szCs w:val="32"/>
        </w:rPr>
        <w:t>&lt;/p&gt;&lt;p&gt;</w:t>
      </w:r>
      <w:r>
        <w:rPr>
          <w:sz w:val="32"/>
          <w:szCs w:val="32"/>
        </w:rPr>
        <w:t>随着时代变迁，一些传统习俗开始淡出现代生活，但作为文化遗产保护者的政府机构，以及各种民间组织不断加强保留传统节日活动，如春节、中秋佳节等，以及举办各类文艺展演，以此来传承这些古老而神圣的情感脉络。通过这些方式，让新一代了解并珍惜自己的根源，并将这一份精神传递下去，为国家增添更多丰富多彩的人文景观。</w:t>
      </w:r>
      <w:r>
        <w:rPr>
          <w:sz w:val="32"/>
          <w:szCs w:val="32"/>
        </w:rPr>
        <w:t>&lt;/p&gt;&lt;p&gt;&lt;img src="/static-img/RFepmaMPmsTSuDianMHdu_ledd67zErVF3EaQAdMQJl-KlA5H-535Uno6k97mAtkke6gR9wSd3heCP52es5W-7X732-tn6naK4xN3jsR8K5N6JsQpvKRb7HIuCxq-yWuzcYCPwT0RlUhQlxsbzIeyw.jpg"&gt;&lt;/p&gt;&lt;p&gt;</w:t>
      </w:r>
      <w:r>
        <w:rPr>
          <w:sz w:val="32"/>
          <w:szCs w:val="32"/>
        </w:rPr>
        <w:t>长寿意识中的哲学思考</w:t>
      </w:r>
      <w:r>
        <w:rPr>
          <w:sz w:val="32"/>
          <w:szCs w:val="32"/>
        </w:rPr>
        <w:t>&lt;/p&gt;&lt;p&gt;</w:t>
      </w:r>
      <w:r>
        <w:rPr>
          <w:sz w:val="32"/>
          <w:szCs w:val="32"/>
        </w:rPr>
        <w:t>从历史上看，“</w:t>
      </w:r>
      <w:r>
        <w:rPr>
          <w:sz w:val="32"/>
          <w:szCs w:val="32"/>
        </w:rPr>
        <w:t>longzu”</w:t>
      </w:r>
      <w:r>
        <w:rPr>
          <w:sz w:val="32"/>
          <w:szCs w:val="32"/>
        </w:rPr>
        <w:t>这个词语并不只是用来指称某个具体人物，而是一个包含时间概念和生命价值在内复杂的情感体验。当我们谈论一个家族或民族拥有几百年甚至千年的历史时，我们其实是在赞颂他们坚韧不拔、顽固持守自己信仰或价值观念的能力。而这背后隐藏的是关于时间流转、生命短暂以及人类追求永恒存在的一系列哲学思考。</w:t>
      </w:r>
      <w:r>
        <w:rPr>
          <w:sz w:val="32"/>
          <w:szCs w:val="32"/>
        </w:rPr>
        <w:t>&lt;/p&gt;&lt;p&gt;</w:t>
      </w:r>
      <w:r>
        <w:rPr>
          <w:sz w:val="32"/>
          <w:szCs w:val="32"/>
        </w:rPr>
        <w:t>当代社会实践应用</w:t>
      </w:r>
      <w:r>
        <w:rPr>
          <w:sz w:val="32"/>
          <w:szCs w:val="32"/>
        </w:rPr>
        <w:t>&lt;/p&gt;&lt;p&gt;</w:t>
      </w:r>
      <w:r>
        <w:rPr>
          <w:sz w:val="32"/>
          <w:szCs w:val="32"/>
        </w:rPr>
        <w:t>尽管现代社会已经步入高度发达阶段，但对于那些仍然能够接触到农村社区或者乡土文化的小镇居民来说，“</w:t>
      </w:r>
      <w:r>
        <w:rPr>
          <w:sz w:val="32"/>
          <w:szCs w:val="32"/>
        </w:rPr>
        <w:t>longzu”</w:t>
      </w:r>
      <w:r>
        <w:rPr>
          <w:sz w:val="32"/>
          <w:szCs w:val="32"/>
        </w:rPr>
        <w:t>的概念依旧扮演着至关重要的地位。在一些小城镇里，你可以看到村民们集会讨论土地问题，或是共同参与农业生产，他们之间相互扶持，用自己的力量维护那片属于他们共同劳动成果的地球表面。而这些行为本身就是一种延续性的见证，那些值得我们学习的地方，不仅包括技术创新，更包括环保意识和可持续发展理念，它们都是将我们推向更好的未来道路上的引擎之一。</w:t>
      </w:r>
      <w:r>
        <w:rPr>
          <w:sz w:val="32"/>
          <w:szCs w:val="32"/>
        </w:rPr>
        <w:t>&lt;/p&gt;&lt;p&gt;&lt;a href = "/doc/455984-</w:t>
      </w:r>
      <w:r>
        <w:rPr>
          <w:sz w:val="32"/>
          <w:szCs w:val="32"/>
        </w:rPr>
        <w:t>中国古代的象征与智慧探索长祖文化的深度</w:t>
      </w:r>
      <w:r>
        <w:rPr>
          <w:sz w:val="32"/>
          <w:szCs w:val="32"/>
        </w:rPr>
        <w:t>.doc" rel="alternate" download="455984-</w:t>
      </w:r>
      <w:r>
        <w:rPr>
          <w:sz w:val="32"/>
          <w:szCs w:val="32"/>
        </w:rPr>
        <w:t>中国古代的象征与智慧探索长祖文化的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