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他人独特之处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都有自己独特的个性、技能和经历。这些独特之处往往是我们所仰慕和学习的对象，它们如同璀璨的星辰，引领着我们前行。在这个世界上，没有两个人是完全相同的，每一个人都有自己的“过人之处”。探索这些过人之处，不仅能够帮助我们更好地理解他人，也能让我们的生活更加丰富多彩。</w:t>
      </w:r>
      <w:r>
        <w:rPr>
          <w:sz w:val="32"/>
          <w:szCs w:val="32"/>
        </w:rPr>
        <w:t>&lt;/p&gt;&lt;p&gt;&lt;img src="/static-img/iUaT0w4TsChVS71WuYVBDldgFX6eSXfACGzIJE_-6nLCdwdQE6PX2y2K5h8feyVh.png"&gt;&lt;/p&gt;&lt;p&gt;</w:t>
      </w:r>
      <w:r>
        <w:rPr>
          <w:sz w:val="32"/>
          <w:szCs w:val="32"/>
        </w:rPr>
        <w:t>首先，我们可以从一个人的价值观开始。每个人都有自己的一套核心信念，这些信念决定了他们做事的方式和选择。了解并尊重他人的价值观，就像是在黑暗中找到了灯塔，指引着方向，让我们的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兴趣爱好。每个人都会有一些特别喜欢的事情，这些爱好不仅能够带给他们快乐，还能让他们在专业领域内脱颖而出。例如，一位音乐家可能会对某种古老乐器产生浓厚兴趣，并因此深入研究，从而成为这一领域内最顶尖的人才。</w:t>
      </w:r>
      <w:r>
        <w:rPr>
          <w:sz w:val="32"/>
          <w:szCs w:val="32"/>
        </w:rPr>
        <w:t>&lt;/p&gt;&lt;p&gt;&lt;img src="/static-img/AMrKPF1H9UZh0zsoCA6WzldgFX6eSXfACGzIJE_-6nJ8W4zwzXfbnWO9VQskYyU6e0HYbsX8jZAY7akPW5QhNfID5yRgmN7XbyUH_2yvBnOnQD6vYqjtjFxoxXqrnQnl8YPHg6Emr2kT3oppu_UCsKrUM9Lse2uQxayIgHkOuB2vJVRmNMPYJiH4I82l_gqh.png"&gt;&lt;/p&gt;&lt;p&gt;</w:t>
      </w:r>
      <w:r>
        <w:rPr>
          <w:sz w:val="32"/>
          <w:szCs w:val="32"/>
        </w:rPr>
        <w:t>再者，是他的沟通能力。这一能力决定了一个人是否能够有效地与别人交流思想、情感或信息。不善于沟通的人可能难以表达自己的想法，而擅长沟通的人则能轻松赢得朋友和盟友，为自己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一个人的适应力和创新能力。当面临困难时，有一些人能够迅速调整策略，找到解决问题的新方法。而这种能力正是那些成功者之间区分开来的关键因素之一。</w:t>
      </w:r>
      <w:r>
        <w:rPr>
          <w:sz w:val="32"/>
          <w:szCs w:val="32"/>
        </w:rPr>
        <w:t>&lt;/p&gt;&lt;p&gt;&lt;img src="/static-img/T6r6B8ufVDDT-W2HRYu3L1dgFX6eSXfACGzIJE_-6nJ8W4zwzXfbnWO9VQskYyU6e0HYbsX8jZAY7akPW5QhNfID5yRgmN7XbyUH_2yvBnOnQD6vYqjtjFxoxXqrnQnl8YPHg6Emr2kT3oppu_UCsKrUM9Lse2uQxayIgHkOuB2vJVRmNMPYJiH4I82l_gqh.png"&gt;&lt;/p&gt;&lt;p&gt;</w:t>
      </w:r>
      <w:r>
        <w:rPr>
          <w:sz w:val="32"/>
          <w:szCs w:val="32"/>
        </w:rPr>
        <w:t>此外，一个人对待失败的情态也是非常重要的一个方面。他如何看待失败，对未来如何规划，以及如何从挫折中吸取教训，都体现了他的成熟度和韧性。真正优秀的人总能从失败中学到东西，而不是被它所击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他对知识和自我提升的心态。一名终身学习者总会不断追求新的知识，他们知道，只要心存敬畏，不断进步永无止境。此种精神不仅使他们自身变得更加强大，而且还将这种激情传递给周围的人，为社会培养更多志同道合的人才。</w:t>
      </w:r>
      <w:r>
        <w:rPr>
          <w:sz w:val="32"/>
          <w:szCs w:val="32"/>
        </w:rPr>
        <w:t>&lt;/p&gt;&lt;p&gt;&lt;img src="/static-img/tYqkOcOhT2fsL7XccspnMldgFX6eSXfACGzIJE_-6nJ8W4zwzXfbnWO9VQskYyU6e0HYbsX8jZAY7akPW5QhNfID5yRgmN7XbyUH_2yvBnOnQD6vYqjtjFxoxXqrnQnl8YPHg6Emr2kT3oppu_UCsKrUM9Lse2uQxayIgHkOuB2vJVRmNMPYJiH4I82l_gqh.png"&gt;&lt;/p&gt;&lt;p&gt;</w:t>
      </w:r>
      <w:r>
        <w:rPr>
          <w:sz w:val="32"/>
          <w:szCs w:val="32"/>
        </w:rPr>
        <w:t>综上所述，无论是在日常生活中的小事还是在工作场上的重大决策中，都应当寻找并珍惜他人的过人之处。这需要耐心倾听，用心理解以及尊重对方，即便是在竞争激烈的情况下也要学会欣赏别人的优点，因为“他定有过人之处”，这就是人类美丽多样性的精髓所在。</w:t>
      </w:r>
      <w:r>
        <w:rPr>
          <w:sz w:val="32"/>
          <w:szCs w:val="32"/>
        </w:rPr>
        <w:t>&lt;/p&gt;&lt;p&gt;&lt;a href = "/doc/456059-</w:t>
      </w:r>
      <w:r>
        <w:rPr>
          <w:sz w:val="32"/>
          <w:szCs w:val="32"/>
        </w:rPr>
        <w:t>探索他人独特之处的艺术与智慧</w:t>
      </w:r>
      <w:r>
        <w:rPr>
          <w:sz w:val="32"/>
          <w:szCs w:val="32"/>
        </w:rPr>
        <w:t>.doc" rel="alternate" download="456059-</w:t>
      </w:r>
      <w:r>
        <w:rPr>
          <w:sz w:val="32"/>
          <w:szCs w:val="32"/>
        </w:rPr>
        <w:t>探索他人独特之处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