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我在城市的边缘探索那些被遗忘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的城市发展中，有一类地方被人们忽略了，那就是那些不太受欢迎的、交通不便利的地方。这些地区通常被称为“无人区”，因为它们远离繁华的商业中心和热闹的人流，这里更像是大都市的心脏外围，隐藏着一种独特的魅力。</w:t>
      </w:r>
      <w:r>
        <w:rPr>
          <w:sz w:val="32"/>
          <w:szCs w:val="32"/>
        </w:rPr>
        <w:t>&lt;/p&gt;&lt;p&gt;&lt;img src="/static-img/c9XUIkPbXSQlSJ2EnFIlHG9J0Di_eOYcnqzM5wHHQuxLxhVBOFwpU3x61k-sTifo.jpeg"&gt;&lt;/p&gt;&lt;p&gt;</w:t>
      </w:r>
      <w:r>
        <w:rPr>
          <w:sz w:val="32"/>
          <w:szCs w:val="32"/>
        </w:rPr>
        <w:t>我决定去探索这些被遗忘的小角落，看看是否真的存在着别样的美好。我选择的是一个位于亚洲三线城市郊区的小镇，它虽不如首都或是省会那么发达，但这里却有着自己的一份独特风情。</w:t>
      </w:r>
      <w:r>
        <w:rPr>
          <w:sz w:val="32"/>
          <w:szCs w:val="32"/>
        </w:rPr>
        <w:t>&lt;/p&gt;&lt;p&gt;</w:t>
      </w:r>
      <w:r>
        <w:rPr>
          <w:sz w:val="32"/>
          <w:szCs w:val="32"/>
        </w:rPr>
        <w:t>一路上，我看到了一些老旧但依然坚固的大楼，它们见证了这个小镇从年轻到成熟，从繁荣到平静的历史。街道两旁，生动的地摊贩们展示着各种各样的手工艺品和当地特色食品，他们面带微笑，热情邀请过往行人尝试他们手中的美食或购买一些纪念品。</w:t>
      </w:r>
      <w:r>
        <w:rPr>
          <w:sz w:val="32"/>
          <w:szCs w:val="32"/>
        </w:rPr>
        <w:t>&lt;/p&gt;&lt;p&gt;&lt;img src="/static-img/J6bj8z5NM2m9iGMkgNd7MG9J0Di_eOYcnqzM5wHHQuwgAFdX_vfwKYQAgIL6sWTFCroPl3f-i-bk5nqavSd_HmUuZHcblfg2WzVAp1NzyU9_MOEj8a6uDdqQW4MHsYlkaxyUdpB8Dy_KbkVueDdMgQ.jpeg"&gt;&lt;/p&gt;&lt;p&gt;</w:t>
      </w:r>
      <w:r>
        <w:rPr>
          <w:sz w:val="32"/>
          <w:szCs w:val="32"/>
        </w:rPr>
        <w:t>在这个小镇上，每个人的生活节奏都非常悠闲，没有高楼大厦挤占视野，也没有喧嚣的声音打扰宁静。在这里，你可以听到鸟鸣声和微风吹过树叶的声音，是一种久违的安宁与清新。</w:t>
      </w:r>
      <w:r>
        <w:rPr>
          <w:sz w:val="32"/>
          <w:szCs w:val="32"/>
        </w:rPr>
        <w:t>&lt;/p&gt;&lt;p&gt;</w:t>
      </w:r>
      <w:r>
        <w:rPr>
          <w:sz w:val="32"/>
          <w:szCs w:val="32"/>
        </w:rPr>
        <w:t>当然，这里的基础设施可能跟那些一线二线城市相比有些落后。但这种简单朴素，却也让人感受到一种纯净与真实。每个人都是邻里之间互助相帮，而不是像大都市那样匆忙赶路，不曾留下片刻停歇时间。</w:t>
      </w:r>
      <w:r>
        <w:rPr>
          <w:sz w:val="32"/>
          <w:szCs w:val="32"/>
        </w:rPr>
        <w:t>&lt;/p&gt;&lt;p&gt;&lt;img src="/static-img/JOwZJVK2_sHo56pGTZKctm9J0Di_eOYcnqzM5wHHQuwgAFdX_vfwKYQAgIL6sWTFCroPl3f-i-bk5nqavSd_HmUuZHcblfg2WzVAp1NzyU9_MOEj8a6uDdqQW4MHsYlkaxyUdpB8Dy_KbkVueDdMgQ.jpeg"&gt;&lt;/p&gt;&lt;p&gt;</w:t>
      </w:r>
      <w:r>
        <w:rPr>
          <w:sz w:val="32"/>
          <w:szCs w:val="32"/>
        </w:rPr>
        <w:t>我走访了几处民宅，每家门前都摆放着花园，或是院子里养得五彩斑斓的小花草，让这块土地更加鲜活。而且，由于这里人口密度并不高，所以环境污染问题也不算严重，让我深深感到心灵上的释放和身体上的舒适。</w:t>
      </w:r>
      <w:r>
        <w:rPr>
          <w:sz w:val="32"/>
          <w:szCs w:val="32"/>
        </w:rPr>
        <w:t>&lt;/p&gt;&lt;p&gt;</w:t>
      </w:r>
      <w:r>
        <w:rPr>
          <w:sz w:val="32"/>
          <w:szCs w:val="32"/>
        </w:rPr>
        <w:t>此外，这里的文化氛围也十分浓厚，无论是在传统艺术展览馆还是街头巷尾举办的小型文艺活动，都能感受到这一代又一代人的智慧与创造力的结晶。在这样的环境中，我仿佛回到了过去，更接近自然，更接近生活本身所应该有的状态。</w:t>
      </w:r>
      <w:r>
        <w:rPr>
          <w:sz w:val="32"/>
          <w:szCs w:val="32"/>
        </w:rPr>
        <w:t>&lt;/p&gt;&lt;p&gt;&lt;img src="/static-img/x2_OPn1rbVFoxW7eKNzgZ29J0Di_eOYcnqzM5wHHQuwgAFdX_vfwKYQAgIL6sWTFCroPl3f-i-bk5nqavSd_HmUuZHcblfg2WzVAp1NzyU9_MOEj8a6uDdqQW4MHsYlkaxyUdpB8Dy_KbkVueDdMgQ.jpeg"&gt;&lt;/p&gt;&lt;p&gt;</w:t>
      </w:r>
      <w:r>
        <w:rPr>
          <w:sz w:val="32"/>
          <w:szCs w:val="32"/>
        </w:rPr>
        <w:t>总之，在亚洲精品一线、二线、三线无人区探险是一次难忘经历。这让我重新认识到，即使在现代化的大都市背后，也有很多地方等待我们去发现、去了解、去珍惜。那里的生命方式虽然简陋，但它承载着更多对纯粹生活追求者的吸引力。我相信，只要你愿意用心寻找，那些看似无用的角落，就能成为你的另一个世界。</w:t>
      </w:r>
      <w:r>
        <w:rPr>
          <w:sz w:val="32"/>
          <w:szCs w:val="32"/>
        </w:rPr>
        <w:t>&lt;/p&gt;&lt;p&gt;&lt;a href = "/doc/456104-</w:t>
      </w:r>
      <w:r>
        <w:rPr>
          <w:sz w:val="32"/>
          <w:szCs w:val="32"/>
        </w:rPr>
        <w:t>亚洲精品一线二线三线无人区我在城市的边缘探索那些被遗忘的美好</w:t>
      </w:r>
      <w:r>
        <w:rPr>
          <w:sz w:val="32"/>
          <w:szCs w:val="32"/>
        </w:rPr>
        <w:t>.doc" rel="alternate" download="456104-</w:t>
      </w:r>
      <w:r>
        <w:rPr>
          <w:sz w:val="32"/>
          <w:szCs w:val="32"/>
        </w:rPr>
        <w:t>亚洲精品一线二线三线无人区我在城市的边缘探索那些被遗忘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