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流光岁月与古韵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小镇隐藏在连绵不绝的山脉间。这个小镇有着悠久的历史，却又似乎永远无法脱离时间的流逝。这里有一家名为“永璂记”的茶馆，它不仅是当地人交流和休闲的地方，更是传承着一段段往昔岁月故事的地方。</w:t>
      </w:r>
      <w:r>
        <w:rPr>
          <w:sz w:val="32"/>
          <w:szCs w:val="32"/>
        </w:rPr>
        <w:t>&lt;/p&gt;&lt;p&gt;&lt;img src="/static-img/YuT8ObamDQ85cn0HxlZBdswdaf52sZK0iwPteqZqFfmipq0NMnomZW5WI8vbmcXg.jpg"&gt;&lt;/p&gt;&lt;p&gt;</w:t>
      </w:r>
      <w:r>
        <w:rPr>
          <w:sz w:val="32"/>
          <w:szCs w:val="32"/>
        </w:rPr>
        <w:t>永璂记：时光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人们都会聚集于永璂记门前，那里飘散着淡雅而醇厚的茶香，引诱着行人停下脚步。在这座古老茶馆内部，每一块木板、每一砖瓦都见证了无数个春夏秋冬，一起见证了几代人的生与死。</w:t>
      </w:r>
      <w:r>
        <w:rPr>
          <w:sz w:val="32"/>
          <w:szCs w:val="32"/>
        </w:rPr>
        <w:t>&lt;/p&gt;&lt;p&gt;&lt;img src="/static-img/S17dq0_EUnyXFbtxO7I2pcwdaf52sZK0iwPteqZqFfmGSLEQ_3-wqj9vkN-PKeAxLmfwe1v164E9__tIgWtR6uRVABKOQiAjOL2ruVRlCuYMInBbTlSJBYCHIXKGlNvH2q9vqemoc4vY8DmFrDycJQ.jpg"&gt;&lt;/p&gt;&lt;p&gt;</w:t>
      </w:r>
      <w:r>
        <w:rPr>
          <w:sz w:val="32"/>
          <w:szCs w:val="32"/>
        </w:rPr>
        <w:t>纸墨之间：永璂记上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挂满了各种各样的书籍，从经典文学到野史秘闻，再到一些神秘莫测的地图和卷轴。这一切都是由掌柜们精心收藏并且随意展示出来的一些物件。这些物件仿佛可以将过去重新唤醒，让那些曾经发生过的事情再次浮现眼前。</w:t>
      </w:r>
      <w:r>
        <w:rPr>
          <w:sz w:val="32"/>
          <w:szCs w:val="32"/>
        </w:rPr>
        <w:t>&lt;/p&gt;&lt;p&gt;&lt;img src="/static-img/NqbWCSE5fCu9ci5e6qogA8wdaf52sZK0iwPteqZqFfmGSLEQ_3-wqj9vkN-PKeAxLmfwe1v164E9__tIgWtR6uRVABKOQiAjOL2ruVRlCuYMInBbTlSJBYCHIXKGlNvH2q9vqemoc4vY8DmFrDycJQ.jpg"&gt;&lt;/p&gt;&lt;p&gt;</w:t>
      </w:r>
      <w:r>
        <w:rPr>
          <w:sz w:val="32"/>
          <w:szCs w:val="32"/>
        </w:rPr>
        <w:t>一壶清茶，一片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茶馆，便能听到轻柔的声音，这些声音来自于不同年龄层的人们，他们正在享受那份简单而纯净的生活。在这里，无论你是谁，都能找到属于自己的角落，用来沉淀心灵，用来倾诉内心深处的情感和梦想。</w:t>
      </w:r>
      <w:r>
        <w:rPr>
          <w:sz w:val="32"/>
          <w:szCs w:val="32"/>
        </w:rPr>
        <w:t>&lt;/p&gt;&lt;p&gt;&lt;img src="/static-img/S_wkp7_zpc0-f04b8Dsl4Mwdaf52sZK0iwPteqZqFfmGSLEQ_3-wqj9vkN-PKeAxLmfwe1v164E9__tIgWtR6uRVABKOQiAjOL2ruVRlCuYMInBbTlSJBYCHIXKGlNvH2q9vqemoc4vY8DmFrDycJQ.jpg"&gt;&lt;/p&gt;&lt;p&gt;</w:t>
      </w:r>
      <w:r>
        <w:rPr>
          <w:sz w:val="32"/>
          <w:szCs w:val="32"/>
        </w:rPr>
        <w:t>永璂记：一个时代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个小镇慢慢变成了一个旅游胜地，但它依旧保留着那个年代独有的韵味。而“永璂记”则成为了连接现代与古代的一个桥梁，是人们向往但又无法回到的东西。尽管岁月匆匆，而“永璂记”依然坚守其初衷，不断吸引着更多想要探寻过去、体验未来的旅者。</w:t>
      </w:r>
      <w:r>
        <w:rPr>
          <w:sz w:val="32"/>
          <w:szCs w:val="32"/>
        </w:rPr>
        <w:t>&lt;/p&gt;&lt;p&gt;&lt;img src="/static-img/OHajT07P43IxUdn9YNg_dswdaf52sZK0iwPteqZqFfmGSLEQ_3-wqj9vkN-PKeAxLmfwe1v164E9__tIgWtR6uRVABKOQiAjOL2ruVRlCuYMInBbTlSJBYCHIXKGlNvH2q9vqemoc4vY8DmFrDycJQ.jpg"&gt;&lt;/p&gt;&lt;p&gt;</w:t>
      </w:r>
      <w:r>
        <w:rPr>
          <w:sz w:val="32"/>
          <w:szCs w:val="32"/>
        </w:rPr>
        <w:t>在此刻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如果有一天，你能够站在这个小镇上，看见那座被风雨侵蚀却仍旧矗立不倒的大树；如果你能够走进“永璂记”，品尝那杯杯温暖如初的红茶，那么也许你会发现，即使是在快速发展变化中的世界中，我们依然需要一些地方去怀念去珍惜，因为它们就是我们连接昨日今日明天最真实的情感纽带。</w:t>
      </w:r>
      <w:r>
        <w:rPr>
          <w:sz w:val="32"/>
          <w:szCs w:val="32"/>
        </w:rPr>
        <w:t>&lt;/p&gt;&lt;p&gt;&lt;a href = "/doc/456314-</w:t>
      </w:r>
      <w:r>
        <w:rPr>
          <w:sz w:val="32"/>
          <w:szCs w:val="32"/>
        </w:rPr>
        <w:t>永璂记流光岁月与古韵纬</w:t>
      </w:r>
      <w:r>
        <w:rPr>
          <w:sz w:val="32"/>
          <w:szCs w:val="32"/>
        </w:rPr>
        <w:t>.doc" rel="alternate" download="456314-</w:t>
      </w:r>
      <w:r>
        <w:rPr>
          <w:sz w:val="32"/>
          <w:szCs w:val="32"/>
        </w:rPr>
        <w:t>永璂记流光岁月与古韵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