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角落的呼唤解读是不是好久没人弄你了的视频背后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喧嚣中，有一类视频引起了公众的广泛关注——“是不是好久没人弄你了的视频”。这些视频通常由普通网友制作，内容涉及各种各样的生活场景，从日常打扮到特殊技能展示，再到情感表达，每一段都透露出作者对被观众注意和认可的渴望。文章将从以下几个角度来探讨这类视频背后的含义：</w:t>
      </w:r>
      <w:r>
        <w:rPr>
          <w:sz w:val="32"/>
          <w:szCs w:val="32"/>
        </w:rPr>
        <w:t xml:space="preserve">&lt;/p&gt;&lt;p&gt;&lt;img src="/static-img/T5fZtf221Q49F9l9E_AD1PCoSzNT0UjP8fxucbC1rFWBl9ckVbO9oaGXVYNfc4KI.jpg"&gt;&lt;/p&gt;&lt;p&gt;1. </w:t>
      </w:r>
      <w:r>
        <w:rPr>
          <w:sz w:val="32"/>
          <w:szCs w:val="32"/>
        </w:rPr>
        <w:t>社交媒体上的孤独与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人们似乎总是在寻找一个属于自己的舞台，无论是通过精心打扮自己还是展示特长，都希望能够得到他人的肯定。在这样的背景下，“是不是好久没人弄你了的视频”成为了许多人的一种自我宣言，它们不仅仅是一种表演，更是一种情感诉求。</w:t>
      </w:r>
      <w:r>
        <w:rPr>
          <w:sz w:val="32"/>
          <w:szCs w:val="32"/>
        </w:rPr>
        <w:t xml:space="preserve">&lt;/p&gt;&lt;p&gt;&lt;img src="/static-img/Ns3ND5deep4nEwfnQQTFxvCoSzNT0UjP8fxucbC1rFXgLCUnts5_EXY5OBE5usOUhU0n9SksN5vOO5fmnMvQaoGX1yRVs72hoZdVg19zgog.jpg"&gt;&lt;/p&gt;&lt;p&gt;2. </w:t>
      </w:r>
      <w:r>
        <w:rPr>
          <w:sz w:val="32"/>
          <w:szCs w:val="32"/>
        </w:rPr>
        <w:t>个体差异与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但是在现实社会中，我们往往被期望遵循某些既定的模式或标准。因此，当个体尝试突破这种限制时，他们会用这些视频来向世界证明自己的存在价值。这也反映出一种心理需求，即在不同于平时生活状态下的短暂存在感。</w:t>
      </w:r>
      <w:r>
        <w:rPr>
          <w:sz w:val="32"/>
          <w:szCs w:val="32"/>
        </w:rPr>
        <w:t xml:space="preserve">&lt;/p&gt;&lt;p&gt;&lt;img src="/static-img/iAsADCYXVrt-lAiz9I-x8_CoSzNT0UjP8fxucbC1rFXgLCUnts5_EXY5OBE5usOUhU0n9SksN5vOO5fmnMvQaoGX1yRVs72hoZdVg19zgog.jpg"&gt;&lt;/p&gt;&lt;p&gt;3. </w:t>
      </w:r>
      <w:r>
        <w:rPr>
          <w:sz w:val="32"/>
          <w:szCs w:val="32"/>
        </w:rPr>
        <w:t>观众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的互动机制使得观看者不再是单纯的消化者，而更多地变成了参与者。他们可以点赞、评论、分享等方式来回应这些视频，这对于创作者来说，是一种强烈的情感支持和认可。当我们看到别人针对我们的作品进行积极评价时，那种满足感和成就感无疑能激发我们继续创作下去。</w:t>
      </w:r>
      <w:r>
        <w:rPr>
          <w:sz w:val="32"/>
          <w:szCs w:val="32"/>
        </w:rPr>
        <w:t xml:space="preserve">&lt;/p&gt;&lt;p&gt;&lt;img src="/static-img/6mIpe2K7YXifPwjWUET66PCoSzNT0UjP8fxucbC1rFXgLCUnts5_EXY5OBE5usOUhU0n9SksN5vOO5fmnMvQaoGX1yRVs72hoZdVg19zgog.jpg"&gt;&lt;/p&gt;&lt;p&gt;4. </w:t>
      </w:r>
      <w:r>
        <w:rPr>
          <w:sz w:val="32"/>
          <w:szCs w:val="32"/>
        </w:rPr>
        <w:t>自我表现与隐私边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是不是好久没人弄你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本身带有一丝戏谑之意，也可能包含了一丝真诚的心声。在这个过程中，我们不得不思考的是，在不断追求被关注和认同的时候，我们又如何保护自己真正重要的事情，不让它们因为过度曝光而变得没有意义？</w:t>
      </w:r>
      <w:r>
        <w:rPr>
          <w:sz w:val="32"/>
          <w:szCs w:val="32"/>
        </w:rPr>
        <w:t xml:space="preserve">&lt;/p&gt;&lt;p&gt;&lt;img src="/static-img/uBBxZRG4l7U5oRX3aztPgfCoSzNT0UjP8fxucbC1rFXgLCUnts5_EXY5OBE5usOUhU0n9SksN5vOO5fmnMvQaoGX1yRVs72hoZdVg19zgog.jpg"&gt;&lt;/p&gt;&lt;p&gt;5. </w:t>
      </w:r>
      <w:r>
        <w:rPr>
          <w:sz w:val="32"/>
          <w:szCs w:val="32"/>
        </w:rPr>
        <w:t>网络文化中的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人们越来越多地利用互联网空间展现自己。而这些“好久没人弄你了”的行为，其实就是一种新的形式的人文精神追求——通过分享，让更多的人了解并欣赏你的世界，这也是现代网民的一种自我实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说，“是不是好久没人弄你了”这一系列话题背后隐藏着深层次的人性需求：个性的传达、社交关系建立、情绪共鸣以及身份建构等问题。在信息爆炸时代，每个人都成为了一位小型艺术家，用最简单甚至有些荒唐的话语去触碰彼此的心灵。</w:t>
      </w:r>
      <w:r>
        <w:rPr>
          <w:sz w:val="32"/>
          <w:szCs w:val="32"/>
        </w:rPr>
        <w:t>&lt;/p&gt;&lt;p&gt;&lt;a href = "/doc/456370-</w:t>
      </w:r>
      <w:r>
        <w:rPr>
          <w:sz w:val="32"/>
          <w:szCs w:val="32"/>
        </w:rPr>
        <w:t>隐秘角落的呼唤解读是不是好久没人弄你了的视频背后的情感深度</w:t>
      </w:r>
      <w:r>
        <w:rPr>
          <w:sz w:val="32"/>
          <w:szCs w:val="32"/>
        </w:rPr>
        <w:t>.doc" rel="alternate" download="456370-</w:t>
      </w:r>
      <w:r>
        <w:rPr>
          <w:sz w:val="32"/>
          <w:szCs w:val="32"/>
        </w:rPr>
        <w:t>隐秘角落的呼唤解读是不是好久没人弄你了的视频背后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