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毒后重生与复仇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有一位名叫李明的人。他曾经是小镇上的富豪，但因为一次意外的事件，他不慎被人下毒。毒后，李明陷入了昏迷，家人和朋友都以为他已经没有救。</w:t>
      </w:r>
      <w:r>
        <w:rPr>
          <w:sz w:val="32"/>
          <w:szCs w:val="32"/>
        </w:rPr>
        <w:t>&lt;/p&gt;&lt;p&gt;&lt;img src="/static-img/WDcWKFOKtzufrlleLe5R9oK7_DZGeQb_wmVG81jD3EuRbFayiMVoPaDfFEwGhXKl.jpg"&gt;&lt;/p&gt;&lt;p&gt;</w:t>
      </w:r>
      <w:r>
        <w:rPr>
          <w:sz w:val="32"/>
          <w:szCs w:val="32"/>
        </w:rPr>
        <w:t>然而，命运仿佛对李明笑了笑，将他从深渊中拉了回来。在医院里经过长时间的治疗和抚养之后，李明终于睁开了双眼。虽然身体受到了严重损害，但他的精神却变得更加坚强，他决心要找出那个背后的黑手，并且要让他们付出代价。</w:t>
      </w:r>
      <w:r>
        <w:rPr>
          <w:sz w:val="32"/>
          <w:szCs w:val="32"/>
        </w:rPr>
        <w:t>&lt;/p&gt;&lt;p&gt;</w:t>
      </w:r>
      <w:r>
        <w:rPr>
          <w:sz w:val="32"/>
          <w:szCs w:val="32"/>
        </w:rPr>
        <w:t>第一点：揭露真相</w:t>
      </w:r>
      <w:r>
        <w:rPr>
          <w:sz w:val="32"/>
          <w:szCs w:val="32"/>
        </w:rPr>
        <w:t>&lt;/p&gt;&lt;p&gt;&lt;img src="/static-img/iZ4fBhiWvsguF-0eWlaQVIK7_DZGeQb_wmVG81jD3EtPwTzwzfMdm3jcPiCWmzaSk51cWkjStF3yJkBf9g7pqNj72sHAGhjArsX24A7Ixl3sfuT-85jgBsBWN0hZITaijfkVZZ-O5I9MuAemu7SS0NCV6jISiOr_amomCO9MwOyQuc3Sgn4F0NV0bkYurGn6.jpg"&gt;&lt;/p&gt;&lt;p&gt;</w:t>
      </w:r>
      <w:r>
        <w:rPr>
          <w:sz w:val="32"/>
          <w:szCs w:val="32"/>
        </w:rPr>
        <w:t>为了找到真正的罪魁祸首，李明开始调查自己的过去。他回忆起那天的情形，每一个细节都像刀片一样切割着他的记忆。最终，他发现了一些线索，那个背后的黑手竟然是他自己亲信中的一个人，这个人利用药物公司的资源来谋杀他，以此来夺取他的财产。</w:t>
      </w:r>
      <w:r>
        <w:rPr>
          <w:sz w:val="32"/>
          <w:szCs w:val="32"/>
        </w:rPr>
        <w:t>&lt;/p&gt;&lt;p&gt;</w:t>
      </w:r>
      <w:r>
        <w:rPr>
          <w:sz w:val="32"/>
          <w:szCs w:val="32"/>
        </w:rPr>
        <w:t>第二点：恢复力量</w:t>
      </w:r>
      <w:r>
        <w:rPr>
          <w:sz w:val="32"/>
          <w:szCs w:val="32"/>
        </w:rPr>
        <w:t>&lt;/p&gt;&lt;p&gt;&lt;img src="/static-img/bkjFA0N4bFkGgGPRKqWLfIK7_DZGeQb_wmVG81jD3EtPwTzwzfMdm3jcPiCWmzaSk51cWkjStF3yJkBf9g7pqNj72sHAGhjArsX24A7Ixl3sfuT-85jgBsBWN0hZITaijfkVZZ-O5I9MuAemu7SS0NCV6jISiOr_amomCO9MwOyQuc3Sgn4F0NV0bkYurGn6.jpg"&gt;&lt;/p&gt;&lt;p&gt;</w:t>
      </w:r>
      <w:r>
        <w:rPr>
          <w:sz w:val="32"/>
          <w:szCs w:val="32"/>
        </w:rPr>
        <w:t>尽管身处危机之中，但李明并没有放弃。他决定通过法律途径解决问题，所以他开始学习法律知识，同时也加强自己的体能训练。这段时间里，他不仅了解了许多法律条文，还锻炼出了超人的体力和耐力，为即将到来的战斗做好了准备。</w:t>
      </w:r>
      <w:r>
        <w:rPr>
          <w:sz w:val="32"/>
          <w:szCs w:val="32"/>
        </w:rPr>
        <w:t>&lt;/p&gt;&lt;p&gt;</w:t>
      </w:r>
      <w:r>
        <w:rPr>
          <w:sz w:val="32"/>
          <w:szCs w:val="32"/>
        </w:rPr>
        <w:t>第三点：挑战权威</w:t>
      </w:r>
      <w:r>
        <w:rPr>
          <w:sz w:val="32"/>
          <w:szCs w:val="32"/>
        </w:rPr>
        <w:t>&lt;/p&gt;&lt;p&gt;&lt;img src="/static-img/5uTqhSALw1Ry0TKeqnv9u4K7_DZGeQb_wmVG81jD3EtPwTzwzfMdm3jcPiCWmzaSk51cWkjStF3yJkBf9g7pqNj72sHAGhjArsX24A7Ixl3sfuT-85jgBsBWN0hZITaijfkVZZ-O5I9MuAemu7SS0NCV6jISiOr_amomCO9MwOyQuc3Sgn4F0NV0bkYurGn6.jpg"&gt;&lt;/p&gt;&lt;p&gt;</w:t>
      </w:r>
      <w:r>
        <w:rPr>
          <w:sz w:val="32"/>
          <w:szCs w:val="32"/>
        </w:rPr>
        <w:t>在法庭上，与敌对律师进行斗争是一场艰难的较量。但无论如何，都不能让那些恶势力得逞。经过一系列激烈的辩论，最终证据确凿，对方被判有罪而被追究责任。这次胜利让人们看到，一位普通人面对巨大的压力，也能勇敢地站出来为正义发声。</w:t>
      </w:r>
      <w:r>
        <w:rPr>
          <w:sz w:val="32"/>
          <w:szCs w:val="32"/>
        </w:rPr>
        <w:t>&lt;/p&gt;&lt;p&gt;</w:t>
      </w:r>
      <w:r>
        <w:rPr>
          <w:sz w:val="32"/>
          <w:szCs w:val="32"/>
        </w:rPr>
        <w:t>第四点：重新寻觅生活</w:t>
      </w:r>
      <w:r>
        <w:rPr>
          <w:sz w:val="32"/>
          <w:szCs w:val="32"/>
        </w:rPr>
        <w:t>&lt;/p&gt;&lt;p&gt;&lt;img src="/static-img/xfQCir55wGNMHUzkaHJk-IK7_DZGeQb_wmVG81jD3EtPwTzwzfMdm3jcPiCWmzaSk51cWkjStF3yJkBf9g7pqNj72sHAGhjArsX24A7Ixl3sfuT-85jgBsBWN0hZITaijfkVZZ-O5I9MuAemu7SS0NCV6jISiOr_amomCO9MwOyQuc3Sgn4F0NV0bkYurGn6.jpg"&gt;&lt;/p&gt;&lt;p&gt;</w:t>
      </w:r>
      <w:r>
        <w:rPr>
          <w:sz w:val="32"/>
          <w:szCs w:val="32"/>
        </w:rPr>
        <w:t>案件结束后，虽然得到了一定的赔偿金，但是这对于之前失去的一切来说仍然远远不够。不过，这次经历使得他认识到，无论遇到什么样的困境，只要保持坚持，就有可能实现梦想。而且，因为这个过程中获得了一群志同道合的人，他们成为了新的家庭，是不可多得的人生宝贵财富。</w:t>
      </w:r>
      <w:r>
        <w:rPr>
          <w:sz w:val="32"/>
          <w:szCs w:val="32"/>
        </w:rPr>
        <w:t>&lt;/p&gt;&lt;p&gt;</w:t>
      </w:r>
      <w:r>
        <w:rPr>
          <w:sz w:val="32"/>
          <w:szCs w:val="32"/>
        </w:rPr>
        <w:t>第五点：传递正能量</w:t>
      </w:r>
      <w:r>
        <w:rPr>
          <w:sz w:val="32"/>
          <w:szCs w:val="32"/>
        </w:rPr>
        <w:t>&lt;/p&gt;&lt;p&gt;</w:t>
      </w:r>
      <w:r>
        <w:rPr>
          <w:sz w:val="32"/>
          <w:szCs w:val="32"/>
        </w:rPr>
        <w:t>在接下来的日子里，他选择用自己的经历来帮助更多需要帮助的人。通过分享自己的故事，让更多人意识到健康、公平正义对于每个人的重要性。此举引起了社会的大规模关注，不仅改变了许多人的看待事物方式，也激励了一大批年轻人走向正直之路，用行动去改善社会环境。</w:t>
      </w:r>
      <w:r>
        <w:rPr>
          <w:sz w:val="32"/>
          <w:szCs w:val="32"/>
        </w:rPr>
        <w:t>&lt;/p&gt;&lt;p&gt;</w:t>
      </w:r>
      <w:r>
        <w:rPr>
          <w:sz w:val="32"/>
          <w:szCs w:val="32"/>
        </w:rPr>
        <w:t>第六点：展望未来</w:t>
      </w:r>
      <w:r>
        <w:rPr>
          <w:sz w:val="32"/>
          <w:szCs w:val="32"/>
        </w:rPr>
        <w:t>&lt;/p&gt;&lt;p&gt;</w:t>
      </w:r>
      <w:r>
        <w:rPr>
          <w:sz w:val="32"/>
          <w:szCs w:val="32"/>
        </w:rPr>
        <w:t>现在，随着岁月流转，在小镇上成立了一所特殊学校——“重生者学院”，专门针对那些遭遇逆境但依然想要改变世界的人提供教育支持和职业指导。这所学校成为一个温暖而又充满希望的地方，它象征着每个人都可以从零开始，即使是在“毒后”也能够找到属于自己的光芒，而不是沉沦于过去。在这里，每个孩子都是英雄，他们正在用实际行动证明，没有什么事情是无法克服的。</w:t>
      </w:r>
      <w:r>
        <w:rPr>
          <w:sz w:val="32"/>
          <w:szCs w:val="32"/>
        </w:rPr>
        <w:t>&lt;/p&gt;&lt;p&gt;&lt;a href = "/doc/456529-</w:t>
      </w:r>
      <w:r>
        <w:rPr>
          <w:sz w:val="32"/>
          <w:szCs w:val="32"/>
        </w:rPr>
        <w:t>毒后重生与复仇的故事</w:t>
      </w:r>
      <w:r>
        <w:rPr>
          <w:sz w:val="32"/>
          <w:szCs w:val="32"/>
        </w:rPr>
        <w:t>.doc" rel="alternate" download="456529-</w:t>
      </w:r>
      <w:r>
        <w:rPr>
          <w:sz w:val="32"/>
          <w:szCs w:val="32"/>
        </w:rPr>
        <w:t>毒后重生与复仇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