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泪水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泪汪汪：泪水中的世界</w:t>
      </w:r>
      <w:r>
        <w:rPr>
          <w:sz w:val="32"/>
          <w:szCs w:val="32"/>
        </w:rPr>
        <w:t>&lt;/p&gt;&lt;p&gt;&lt;img src="/static-img/DoVg7zDyPJvBRClGUlhrAkoXoc4tMoV_DlXFsNGuqaaActpzrIwdL8zkYatdkuB_.jpg"&gt;&lt;/p&gt;&lt;p&gt;</w:t>
      </w:r>
      <w:r>
        <w:rPr>
          <w:sz w:val="32"/>
          <w:szCs w:val="32"/>
        </w:rPr>
        <w:t>在这个充满欢笑和感动的世界里，有一种特殊的语言，那就是眼中流下的泪水。它们不仅是情感的表达，更是一种深刻的情感交流。在这里，我们将探索这两滴泪水背后的故事，以及它们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dNUTesiAg9odwG0EdtonlUoXoc4tMoV_DlXFsNGuqaZGJukNXaDRr1eNOZz4J6TPm3vnYHp_iJ_CEjYtpe-bNPHD44bnogoKzmTOt_gCJHfJkoWJyoXcH9V13w9jwhnDUvKkLHIbW_yf5TqHFlwsUh_RkY7Aw0t8RIlnwn-c0vFjP2A2NxkecKfLHa6HboA6.jpg"&gt;&lt;/p&gt;&lt;p&gt;</w:t>
      </w:r>
      <w:r>
        <w:rPr>
          <w:sz w:val="32"/>
          <w:szCs w:val="32"/>
        </w:rPr>
        <w:t>在一个阳光明媚的小镇上，孩子们嬉戏追逐的声音回荡在空旷的大道上。这是一个快乐无忧的地方，每个人都似乎拥有一颗温暖的心。但当夜幕降临，灯火辉煌之下，一家人围坐在餐桌旁，他们却因为失去亲人的痛苦而默不作声。他们没有哭泣，因为他们知道，真正的勇气是在最艰难的时候保持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两泪汪汪</w:t>
      </w:r>
      <w:r>
        <w:rPr>
          <w:sz w:val="32"/>
          <w:szCs w:val="32"/>
        </w:rPr>
        <w:t>&lt;/p&gt;&lt;p&gt;&lt;img src="/static-img/bnwp-FqcA_3_7EYmygP7IEoXoc4tMoV_DlXFsNGuqaZGJukNXaDRr1eNOZz4J6TPm3vnYHp_iJ_CEjYtpe-bNPHD44bnogoKzmTOt_gCJHfJkoWJyoXcH9V13w9jwhnDUvKkLHIbW_yf5TqHFlwsUh_RkY7Aw0t8RIlnwn-c0vFjP2A2NxkecKfLHa6HboA6.jpg"&gt;&lt;/p&gt;&lt;p&gt;</w:t>
      </w:r>
      <w:r>
        <w:rPr>
          <w:sz w:val="32"/>
          <w:szCs w:val="32"/>
        </w:rPr>
        <w:t>然而，在这样的氛围中，一位老者突然放声大哭。他不是为自己，而是为了那些无法再次见面的面孔。他记得每一次笑容，每一次拥抱，他也记得那最后的一句“再见”。他的泪水，就像星辰一样璀璨，它照亮了这个沉浸在悲伤中的小镇。从此以后，这个小镇上的居民开始用“两泪汪汪”来形容那种对生命深切怀念与对逝去时光永恒珍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传递</w:t>
      </w:r>
      <w:r>
        <w:rPr>
          <w:sz w:val="32"/>
          <w:szCs w:val="32"/>
        </w:rPr>
        <w:t>&lt;/p&gt;&lt;p&gt;&lt;img src="/static-img/VWGRVQ9xFUgMj3jA9UwPtEoXoc4tMoV_DlXFsNGuqaZGJukNXaDRr1eNOZz4J6TPm3vnYHp_iJ_CEjYtpe-bNPHD44bnogoKzmTOt_gCJHfJkoWJyoXcH9V13w9jwhnDUvKkLHIbW_yf5TqHFlwsUh_RkY7Aw0t8RIlnwn-c0vFjP2A2NxkecKfLHa6HboA6.jpg"&gt;&lt;/p&gt;&lt;p&gt;</w:t>
      </w:r>
      <w:r>
        <w:rPr>
          <w:sz w:val="32"/>
          <w:szCs w:val="32"/>
        </w:rPr>
        <w:t>两个星期后，一位年轻母亲带着她的孩子回到那个小镇。她手里拿着一张照片，上面是她刚出生不久时被送走养育的人，她想找到那个曾经照顾过自己的阿姨。经过询问，她终于找到了那个阿姨。那天晚上，当年轻母亲第一次看到阿姐微笑着迎接她的时候，她就已经忍不住要掉下眼来的。“两波”，这些词汇仿佛成了她心灵深处最真实的情绰语句。而当那位老者听说这一切，他又一次流下了属于他自己的“两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鸣与理解</w:t>
      </w:r>
      <w:r>
        <w:rPr>
          <w:sz w:val="32"/>
          <w:szCs w:val="32"/>
        </w:rPr>
        <w:t>&lt;/p&gt;&lt;p&gt;&lt;img src="/static-img/W5fv8T6v-lKWthJ_i2ImuUoXoc4tMoV_DlXFsNGuqaZGJukNXaDRr1eNOZz4J6TPm3vnYHp_iJ_CEjYtpe-bNPHD44bnogoKzmTOt_gCJHfJkoWJyoXcH9V13w9jwhnDUvKkLHIbW_yf5TqHFlwsUh_RkY7Aw0t8RIlnwn-c0vFjP2A2NxkecKfLHa6HboA6.jpg"&gt;&lt;/p&gt;&lt;p&gt;</w:t>
      </w:r>
      <w:r>
        <w:rPr>
          <w:sz w:val="32"/>
          <w:szCs w:val="32"/>
        </w:rPr>
        <w:t>随着时间的推移，“两泼”、“多淒”的概念渐渐地融入了这个社区文化中。当有人需要安慰或寻求支持时，他们会说：“你现在心里可能有‘多淒’。”这种话语，让人们感到被理解，被爱，并且让他们知道，即使身处遥远之地，也有人愿意倾听、愿意分享彼此的情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仅仅是个人之间，还有整个社会应该学会如何以“兩潤”的方式互相扶持。在我们忙碌于物质生活的时候，或许忽略了精神层面的联系，但正如古人所言：“滴雨穿石，而细语解愁。”每一次流露出的汗珠、每一场温柔的话语，都能点燃希望，化解烦恼，让人类间更紧密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兩潤》——这两个简单而又复杂的话题，是一个关于生命、死亡和遗忘的问题，同时也是关于希望、爱与共鸣的问题。在这样一个充满挑战与机遇的时代，我们必须学会用我们的眼睛传递信息，用我们的心肺呼吸，用我们的灵魂触摸彼此，以便能够更好地理解并支持彼此。这，就是《兩潤》的意义所在，这就是它给予我们生活力量和价值的一个秘密。</w:t>
      </w:r>
      <w:r>
        <w:rPr>
          <w:sz w:val="32"/>
          <w:szCs w:val="32"/>
        </w:rPr>
        <w:t>&lt;/p&gt;&lt;p&gt;&lt;a href = "/doc/456540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rel="alternate" download="456540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