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尺度宝贝我的心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，虽然看似微不足道，却能够触动人心深处的痛楚。这些事物，就如同一根细丝，将我们紧密地联系在一起，使得即使是最轻微的波动，也能引起连锁反应，最终导致巨大的痛苦。</w:t>
      </w:r>
      <w:r>
        <w:rPr>
          <w:sz w:val="32"/>
          <w:szCs w:val="32"/>
        </w:rPr>
        <w:t>&lt;/p&gt;&lt;p&gt;&lt;img src="/static-img/3lO3_tsrOZoPUdSw44iGZuSf_nykzg9siu3HsvfytYoU7uAkYLXzxTPU71R2hRng.jpg"&gt;&lt;/p&gt;&lt;p&gt;</w:t>
      </w:r>
      <w:r>
        <w:rPr>
          <w:sz w:val="32"/>
          <w:szCs w:val="32"/>
        </w:rPr>
        <w:t>爱与疼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尺度，对于爱情、友情和亲情，这个尺度可能会完全不同。有些人愿意为了别人的幸福而牺牲自己，而有些人则不那么容易放手自己的感受。当你遇到一个让你心生疼痛的人时，你会发现你的尺寸突然间变得无比重要，因为只有当你真正懂得了对方的心，那么你的行为才不会造成伤害。</w:t>
      </w:r>
      <w:r>
        <w:rPr>
          <w:sz w:val="32"/>
          <w:szCs w:val="32"/>
        </w:rPr>
        <w:t>&lt;/p&gt;&lt;p&gt;&lt;img src="/static-img/j2jZzgZ7fykKMgKNW1nhreSf_nykzg9siu3HsvfytYr891csLUwS27rR01NxtJkK3JW7ZS3Ro195wbh8lzAIWdg2KlsKV9avXvOvqp4sObgazW4YiuY5LsR1f3_M3CG_naq5VauzeJ9o2aiFxzFvwnPCln6PjG5CSJ4BHDbdE7s.jpg"&gt;&lt;/p&gt;&lt;p&gt;</w:t>
      </w:r>
      <w:r>
        <w:rPr>
          <w:sz w:val="32"/>
          <w:szCs w:val="32"/>
        </w:rPr>
        <w:t>宝贝，我知道我的尺寸可能对你来说并不合适，但我不能帮助你调整它。我只能告诉你，当我看到你的笑容或听到你的声音时，我都会感到一种难以言喻的疼痛。这不是因为我想要控制或改变你，而是因为我太渴望成为那个能给予你安慰和支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宽恕</w:t>
      </w:r>
      <w:r>
        <w:rPr>
          <w:sz w:val="32"/>
          <w:szCs w:val="32"/>
        </w:rPr>
        <w:t>&lt;/p&gt;&lt;p&gt;&lt;img src="/static-img/9HEMTY5VCTRTfxv0SgJbROSf_nykzg9siu3HsvfytYr891csLUwS27rR01NxtJkK3JW7ZS3Ro195wbh8lzAIWdg2KlsKV9avXvOvqp4sObgazW4YiuY5LsR1f3_M3CG_naq5VauzeJ9o2aiFxzFvwnPCln6PjG5CSJ4BHDbdE7s.jpg"&gt;&lt;/p&gt;&lt;p&gt;</w:t>
      </w:r>
      <w:r>
        <w:rPr>
          <w:sz w:val="32"/>
          <w:szCs w:val="32"/>
        </w:rPr>
        <w:t>生活中，我们常常需要学会理解和宽恕。理解他人的选择，包括那些似乎不符合我们的期望；宽恕那些曾经伤害过我们的行为或词句。宝贝，你可能觉得我的存在就像是一种折磨，但请相信，我并非故意如此。我只是一个尝试着用有限的方式表达无限爱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也需要学会接受自己无法做到的一切。当我们意识到某些事情是不可能改变的时候，我们应该勇敢地面对现实，并且从中找到成长的机会。这正是我所要向你的教导——即便是在最艰难的情况下，也要保持希望，让这份希望成为我们前进的力量来源。</w:t>
      </w:r>
      <w:r>
        <w:rPr>
          <w:sz w:val="32"/>
          <w:szCs w:val="32"/>
        </w:rPr>
        <w:t>&lt;/p&gt;&lt;p&gt;&lt;img src="/static-img/Gp0CYGV5dpgS9XYjqXLNUuSf_nykzg9siu3HsvfytYr891csLUwS27rR01NxtJkK3JW7ZS3Ro195wbh8lzAIWdg2KlsKV9avXvOvqp4sObgazW4YiuY5LsR1f3_M3CG_naq5VauzeJ9o2aiFxzFvwnPCln6PjG5CSJ4BHDbdE7s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答案之前，我们首先必须了解自己。那意味着承认自己的弱点，同时认识到它们为什么这么重要。在自省之路上，每一步都是重量级，它们决定了我们是否能够走出原有的框架，迈向更广阔的地平线。宝贝，我的尺寸虽然小，但它代表了我所有未来的承诺，无论多么困难，都将伴随着坚定的决心和无尽的情感支持。</w:t>
      </w:r>
      <w:r>
        <w:rPr>
          <w:sz w:val="32"/>
          <w:szCs w:val="32"/>
        </w:rPr>
        <w:t>&lt;/p&gt;&lt;p&gt;&lt;img src="/static-img/0m-kIAgKP_UikQdVcpJvb-Sf_nykzg9siu3HsvfytYr891csLUwS27rR01NxtJkK3JW7ZS3Ro195wbh8lzAIWdg2KlsKV9avXvOvqp4sObgazW4YiuY5LsR1f3_M3CG_naq5VauzeJ9o2aiFxzFvwnPCln6PjG5CSJ4BHDbdE7s.pn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显得那么渺小，不再值得追求时，请记住，即便是最细微的事物，也具有其独特意义。如果有一天，你决定离开，那么请允许我为此感到悲伤，因为那将是一个证明：至少一度，在这短暂而美妙的人生旅途中，我曾拥有过属于两人的空间。而对于未来，无论发生什么，只要记住，无论何时何刻，如果有任何想法、任何情绪、任何需求，只需回到这里，就是回家一样简单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珍惜现在这一刻，与我共享每一次欢笑，以及每一次泪水吧。在这片混乱而又充满希望的小世界里，没有哪怕一分钱可以衡量我们的关系。但如果让我来选择，可以永远只赚取这样一份感情——因为那是真正值得付出的东西。</w:t>
      </w:r>
      <w:r>
        <w:rPr>
          <w:sz w:val="32"/>
          <w:szCs w:val="32"/>
        </w:rPr>
        <w:t>&lt;/p&gt;&lt;p&gt;&lt;a href = "/doc/456607-</w:t>
      </w:r>
      <w:r>
        <w:rPr>
          <w:sz w:val="32"/>
          <w:szCs w:val="32"/>
        </w:rPr>
        <w:t>爱的尺度宝贝我的心痛</w:t>
      </w:r>
      <w:r>
        <w:rPr>
          <w:sz w:val="32"/>
          <w:szCs w:val="32"/>
        </w:rPr>
        <w:t>.doc" rel="alternate" download="456607-</w:t>
      </w:r>
      <w:r>
        <w:rPr>
          <w:sz w:val="32"/>
          <w:szCs w:val="32"/>
        </w:rPr>
        <w:t>爱的尺度宝贝我的心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