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古韵与现代活力交汇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东京古韵与现代活力交汇的奇迹之地</w:t>
      </w:r>
      <w:r>
        <w:rPr>
          <w:sz w:val="32"/>
          <w:szCs w:val="32"/>
        </w:rPr>
        <w:t>&lt;/p&gt;&lt;p&gt;&lt;img src="/static-img/UkZokuhRaoydJ255wbwFGVdmI_A0QPlcybCCxzd_K5ly5WqTtsmt87EH07OwAOa9.jpg"&gt;&lt;/p&gt;&lt;p&gt;</w:t>
      </w:r>
      <w:r>
        <w:rPr>
          <w:sz w:val="32"/>
          <w:szCs w:val="32"/>
        </w:rPr>
        <w:t>在东京的心脏地带，一个名为池袋西口公园的秘密花园悄然绽放，它不仅是当地居民的休闲天堂，也是游客寻找非凡体验的理想之选。这个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命名的小小绿洲，隐藏着一段复杂而迷人的故事，它让人回味无穷，让心灵得到了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背后的历史</w:t>
      </w:r>
      <w:r>
        <w:rPr>
          <w:sz w:val="32"/>
          <w:szCs w:val="32"/>
        </w:rPr>
        <w:t>&lt;/p&gt;&lt;p&gt;&lt;img src="/static-img/OJW-9ysLnUkeWTym8Bk7W1dmI_A0QPlcybCCxzd_K5n9aTi3XjT43i-vyE1T1yesyGgO8oE4aIhaUSeBILpNew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着悠久而又充满传奇色彩的历史。据说，这片土地曾经是一个古老村庄，是远离尘嚣的地方。随着时代的变迁，这里成为了商业繁华区的一部分，却并没有失去它那宁静与自然相融合的地貌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荟萃</w:t>
      </w:r>
      <w:r>
        <w:rPr>
          <w:sz w:val="32"/>
          <w:szCs w:val="32"/>
        </w:rPr>
        <w:t>&lt;/p&gt;&lt;p&gt;&lt;img src="/static-img/hFf1N0A1LWhlmMLXERDeVFdmI_A0QPlcybCCxzd_K5n9aTi3XjT43i-vyE1T1yesyGgO8oE4aIhaUSeBILpNew.jpg"&gt;&lt;/p&gt;&lt;p&gt;</w:t>
      </w:r>
      <w:r>
        <w:rPr>
          <w:sz w:val="32"/>
          <w:szCs w:val="32"/>
        </w:rPr>
        <w:t>走进这片广阔又精致的小公园，你会发现这里藏匿了许多文化艺术作品。从雕塑到壁画，从亭台楼阁到石桥，每一处都是对传统美学和现代审美情趣的一个独特解读。在这里，你可以感受到一种既保持传统根基，又不断创新发展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景观与城市生活</w:t>
      </w:r>
      <w:r>
        <w:rPr>
          <w:sz w:val="32"/>
          <w:szCs w:val="32"/>
        </w:rPr>
        <w:t>&lt;/p&gt;&lt;p&gt;&lt;img src="/static-img/_qNXJjYBWh8Cj-oSO3JQP1dmI_A0QPlcybCCxzd_K5n9aTi3XjT43i-vyE1T1yesyGgO8oE4aIhaUSeBILpNew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拥有丰富的人文景观，还有其自然景观也是不可多得的一笔财富。一棵棵参天大树遮阳护风，一条条清澈的小溪流淌其中，构成了一个生态平衡系统。而这些自然景观，与周围繁忙都市生活形成了鲜明对比，使人们在此能找到逃避喧嚣、享受宁静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元素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&lt;img src="/static-img/LHpzA-rGMd3phhZ9rHaCT1dmI_A0QPlcybCCxzd_K5n9aTi3XjT43i-vyE1T1yesyGgO8oE4aIhaUSeBILpNew.jpg"&gt;&lt;/p&gt;&lt;p&gt;&amp;#34;TXT&amp;#34;</w:t>
      </w:r>
      <w:r>
        <w:rPr>
          <w:sz w:val="32"/>
          <w:szCs w:val="32"/>
        </w:rPr>
        <w:t>这个缩写词，在当下社会中代表的是短信或信息。但在这座小公园里，它被赋予了一种特殊含义——这是一个关于交流、分享和连接的地方。这座小公园鼓励人们使用手机拍照记录下自己的旅行记忆，并通过社交媒体平台共享给世界。这不仅是一种创新的营销策略，更是一种将现代技术与自然环境结合起来的手法，以此吸引更多年轻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历史、文化、艺术和科技于一身的小型公共空间，池袋西口</w:t>
      </w:r>
      <w:r>
        <w:rPr>
          <w:sz w:val="32"/>
          <w:szCs w:val="32"/>
        </w:rPr>
        <w:t xml:space="preserve">public park txt </w:t>
      </w:r>
      <w:r>
        <w:rPr>
          <w:sz w:val="32"/>
          <w:szCs w:val="32"/>
        </w:rPr>
        <w:t>的未来看似光明灿烂。不断更新换代的是它展示出来的人文关怀精神，而稳定的则是它面向所有人开放的大门，无论你是位市民还是游客，都能在这里找到属于自己的角落，用心聆听城市最柔软的声音，用眼睛捕捉那些难忘瞬间。当夜幕降临，这个梦幻般的地标灯火通明，吸引着来自四方的人们前来拥抱未知，同时也为他们提供了一个温馨安静的地方，那里不再需要言语，只需沉默便足够表达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池袋西口</w:t>
      </w:r>
      <w:r>
        <w:rPr>
          <w:sz w:val="32"/>
          <w:szCs w:val="32"/>
        </w:rPr>
        <w:t>public park txt</w:t>
      </w:r>
      <w:r>
        <w:rPr>
          <w:sz w:val="32"/>
          <w:szCs w:val="32"/>
        </w:rPr>
        <w:t>》虽然只是一个普通名字，但背后蕴藏着丰富多彩的人物故事以及地域特色。此文章旨在唤起人们对于这种地方性文化遗产更深层次的情感认识，以及如何将它们融入日常生活中，从而培养出更加包容、更加理解他人思考方式的心态。在这样的背景下，我们希望能够通过文字，将这种珍贵而动人的氛围转化为一种精神上的共鸣，让每一个人都能从中获得启示，为自己的人生旅程增添一抹亮丽色彩。</w:t>
      </w:r>
      <w:r>
        <w:rPr>
          <w:sz w:val="32"/>
          <w:szCs w:val="32"/>
        </w:rPr>
        <w:t>&lt;/p&gt;&lt;p&gt;&lt;a href = "/doc/456903-</w:t>
      </w:r>
      <w:r>
        <w:rPr>
          <w:sz w:val="32"/>
          <w:szCs w:val="32"/>
        </w:rPr>
        <w:t>池袋西口公园东京古韵与现代活力交汇的奇迹之地</w:t>
      </w:r>
      <w:r>
        <w:rPr>
          <w:sz w:val="32"/>
          <w:szCs w:val="32"/>
        </w:rPr>
        <w:t>.doc" rel="alternate" download="456903-</w:t>
      </w:r>
      <w:r>
        <w:rPr>
          <w:sz w:val="32"/>
          <w:szCs w:val="32"/>
        </w:rPr>
        <w:t>池袋西口公园东京古韵与现代活力交汇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