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手中的火焰掌握艺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手中握着一把温暖的火焰，仿佛它是那传说中的“掌心龙”，我是它的主人。这个词汇，在我小时候听到的，是一种比喻，用来形容那些能随意控制和指挥事物的人。如今，当我面对这团微妙的情感和技艺相结合的艺术火种时，我才深刻体会到，那个小男孩所说的不再只是空谈。</w:t>
      </w:r>
      <w:r>
        <w:rPr>
          <w:sz w:val="32"/>
          <w:szCs w:val="32"/>
        </w:rPr>
        <w:t>&lt;/p&gt;&lt;p&gt;&lt;img src="/static-img/SQtHa_7MjzRTn8hm9bkLrYBMCCuUeHnFAoAoJnqfDZBUq8ZZsp1n2JhmuW1Tx7zS.png"&gt;&lt;/p&gt;&lt;p&gt;</w:t>
      </w:r>
      <w:r>
        <w:rPr>
          <w:sz w:val="32"/>
          <w:szCs w:val="32"/>
        </w:rPr>
        <w:t>我的手指轻轻地扭动，火焰跳跃起来，就像一条灵巧的小龙，它在掌心中翻腾、盘旋。我感觉到了这份力量，也懂得了控制它的秘密。这并非仅仅是一种技术，更是一种情感表达，一种内心世界的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们常说的“掌控命运”，但对于艺术家来说，这更像是“掌控灵魂”。每一次点燃，每一次调整，都需要深思熟虑，因为这是对自我的挑战也是对观众情感的一次考验。在这一刻，我明白了为什么有些人能够以极少数动作吸引无数人的目光，而他们背后的故事往往充满了汗水和坚持。</w:t>
      </w:r>
      <w:r>
        <w:rPr>
          <w:sz w:val="32"/>
          <w:szCs w:val="32"/>
        </w:rPr>
        <w:t>&lt;/p&gt;&lt;p&gt;&lt;img src="/static-img/G8YwXBEY1hpdD7uZ_PiFx4BMCCuUeHnFAoAoJnqfDZDQ0ksYKhsPGLY1vqWw2-VJgZfXJFWzvaGhl1WDX3OCiA.jpg"&gt;&lt;/p&gt;&lt;p&gt;</w:t>
      </w:r>
      <w:r>
        <w:rPr>
          <w:sz w:val="32"/>
          <w:szCs w:val="32"/>
        </w:rPr>
        <w:t>当我将这团火焰轻轻吹灭时，它似乎带走了一部分我内心深处的情绪。这种经历，让我更加珍惜自己手中的每一次创造，每一次触摸真实生活与艺术之间那细微而复杂的心理纠结。也许，你们看到的是一场精彩绝伦的手法，但实际上，那里隐藏着更多关于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凝视着我的双手，或许你也能看见那个被称为“掌心龙”的神秘存在——不是真的有龙，只是在某些瞬间，它化作了一股不可抗拒的情感力量。我不敢说自己已经完全理解了其奥秘，但每一次尝试，都让我更接近于成为真正的艺术家。而且，无论未来如何发展，对于这一段经历，我都将永远怀念，因为这里藏着属于我们时代的一抹独特色彩——是由真实情感与技艺交织而成的一个独特篇章。</w:t>
      </w:r>
      <w:r>
        <w:rPr>
          <w:sz w:val="32"/>
          <w:szCs w:val="32"/>
        </w:rPr>
        <w:t>&lt;/p&gt;&lt;p&gt;&lt;img src="/static-img/JXIN7Fs-N_YFEkCU3CjObIBMCCuUeHnFAoAoJnqfDZDQ0ksYKhsPGLY1vqWw2-VJgZfXJFWzvaGhl1WDX3OCiA.jpg"&gt;&lt;/p&gt;&lt;p&gt;&lt;a href = "/doc/456945-</w:t>
      </w:r>
      <w:r>
        <w:rPr>
          <w:sz w:val="32"/>
          <w:szCs w:val="32"/>
        </w:rPr>
        <w:t>掌心龙我手中的火焰掌握艺术的秘密</w:t>
      </w:r>
      <w:r>
        <w:rPr>
          <w:sz w:val="32"/>
          <w:szCs w:val="32"/>
        </w:rPr>
        <w:t>.doc" rel="alternate" download="456945-</w:t>
      </w:r>
      <w:r>
        <w:rPr>
          <w:sz w:val="32"/>
          <w:szCs w:val="32"/>
        </w:rPr>
        <w:t>掌心龙我手中的火焰掌握艺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